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624"/>
      </w:tblGrid>
      <w:tr>
        <w:trPr>
          <w:trHeight w:val="46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wkładu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iloraz kwoty wkładu własnego deklarowanej przez Projektodawcę projektu oraz kwoty rzeczywistego wkładu własnego Projektodawcy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raz planowanego kosztu projektu oraz rzeczywistego kosztu projek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udział procentowy wkładu własnego beneficjenta w kosztach realizacji projektu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produktu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orosłych osób niepełnosprawnych, które mogą skorzystać jednorazowo z rehabilitacji w obiekcie służącym rehabilitacji osób niepełnosprawnych, w wyniku realizacji projektu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dzieci i młodzież niepełnosprawna do 18 roku życia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w ciągu miesiąca mogą skorzystać z rehabilitacji w obiekcie służącym rehabilitacji osób niepełnosprawnych, w wyniku realizacji projek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rezultatu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niepełnosprawnych, które skorzystały z rehabilitacji w obiekcie służącym rehabilitacji osób niepełnosprawnych, w ciągu 6 miesięcy następujących po miesiącu zakończenia realizacji projektu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066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owana wartość wskaźników ewaluacji  d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i adres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owana wartość wskaźników ewaluacji  d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i adres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pro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ata</w:t>
        <w:tab/>
        <w:tab/>
        <w:tab/>
        <w:tab/>
        <w:tab/>
        <w:t xml:space="preserve">   </w:t>
        <w:tab/>
        <w:t xml:space="preserve">    podpis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1:00Z</dcterms:created>
  <dc:creator>Preferred Customer</dc:creator>
  <dc:description/>
  <cp:keywords/>
  <dc:language>en-US</dc:language>
  <cp:lastModifiedBy>Preferred Customer</cp:lastModifiedBy>
  <cp:lastPrinted>2012-08-21T12:07:00Z</cp:lastPrinted>
  <dcterms:modified xsi:type="dcterms:W3CDTF">2014-01-30T12:51:00Z</dcterms:modified>
  <cp:revision>2</cp:revision>
  <dc:subject/>
  <dc:title>Wskaźniki bazowe </dc:title>
</cp:coreProperties>
</file>