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DECYZJI ZATWIERDZAJĄCEJ ZMIANĘ KLASYFIKACJI ODPADÓW NIEBEZPIECZNYCH NA ODPADY INNE NIŻ NIEBEZPIECZNE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284"/>
        <w:jc w:val="both"/>
        <w:rPr/>
      </w:pPr>
      <w:r>
        <w:rPr/>
        <w:t xml:space="preserve">Zgodnie z art. </w:t>
      </w:r>
      <w:r>
        <w:rPr>
          <w:bCs/>
        </w:rPr>
        <w:t xml:space="preserve">8 ustawy </w:t>
      </w:r>
      <w:r>
        <w:rPr/>
        <w:t>z dnia 14 grudnia 2012 r. o odpadach (Dz. U. z 2023 r. poz. 1587</w:t>
      </w:r>
      <w:r>
        <w:rPr>
          <w:color w:val="000000"/>
        </w:rPr>
        <w:t>, z późn. zm.</w:t>
      </w:r>
      <w:r>
        <w:rPr/>
        <w:t>)</w:t>
      </w:r>
      <w:r>
        <w:rPr>
          <w:bCs/>
        </w:rPr>
        <w:t xml:space="preserve"> p</w:t>
      </w:r>
      <w:r>
        <w:rPr/>
        <w:t>osiadacz odpadów jest obowiązany do przedłożenia marszałkowi województwa, właściwemu odpowiednio ze względu na miejsce wytwarzania lub gospodarowania odpadami, zgłoszenia zmiany klasyfikacji odpadów niebezpiecznych na odpady inne niż niebezpieczne.</w:t>
      </w:r>
    </w:p>
    <w:p>
      <w:pPr>
        <w:pStyle w:val="Normal"/>
        <w:jc w:val="both"/>
        <w:rPr/>
      </w:pPr>
      <w:r>
        <w:rPr/>
        <w:t>Marszałek województwa wydaje decyzję zatwierdzającą zmianę klasyfikacji odpadów niebezpiecznych na odpady inne niż niebezpieczne albo decyzję o wyrażeniu sprzeciwu.</w:t>
      </w:r>
    </w:p>
    <w:p>
      <w:pPr>
        <w:pStyle w:val="Default"/>
        <w:rPr/>
      </w:pPr>
      <w:r>
        <w:rPr/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Zgłoszenie zmiany klasyfikacji odpadów niebezpiecznych na odpady inne niż niebezpieczne powinno spełniać wymagania określone w art. 8 ust. 2 ustawy o odpadach,  tj.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 </w:t>
      </w:r>
      <w:r>
        <w:rPr/>
        <w:t>imię i nazwisko lub nazwę posiadacza odpadów oraz adres zamieszkania </w:t>
        <w:br/>
        <w:t xml:space="preserve"> lub siedzib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umer identyfikacji podatkowej (NIP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kreślenie miejsca wytwarzania lub gospodarowania odpadami przewidzianymi do zmiany klasyfikacj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skazanie odpadów przewidzianych do zmiany klasyfikacji oraz proponowaną klasyfikację tych odpad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pis procesu technologicznego, w którym powstają odpady przewidziane do zmiany klasyfikacji, oraz jeżeli jest to zasadne, inne okoliczności, które mogły mieć wpływ właściwości tych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Zgodnie z art. 8 ust. 3 o odpadach – do zgłoszenia należy dołączyć wyniki badań właściwości odpadów przewidzianych do zmiany klasyfikacji oraz ocenę tych wyników badań w odniesieniu do badanych właściwości odpadów, przeprowadzonych zgodnie </w:t>
        <w:br/>
        <w:t>z przepisami określonymi w art. 7 oraz przepisami wydanymi na podstawie art. 3 ust. 5 ustawy o odp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wód uiszczenia opłaty skar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ełnomocnictwo – jeżeli w sprawie występuje pełnomocnik.</w:t>
      </w:r>
    </w:p>
    <w:p>
      <w:pPr>
        <w:pStyle w:val="NormalnyWeb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III. Opłata skarb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płaty opłaty skarbowej powstaje z chwilą złożenia wniosku o wydanie decyzji zatwierdzającej zmianę klasyfikacji odpadów niebezpiecznych na odpady inne niż niebezpieczne. </w:t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0,00 zł</w:t>
      </w:r>
      <w:r>
        <w:rPr/>
        <w:t xml:space="preserve"> – opłata skarbowa za wydanie decyzji zatwierdzającej zmianę klasyfikacji                      odpadów niebezpiecznych na odpady inne niż niebezpie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</w:rPr>
        <w:t>17,00 zł</w:t>
      </w:r>
      <w:r>
        <w:rPr/>
        <w:tab/>
        <w:t xml:space="preserve"> – opłata skarbowa za złożenie dokumentu stwierdzającego udzielenie                      pełnomocnictwa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IV.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/>
        <w:t>Urząd Marszałkowski Województwa Świętokrzyskiego</w:t>
        <w:br/>
        <w:t xml:space="preserve">Departament </w:t>
      </w:r>
      <w:r>
        <w:rPr>
          <w:lang w:val="pl-PL"/>
        </w:rPr>
        <w:t>Rolnictwa, Klimatu i Środowiska</w:t>
      </w:r>
    </w:p>
    <w:p>
      <w:pPr>
        <w:pStyle w:val="TextBodyIndent"/>
        <w:spacing w:before="0" w:after="0"/>
        <w:ind w:left="0" w:hanging="0"/>
        <w:rPr>
          <w:b/>
          <w:b/>
          <w:lang w:val="pl-PL"/>
        </w:rPr>
      </w:pPr>
      <w:r>
        <w:rPr>
          <w:lang w:val="pl-PL"/>
        </w:rPr>
        <w:t>Oddział Pozwoleń Środowiskowych</w:t>
      </w:r>
    </w:p>
    <w:p>
      <w:pPr>
        <w:pStyle w:val="TextBodyIndent"/>
        <w:spacing w:before="0" w:after="0"/>
        <w:ind w:left="0" w:hanging="0"/>
        <w:rPr/>
      </w:pPr>
      <w:r>
        <w:rPr/>
        <w:t>al. IX Wieków Kielc 3</w:t>
        <w:br/>
        <w:t>25-516 Kielce</w:t>
        <w:br/>
      </w:r>
      <w:r>
        <w:rPr>
          <w:lang w:val="pl-PL"/>
        </w:rPr>
        <w:t>t</w:t>
      </w:r>
      <w:r>
        <w:rPr/>
        <w:t>el. 41 395-18-61</w:t>
      </w:r>
      <w:r>
        <w:rPr>
          <w:lang w:val="pl-PL"/>
        </w:rPr>
        <w:t>/ 41 395-19-73</w:t>
      </w:r>
      <w:r>
        <w:rPr/>
        <w:t xml:space="preserve"> </w:t>
      </w:r>
    </w:p>
    <w:p>
      <w:pPr>
        <w:pStyle w:val="Normal"/>
        <w:widowControl w:val="false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ryb odwoławcz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W przypadku gdy marszałek województwa wydaje decyzję o wyrażeniu sprzeciwu, stronie przysługuje możliwość wniesienia odwołania do Ministra Klimatu i Środowiska za pośrednictwem Marszałka Województwa Świętokrzyskiego w terminie 14 dni od dnia doręczenia decyzji.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</w:rPr>
        <w:t>VI. Podstawy prawne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3 października 2008 r. o udostępnianiu informacji o środowisku i jego ochronie, udziale społeczeństwa w ochronie środowiska oraz o ocenach oddziaływania na środowisko (Dz. U. z 2024 r. poz. 1112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Środowiska z dnia 3 stycznia 2020 r. w sprawie katalogu odpadów (Dz. U. z 2020 r. poz. 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Rozporządzenie Rady Ministrów z dnia 10 września 2019 r. w sprawie przedsięwzięć mogących znacząco oddziaływać na środowisko </w:t>
      </w:r>
      <w:bookmarkStart w:id="0" w:name="_gjdgxs"/>
      <w:bookmarkEnd w:id="0"/>
      <w:r>
        <w:rPr>
          <w:color w:val="000000"/>
        </w:rPr>
        <w:t>(Dz.U. z 2019 r. poz. 1839</w:t>
      </w:r>
      <w:r>
        <w:rPr/>
        <w:t>, z późn. zm.</w:t>
      </w:r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Badania właściwości odpadów, o których mowa w art. 8 ust. 3 ustawy o odpadach, wykonują wyłącznie laboratoria, o których mowa w art. 147a ustawy z dnia 27 kwietnia </w:t>
        <w:br/>
        <w:t>2001 r. – Prawo ochrony środowiska (Dz. U. z 2024 r. poz. 54, z późn. zm.). W celu przeprowadzenia badania laboratoria pobierają próbki odpadów objętych zgłoszeniem.</w:t>
      </w:r>
    </w:p>
    <w:p>
      <w:pPr>
        <w:pStyle w:val="Normal"/>
        <w:ind w:firstLine="284"/>
        <w:jc w:val="both"/>
        <w:rPr/>
      </w:pPr>
      <w:r>
        <w:rPr/>
        <w:t xml:space="preserve">Zgodnie z art. </w:t>
      </w:r>
      <w:r>
        <w:rPr>
          <w:bCs/>
        </w:rPr>
        <w:t xml:space="preserve">9 ustawy </w:t>
      </w:r>
      <w:r>
        <w:rPr/>
        <w:t>o odpadach Marszałek województwa przekazuje ministrowi właściwemu do spraw klimatu:</w:t>
      </w:r>
    </w:p>
    <w:p>
      <w:pPr>
        <w:pStyle w:val="Normal"/>
        <w:jc w:val="both"/>
        <w:rPr/>
      </w:pPr>
      <w:r>
        <w:rPr>
          <w:rStyle w:val="Alb"/>
        </w:rPr>
        <w:t xml:space="preserve">1) </w:t>
      </w:r>
      <w:r>
        <w:rPr/>
        <w:t>kopie zgłoszeń zmiany kwalifikacji odpadów niebezpiecznych na odpady inne niż niebezpieczne wraz z kopiami wyników badań właściwości odpadów - w terminie miesiąca od dnia doręczenia decyzji;</w:t>
      </w:r>
    </w:p>
    <w:p>
      <w:pPr>
        <w:pStyle w:val="Normal"/>
        <w:jc w:val="both"/>
        <w:rPr/>
      </w:pPr>
      <w:r>
        <w:rPr>
          <w:rStyle w:val="Alb"/>
        </w:rPr>
        <w:t xml:space="preserve">2) </w:t>
      </w:r>
      <w:r>
        <w:rPr/>
        <w:t xml:space="preserve">zbiorczą informację za dany rok o liczbie zgłoszeń, decyzji zatwierdzających zmianę klasyfikacji odpadów niebezpiecznych na odpady inne niż niebezpieczne oraz decyzji </w:t>
        <w:br/>
        <w:t>o wyrażeniu sprzeciwu - w terminie do dnia 31 marca następnego roku.</w:t>
      </w:r>
    </w:p>
    <w:p>
      <w:pPr>
        <w:pStyle w:val="Normal"/>
        <w:jc w:val="both"/>
        <w:rPr/>
      </w:pPr>
      <w:r>
        <w:rPr/>
        <w:t xml:space="preserve">Minister właściwy do spraw klimatu weryfikuje, zamieszczone w Bazie danych </w:t>
        <w:br/>
        <w:t>o produktach i opakowaniach oraz o gospodarce odpadami, ostateczne decyzje zatwierdzające zmianę klasyfikacji odpadów niebezpiecznych na odpady inne niż niebezpieczne oraz ostateczne decyzje o wyrażeniu sprzeciwu oraz niezwłocznie zawiadamia Komisję Europejską o wszystkich przypadkach zmiany klasyfikacji odpadów niebezpiecznych na odpady inne niż niebezpiecz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5:00Z</dcterms:created>
  <dc:creator>Twoja nazwa użytkownika</dc:creator>
  <dc:description/>
  <cp:keywords/>
  <dc:language>en-US</dc:language>
  <cp:lastModifiedBy>Grzmil, Maria</cp:lastModifiedBy>
  <cp:lastPrinted>2021-02-22T11:16:00Z</cp:lastPrinted>
  <dcterms:modified xsi:type="dcterms:W3CDTF">2024-12-04T13:00:00Z</dcterms:modified>
  <cp:revision>5</cp:revision>
  <dc:subject/>
  <dc:title>Wydawanie pozwoleń na wytwarzanie odpadów</dc:title>
</cp:coreProperties>
</file>