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ZEZWOLENIA NA PRZETWARZANIE ODPADÓW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Zgodnie z art. 41 ust. 3 ustawy z dnia 14 grudnia 2012 roku o odpadach (t.j. Dz. U. </w:t>
        <w:br/>
        <w:t>z 2023r. poz. 1587 ze zm.) – marszałek województwa jest właściwy w sprawach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przedsięwzięć mogących zawsze znacząco oddziaływać na środowisko w rozumieniu ustawy z dnia 3 października 2008 r. o udostępnianiu informacji o środowisku i jego ochronie, udziale społeczeństwa w ochronie środowisko oraz o ocenach oddziaływania na środowisko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dpadów innych niż niebezpieczne poddawanych odzyskowi w procesie odzysku polegającym na wypełnianiu terenów niekorzystnie przekształconych, jeżeli ilość umieszczanych w wyrobisku lub zapadlisku odpadów jest nie mniejsza niż 10 Mg na dobę lub całkowita pojemność wyrobiska lub zapadliska jest nie mniejsza niż </w:t>
        <w:br/>
        <w:t>25 000 Mg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instalacji komunalnych;</w:t>
      </w:r>
    </w:p>
    <w:p>
      <w:pPr>
        <w:pStyle w:val="Normal"/>
        <w:numPr>
          <w:ilvl w:val="0"/>
          <w:numId w:val="6"/>
        </w:numPr>
        <w:rPr/>
      </w:pPr>
      <w:r>
        <w:rPr/>
        <w:t>do wydania zezwolenia na zbieranie odpadów, w przypadku gdy maksymalna łączna masa wszystkich rodzajów odpadów magazynowanych w okresie roku przekracza 3000 Mg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zwolenie na przetwarzanie odpadów jest wydawane, w drodze decyzji, na wniosek prowadzącego przetwarzanie odpadów, na czas oznaczony, nie dłuższy niż 10 lat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Wniosek o wydanie zezwolenia na przetwarzanie odpadów winien spełniać wymagania określone w art. 42 ust. 2 ustawy o odpadach tj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identyfikacji podatkowej (NIP) posiadacz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szczególnienie rodzajów odpadów przewidzianych do przetwarz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ślenie masy odpadów poszczególnych rodzajów poddawanych  przetwarzaniu </w:t>
        <w:br/>
        <w:t>i powstających w wyniku przetwarzania w okresie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znaczenie miejsca przetwarz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kazanie: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miejsca i sposobu magazynowania oraz rodzaju magazynowanych odpadów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całkowitej pojemności (wyrażonej w Mg) instalacji, obiektu budowlanego lub jego części lub innego miejsca magazynow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zczegółowy opis stosowanej metody lub metod przetwarzania odpadów, w tym wskazanie procesu przetwarzania zgodnie z załącznikami nr 1 i 2 do ustawy, oraz opis procesu technologicznego z podaniem rocznej mocy przerobowej instalacji lub urządzenia, </w:t>
        <w:br/>
        <w:t>a w uzasadnionych przypadkach w szczególności w przypadku instalacji do termicznego przekształcania odpadów – także godzinowej mocy przer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kazanie rodzajów odpadów, które mogą utracić status odpadów, w przypadku gdy utrata statusu odpadów jest przewidywana, oraz informacje o spełnieniu warunków określonych w art. 14 ust. 1 pkt 1, a ponadto:</w:t>
      </w:r>
    </w:p>
    <w:p>
      <w:pPr>
        <w:pStyle w:val="Normal"/>
        <w:ind w:left="284" w:hanging="0"/>
        <w:jc w:val="both"/>
        <w:rPr/>
      </w:pPr>
      <w:r>
        <w:rPr/>
        <w:t>a) informacje o spełnieniu szczegółowych warunków utraty statusu odpadów, o których mowa w art. 14 ust. 1 pkt 2, jeżeli zostały określone w przepisach prawa Unii Europejskiej albo w przepisach wydanych na podstawie art. 14 ust. 1a,</w:t>
      </w:r>
    </w:p>
    <w:p>
      <w:pPr>
        <w:pStyle w:val="Normal"/>
        <w:ind w:left="284" w:hanging="0"/>
        <w:jc w:val="both"/>
        <w:rPr/>
      </w:pPr>
      <w:r>
        <w:rPr/>
        <w:t>b) proponowane szczegółowe warunki utraty statusu odpadów, o których mowa w art. 14 ust. 1 pkt 2, jeżeli nie zostały określone w przepisach prawa Unii Europejskiej albo w przepisach wydanych na podstawie art. 14 ust. 1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dstawienie możliwości technicznych i organizacyjnych pozwalających należycie wykonywać działalność w zakresie przetwarzania odpadów, ze szczególnym uwzględnieniem kwalifikacji zawodowych lub przeszkolenia pracowników oraz liczby </w:t>
        <w:br/>
        <w:t>i jakości posiadanych instalacji i urządzeń odpowiadających wymaganiom ochrony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znaczenie przewidywanego okresu wykonywania działalności w zakresie przetwarz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s czynności podejmowanych w ramach monitorowania i kontroli działalności objętej zezwol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s czynności, które zostaną podjęte w przypadku zakończenia działalności objętej zezwoleniem i związanej z tym ochrony terenu, na których działalność ta była prowad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dodatkowe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 xml:space="preserve">minimalnej i maksymalnej ilości odpadów niebezpiecznych, ich najniższej </w:t>
        <w:br/>
        <w:t xml:space="preserve">i najwyższej wartości kalorycznej oraz maksymalnej zawartości zanieczyszczeń, </w:t>
        <w:br/>
        <w:t>w szczególności PCB, pentachlorofenolu (PCP), chloru, fluoru, siarki i metali ciężkich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 xml:space="preserve">środków, które zostaną podjęte w celu zagwarantowania, że ciepło wytworzone </w:t>
        <w:br/>
        <w:t>w trakcie termicznego przekształcania odpadów będzie odzyskiwane w zakresie, w jakim jest to wykonalne, przez produkcję ciepła, wytwarzanie pary technologicznej lub energii elektrycznej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sposobów zapobiegania powstawaniu odpadów lub ograniczania ilości odpadów i ich negatywnego oddziaływania na środowisko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dalszego sposobu gospodarowania odpadami, z uwzględnieniem zbierania, transportu, odzysku i unieszkodliwiania odpadów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w przypadku zezwoleń dotyczących instalacji do termicznego przekształcania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, o których mowa w art. 98 ust. 1 - w przypadku zezwoleń na przetwarzanie dotyczących unieszkodliwiania odpadów pochodzących z procesów wytwarzania dwutlenku tytanu oraz z przetwarzania tych odpadów, przez ich składowanie - </w:t>
        <w:br/>
        <w:t>do ustalenia zagrożeń, jakie te odpady mogą powodować dla życia lub zdrowia ludzi oraz dla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, o których mowa w art. 102a ust. 1 pkt 1-4 - w przypadku zezwolenia na przetwarzanie dla prowadzącego zakład recyklingu st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ponowaną formę i wysokość zabezpieczenia roszczeń, o którym mowa w art. 48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wymagane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 potwierdzający, że wnioskodawca jest uprawniony do występowania w obrocie prawnym (KRS lub CEIDG – Centralna Ewidencja i Informacja o Działalności Gospodarczej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erokopia dokumentu potwierdzającego, że wnioskodawca posiada tytuł prawny do terenu, na którym magazynuje odpad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wniosku o zezwolenie na odzysk odpadów przez wypełnianie terenów niekorzystnie przekształconych, przetwarzaniu odpadów komunalnych lub odpadów pochodzących </w:t>
        <w:br/>
        <w:t>z przetwarzania odpadów komunalnych, wymagające uzyskania zezwolenia na przetwarzanie odpadów, posiadacz odpadów, z wyłączeniem jednostek budżetowych, dołącza dokument potwierdzający prawo własności, prawo użytkowania wieczystego, prawo użytkowania albo umowę dzierżawy nieruchomości, o której mowa w art. 41b ust. 1-4 ustawy o odpad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zja o środowiskowych uwarunkowaniach, na podstawie art. 72 ust. 3 ustawy z dnia </w:t>
        <w:br/>
        <w:t>3 października 2008 r. o udostępnianiu informacji o środowisku i jego ochronie, udziale społeczeństwa w ochronie środowiska oraz o ocenach oddziaływania na środowisko, o ile jest wymagan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zja o warunkach zabudowy i zagospodarowania terenu, o której mowa w art. 4 ust. 2 ustawy z dnia 27 marca 2003 r. o planowaniu i zagospodarowaniu przestrzennym, </w:t>
        <w:br/>
        <w:t>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erat przeciwpożarowy, o którym mowa w art. 42 ust. 4b pkt 1 ustawy o odpadach </w:t>
        <w:br/>
        <w:t>(z wyłączeniem postępowań obejmujących wyłącznie odpady niepalne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nowienie, o którym mowa w art. 42 ust. 4c ustawy o odpadach (z wyłączeniem postępowań obejmujących wyłącznie odpady niepalne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świadczenia o niekaralności, o których mowa w art. 42 ust. 3a pkt 1 i 2 ustawy </w:t>
        <w:br/>
        <w:t>o odpad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niekaralności, o którym mowa w art. 42 ust. 3a pkt 3 ustawy o odpad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w stosunku do:</w:t>
      </w:r>
    </w:p>
    <w:p>
      <w:pPr>
        <w:pStyle w:val="Normal"/>
        <w:ind w:left="709" w:hanging="289"/>
        <w:jc w:val="both"/>
        <w:rPr/>
      </w:pPr>
      <w:r>
        <w:rPr/>
        <w:t>a) osoby, o której mowa w pkt 1 lit. a (posiadacza odpadów będącego osobą fizyczną prowadzącą działalność gospodarczą),</w:t>
      </w:r>
    </w:p>
    <w:p>
      <w:pPr>
        <w:pStyle w:val="Normal"/>
        <w:ind w:left="709" w:hanging="289"/>
        <w:jc w:val="both"/>
        <w:rPr/>
      </w:pPr>
      <w:r>
        <w:rPr/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ind w:left="420" w:hanging="0"/>
        <w:jc w:val="both"/>
        <w:rPr/>
      </w:pPr>
      <w:r>
        <w:rPr/>
        <w:t>˗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ind w:left="426" w:hanging="426"/>
        <w:jc w:val="both"/>
        <w:rPr/>
      </w:pPr>
      <w:r>
        <w:rPr/>
        <w:t>10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283"/>
        <w:jc w:val="both"/>
        <w:rPr/>
      </w:pPr>
      <w:r>
        <w:rPr/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709" w:hanging="425"/>
        <w:jc w:val="both"/>
        <w:rPr/>
      </w:pPr>
      <w:r>
        <w:rPr/>
        <w:t xml:space="preserve">b) któremu wymierzono co najmniej trzykrotnie administracyjną karę pieniężną, o której mowa w art. 194, w ostatnich 10 latach, w wysokości przekraczającej łącznie kwotę </w:t>
        <w:br/>
        <w:t>150 000 zł</w:t>
      </w:r>
    </w:p>
    <w:p>
      <w:pPr>
        <w:pStyle w:val="Normal"/>
        <w:ind w:left="426" w:hanging="0"/>
        <w:jc w:val="both"/>
        <w:rPr/>
      </w:pPr>
      <w:r>
        <w:rPr/>
        <w:t>˗ za naruszenia popełnione w czasie, gdy jest lub był wspólnikiem, prokurentem, członkiem rady nadzorczej lub członkiem zarządu tego innego przedsiębiorcy.</w:t>
      </w:r>
    </w:p>
    <w:p>
      <w:pPr>
        <w:pStyle w:val="Normal"/>
        <w:jc w:val="both"/>
        <w:rPr/>
      </w:pPr>
      <w:r>
        <w:rPr/>
        <w:t>Oświadczenia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;</w:t>
      </w:r>
    </w:p>
    <w:p>
      <w:pPr>
        <w:pStyle w:val="Normal"/>
        <w:numPr>
          <w:ilvl w:val="0"/>
          <w:numId w:val="9"/>
        </w:numPr>
        <w:ind w:left="420" w:hanging="420"/>
        <w:jc w:val="both"/>
        <w:rPr/>
      </w:pPr>
      <w:r>
        <w:rPr/>
        <w:t>dokument potwierdzający dokonanie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II. Opłata skarbowa</w:t>
      </w:r>
      <w:r>
        <w:rPr>
          <w:color w:val="000000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bowiązek zapłaty opłaty skarbowej powstaje z chwilą złożenia wniosku o wydanie zezwolenia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y wynos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16,00</w:t>
      </w:r>
      <w:r>
        <w:rPr>
          <w:rStyle w:val="StrongEmphasis"/>
          <w:rFonts w:cs="Times New Roman" w:ascii="Times New Roman" w:hAnsi="Times New Roman"/>
          <w:color w:val="000000"/>
        </w:rPr>
        <w:t xml:space="preserve"> zł    </w:t>
      </w:r>
      <w:r>
        <w:rPr>
          <w:rFonts w:cs="Times New Roman" w:ascii="Times New Roman" w:hAnsi="Times New Roman"/>
          <w:color w:val="333333"/>
        </w:rPr>
        <w:t xml:space="preserve">–  </w:t>
      </w:r>
      <w:r>
        <w:rPr>
          <w:rFonts w:cs="Times New Roman" w:ascii="Times New Roman" w:hAnsi="Times New Roman"/>
          <w:color w:val="000000"/>
        </w:rPr>
        <w:t>wydanie zezwoleni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7,00 zł </w:t>
      </w:r>
      <w:r>
        <w:rPr>
          <w:rFonts w:cs="Times New Roman" w:ascii="Times New Roman" w:hAnsi="Times New Roman"/>
          <w:color w:val="333333"/>
        </w:rPr>
        <w:t>– opłata skarbowa za złożenie dokumentu stwierdzającego udzielenie pełnomocnictw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łużenie terminu ważności lub zmiana warunków wydanego zezwolenia – 50 % stawki określonej od zezwolenia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NG Bank Śląski   38 1050 0099 6450 9000 0000 000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StrongEmphasis"/>
          <w:color w:val="000000"/>
        </w:rPr>
      </w:pPr>
      <w:r>
        <w:rPr>
          <w:b/>
        </w:rPr>
        <w:t xml:space="preserve"> </w:t>
      </w: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V. 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Przyrody i Klimatu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041 </w:t>
      </w:r>
      <w:r>
        <w:rPr/>
        <w:t>395</w:t>
      </w:r>
      <w:r>
        <w:rPr>
          <w:color w:val="000000"/>
        </w:rPr>
        <w:t>-13-01</w:t>
      </w:r>
    </w:p>
    <w:p>
      <w:pPr>
        <w:pStyle w:val="TextBodyIndent"/>
        <w:spacing w:before="0" w:after="0"/>
        <w:ind w:left="0" w:hanging="0"/>
        <w:rPr>
          <w:rStyle w:val="StrongEmphasis"/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rPr/>
      </w:pPr>
      <w:r>
        <w:rPr>
          <w:rStyle w:val="StrongEmphasis"/>
          <w:color w:val="000000"/>
        </w:rPr>
        <w:t>VI. Podstawy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t.j. Dz. U. z 2023 r. poz. 1587 ze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t.j. Dz. U. z 2023 r. poz. 1094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czerwca 1960 r. – Kodeks postępowania administracyjnego (t.j. Dz. U. z 2023 r. poz. 775 ze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Dz. U. z 2019 r. poz. 183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godnie z art. 45 ust. 4 ustawy o odpadach – wytwórca opadów, który prowadzi przetwarzanie odpadów, może być zwolniony z obowiązku uzyskania odrębnego zezwolenia na prowadzenie tej działalności, jeżeli posiada pozwolenie na wytwarzanie odpadów. Wytwórca odpadów, we wniosku o wydanie pozwolenia na wytwarzanie odpadów, uwzględnia odpowiednio wymagania przewidziane dla wniosku o wydanie zezwolenia na przetwarzanie odpad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 podstawie art. 41 ust. 6 ustawy o odpadach marszałek województwa jest właściwy do wydania zezwolenia na zbieranie i przetwarzanie odpadów, w przypadku prowadzenia </w:t>
        <w:br/>
        <w:t xml:space="preserve">w tym samym miejscu przedsięwzięć, z których co najmniej jedno należy do przedsięwzięć wymienionych w art. 41 ust. 3 pkt 1 ustawy o odpada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móg załączania do wniosku decyzji środowiskowej wynika z art. 72 ust. 1 pkt. 21 ustawy z dnia 3 października 2008 r. o udostępnianiu informacji o środowisku i jego ochronie, udziale społeczeństwa w ochronie środowiska oraz o ocenach oddziaływania na środowisko.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8:00Z</dcterms:created>
  <dc:creator>Twoja nazwa użytkownika</dc:creator>
  <dc:description/>
  <cp:keywords/>
  <dc:language>en-US</dc:language>
  <cp:lastModifiedBy>Durlik, Liliana</cp:lastModifiedBy>
  <dcterms:modified xsi:type="dcterms:W3CDTF">2023-09-21T11:45:00Z</dcterms:modified>
  <cp:revision>16</cp:revision>
  <dc:subject/>
  <dc:title>Wydawanie pozwoleń na wytwarzanie odpadów</dc:title>
</cp:coreProperties>
</file>