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do projektu uchwały Zarządu Województwa Świętokrzyskiego w sprawie przyjęcia i skierowania do konsultacji projektu Uchwały Sejmiku Województwa Świętokrzyskiego w sprawie połączenia Wojewódzkiego Specjalistycznego Szpitala Dziecięcego im. Władysława Buszkowskiego w Kielcach z Wojewódzkim Szpitalem Zespolonym w Kielca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W dniu 6 sierpnia 2014 roku Zarząd Województwa Świętokrzyskiego Uchwałą Nr 2926/14 przyjął projekt uchwały Sejmiku Województwa Świętokrzyskiego </w:t>
      </w:r>
      <w:r>
        <w:rPr>
          <w:i/>
        </w:rPr>
        <w:t>w sprawie połączenia dwóch samodzielnych publicznych zakładów opieki zdrowotnej: Wojewódzkiego Specjalistycznego Szpitala Dziecięcego w Kielcach  oraz Wojewódzkiego Szpitala Zespolonego w Kielcach poprzez utworzenie nowego samodzielnego publicznego zakładu opieki zdrowotnej – Wojewódzkiego Szpitala Zespolonego im. Władysława Buszkowskiego             w Kielcach oraz nadania nowemu zakładowi statutu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Projekt ten został przekazany do konsultacji podmiotom określonym w ustawach o działalności leczniczej i związkach zawodowych oraz uchwale Nr X/167/11 Sejmiku Województwa Świętokrzyskiego z dnia 1 sierpnia 2011 </w:t>
      </w:r>
      <w:r>
        <w:rPr>
          <w:i/>
        </w:rPr>
        <w:t xml:space="preserve">w sprawie określenia szczegółowego sposobu konsultowania projektów aktów prawa miejscowego Samorządu Województwa Świętokrzyskiego ze Świętokrzyską Radą Pożytku Publicznego oraz organizacjami pozarządowymi i innymi podmiotam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niki konsultacji zostały opublikowane na stronie Urzędu Marszałkowskiego w Kielcach w dniu 14 października 2014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rakcie konsultacji zgłoszone zostały liczne postulaty sugerujące inny sposób połączenia szpitali m.in. poprzez wchłonięcie Szpitala Dziecięcego przez większy Wojewódzki Szpital Zespolo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la Zarządu Województwa kluczową sprawą przed ostatecznym wyborem sposobu połączenia było dokończenie budowy pawilonu pediatrycznego przy ul. Grunwaldzkiej, a następnie jego pełne wyposażenie w aparaturę i sprzęt medyczny. Na ten cel z budżetu województwa została przekazana kwota – </w:t>
      </w:r>
      <w:r>
        <w:rPr>
          <w:bCs/>
        </w:rPr>
        <w:t>38.659.335,62 zł, w tym:</w:t>
      </w:r>
    </w:p>
    <w:p>
      <w:pPr>
        <w:pStyle w:val="Normal"/>
        <w:numPr>
          <w:ilvl w:val="0"/>
          <w:numId w:val="2"/>
        </w:numPr>
        <w:spacing w:lineRule="auto" w:line="360" w:before="280" w:after="200"/>
        <w:contextualSpacing/>
        <w:jc w:val="both"/>
        <w:rPr/>
      </w:pPr>
      <w:r>
        <w:rPr/>
        <w:t xml:space="preserve">w 2014 roku - </w:t>
      </w:r>
      <w:r>
        <w:rPr>
          <w:bCs/>
          <w:color w:val="000000"/>
        </w:rPr>
        <w:t>31.399.200,00 zł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- </w:t>
      </w:r>
      <w:r>
        <w:rPr/>
        <w:t xml:space="preserve">budowa nowego </w:t>
      </w:r>
      <w:r>
        <w:rPr>
          <w:color w:val="000000"/>
        </w:rPr>
        <w:t xml:space="preserve">budynku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 xml:space="preserve">w 2015 roku – </w:t>
      </w:r>
      <w:r>
        <w:rPr>
          <w:bCs/>
          <w:color w:val="000000"/>
        </w:rPr>
        <w:t>7.260.135,62 zł.</w:t>
      </w:r>
      <w:r>
        <w:rPr>
          <w:color w:val="000000"/>
        </w:rPr>
        <w:t xml:space="preserve"> - wyposażenie oddziałów pediatrycznych oraz adaptacja pomieszczeń na potrzeby Oddziału Patologii i Intensywnej Terapii Noworodk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Wysokość środków unijnych  wyniosła  – </w:t>
      </w:r>
      <w:r>
        <w:rPr>
          <w:bCs/>
        </w:rPr>
        <w:t>15.016.996,46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boty budowlane zostały w pełni zakończone na początku 2015 r. Pawilon pediatryczny uzyskał wszelkie pozwolenia od stosownych służb na jego użytkowanie. Obecnie obiekt jest w końcowej fazie wyposażenia w sprzęt i aparaturę medyczną oraz meble. Oznacza to, że w przeciągu 2 – 3 miesięcy może nastąpić przeniesienie pacjentów Szpitala Dziecięcego z ulicy Langiewicza do nowego pawilonu pediatrycznego na Czarnowie. Zapewni to zdecydowanie lepsze warunki pobytu pacjentów w poszczególnych oddziałach, podniesie standard ich hospitalizacji, jakość udzielanych świadczeń oraz stworzy lepsze warunki pracy personel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wariantem połączenia szpitali poprzez włączenie Wojewódzkiego Specjalistycznego Szpitala Dziecięcego do Wojewódzkiego Szpitala Zespolonego w Kielcach przemawiają następujące arg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taki rodzaj połączenia jest dużo prostszy do realizacji pod względem praw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zapewnia maksymalne skrócenie procesu integracji Szpita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zapewni dużo lepsze rozwiązanie kwestii pracowniczych. Wszyscy pracownicy Szpitala Dziecięcego przejdą do pracy w Wojewódzkim Szpitalu Zespolonym zgodnie z art. 23 </w:t>
      </w:r>
      <w:r>
        <w:rPr>
          <w:vertAlign w:val="superscript"/>
        </w:rPr>
        <w:t>1</w:t>
      </w:r>
      <w:r>
        <w:rPr/>
        <w:t xml:space="preserve"> Kodek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jest to najprostszy sposób przejęcia przez Wojewódzki Szpital Zespolony kontraktu na świadczenia pediatryczne, bez konieczności ogłaszania konkursu ofert przez NFZ,</w:t>
      </w:r>
    </w:p>
    <w:p>
      <w:pPr>
        <w:pStyle w:val="Normal"/>
        <w:spacing w:lineRule="auto" w:line="360"/>
        <w:jc w:val="both"/>
        <w:rPr/>
      </w:pPr>
      <w:r>
        <w:rPr/>
        <w:t>ponadto połączenie obydwu jednostek pozwoli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utworzenie silnego podmiotu zapewniającego udzielanie kompleksowych świadczeń zdrowot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wzmocnienie pozycji dużego podmiotu w negocjowaniu kontraktu na świadczenie usług medycznych z Narodowym Funduszem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przeprowadzenie restrukturyzacji kosztów zarządzania i administrowania, co pozwoli na zwiększenie nakładów bezpośrednich na świadczenia med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efektywniejsze wykorzystanie potencjału ludzkiego, aparatury i sprzętu medycznego oraz infrastruktur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przeprowadzeniu procesu połączenia podmiotów leczniczych, będzie możliwe utworzenie w strukturze Wojewódzkiego Szpitala Zespolonego, obok Świętokrzyskiego Centrum Kardiologii i Świętokrzyskiego Centrum Neurologii, Świętokrzyskiego Centrum Pediatr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pozycja połączenia dwóch podmiotów leczniczych wymaga przeprowadzenia konsultacji na podstawie przepisów powołanych w treści uchwały Zarządu Województwa Świętokrzyskiego, z podmiotami wskazanymi w § 2 uchwał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3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4:00Z</dcterms:created>
  <dc:creator>Preferred Customer</dc:creator>
  <dc:description/>
  <cp:keywords/>
  <dc:language>en-US</dc:language>
  <cp:lastModifiedBy>domkie</cp:lastModifiedBy>
  <cp:lastPrinted>2015-06-02T14:31:00Z</cp:lastPrinted>
  <dcterms:modified xsi:type="dcterms:W3CDTF">2015-06-03T12:04:00Z</dcterms:modified>
  <cp:revision>2</cp:revision>
  <dc:subject/>
  <dc:title>Uzasadnienie do projektu uchwały Zarządu Województwa Świętokrzyskiego w sprawie przyjęcia i skierowania do konsultacji projektu Uchwały Sejmiku Województwa Świętokrzyskiego w sprawie połączenia Wojewódzkiego Specjalistycznego Szpitala Dziecięcego im</dc:title>
</cp:coreProperties>
</file>