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ącznik do Uchwały Nr 433/15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sz w:val="20"/>
        </w:rPr>
        <w:t>Zarządu Województwa Świętokrzyskiego z dnia 2 czerwca 2015 r</w:t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right"/>
        <w:rPr>
          <w:sz w:val="20"/>
        </w:rPr>
      </w:pPr>
      <w:r>
        <w:rPr>
          <w:b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/…../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ŚWIĘTOKRZY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 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ołączenia Wojewódzkiego Specjalistycznego Szpitala Dziecięcego im. Władysława Buszkowskiego w Kielcach z Wojewódzkim Szpitalem Zespolonym w Kielca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Na podstawie art. 18 pkt 19 lit. f ustawy z dnia 5 czerwca 1998r. o samorządzie województwa ( t.j. Dz. U. z 2013r. poz. 596 z późn. zm), art. 66 ust. 1 pkt 1, ust. 2 pkt 1, ust. 3, ust. 4 pkt 1 i ust. 7, art. 67 ust. 1 pkt 1 ustawy z dnia 15 kwietnia 2011 r. o działalności leczniczej ( t.j. Dz. U. z 2013, poz. 217 z późn. zm.)</w:t>
      </w:r>
      <w:r>
        <w:rPr>
          <w:szCs w:val="24"/>
        </w:rPr>
        <w:t xml:space="preserve">, </w:t>
      </w:r>
      <w:r>
        <w:rPr>
          <w:sz w:val="24"/>
          <w:szCs w:val="24"/>
        </w:rPr>
        <w:t>uchwala się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ączy się Wojewódzki</w:t>
      </w:r>
      <w:r>
        <w:rPr>
          <w:bCs/>
          <w:sz w:val="24"/>
          <w:szCs w:val="24"/>
        </w:rPr>
        <w:t xml:space="preserve"> Specjalistyczny Szpital Dziecięcy im. Władysława Buszkowskiego </w:t>
      </w:r>
      <w:r>
        <w:rPr>
          <w:sz w:val="24"/>
          <w:szCs w:val="24"/>
        </w:rPr>
        <w:t>w Kielcach z siedzibą ul. Langiewicza 2, 25-381 Kielce z Wojewódzkim Szpitalem Zespolonym w Kielcach z siedzibą ul. Grunwaldzka 45, 25-736 Kiel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łączenie samodzielnych publicznych zakładów opieki zdrowotnej nastąpi poprzez przeniesienie całego mienia Wojewódzkiego</w:t>
      </w:r>
      <w:r>
        <w:rPr>
          <w:bCs/>
          <w:sz w:val="24"/>
          <w:szCs w:val="24"/>
        </w:rPr>
        <w:t xml:space="preserve"> Specjalistycznego Szpitala Dziecięcego im. Władysława Buszkowskiego w Kielcach</w:t>
      </w:r>
      <w:r>
        <w:rPr>
          <w:sz w:val="24"/>
          <w:szCs w:val="24"/>
        </w:rPr>
        <w:t xml:space="preserve"> (przejmowanego) na Wojewódzki Szpital Zespolony w Kielcach (przejmujący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jęcie mienia następuje na podstawie sprawozdań finansowych oraz dokumentów księgowych, sporządzonych zgodnie z ustawą z dnia 29 września 1994 r. o rachunkowości (Dz.U. t.j. z 2013 r. poz. 330 z późn. zm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niem wykreślenia Wojewódzkiego</w:t>
      </w:r>
      <w:r>
        <w:rPr>
          <w:bCs/>
          <w:sz w:val="24"/>
          <w:szCs w:val="24"/>
        </w:rPr>
        <w:t xml:space="preserve"> Specjalistycznego Szpitala Dziecięcego im. Władysława Buszkowskiego w Kielcach, </w:t>
      </w:r>
      <w:r>
        <w:rPr>
          <w:sz w:val="24"/>
          <w:szCs w:val="24"/>
        </w:rPr>
        <w:t>Wojewódzki Szpital Zespolony w Kielcach wstępuje we wszystkie stosunki prawne, których podmiotem był Wojewódzki</w:t>
      </w:r>
      <w:r>
        <w:rPr>
          <w:bCs/>
          <w:sz w:val="24"/>
          <w:szCs w:val="24"/>
        </w:rPr>
        <w:t xml:space="preserve"> Specjalistyczny Szpital Dziecięcy im. Władysława Buszkowskiego </w:t>
      </w:r>
      <w:r>
        <w:rPr>
          <w:sz w:val="24"/>
          <w:szCs w:val="24"/>
        </w:rPr>
        <w:t>w Kielcach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 zobowiązania Wojewódzkiego</w:t>
      </w:r>
      <w:r>
        <w:rPr>
          <w:bCs/>
          <w:sz w:val="24"/>
          <w:szCs w:val="24"/>
        </w:rPr>
        <w:t xml:space="preserve"> Specjalistycznego Szpitala Dziecięcego im. Władysława Buszkowskiego w Kielcach </w:t>
      </w:r>
      <w:r>
        <w:rPr>
          <w:sz w:val="24"/>
          <w:szCs w:val="24"/>
        </w:rPr>
        <w:t>powstałe przed połączeniem ponosi odpowiedzialność Wojewódzki Szpital Zespolony w Kielc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2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6 czerwca 1974 r. Kodeks pracy </w:t>
        <w:br/>
        <w:t>(Dz.U. t.j. z 2014 r., poz. 1502 z późn. zm.) pracownicy Wojewódzkiego</w:t>
      </w:r>
      <w:r>
        <w:rPr>
          <w:bCs/>
          <w:sz w:val="24"/>
          <w:szCs w:val="24"/>
        </w:rPr>
        <w:t xml:space="preserve"> Specjalistycznego Szpitala Dziecięcego im. Władysława Buszkowskiego w Kielcach</w:t>
      </w:r>
      <w:r>
        <w:rPr>
          <w:sz w:val="24"/>
          <w:szCs w:val="24"/>
        </w:rPr>
        <w:t xml:space="preserve"> stają się z dniem połączenia pracownikami Wojewódzkiego Szpitala Zespolonego w Kielca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dalej niż po upływie trzech miesięcy od dnia wejścia w życie uchwały w sprawie połączenia Wojewódzkiego Specjalistycznego Szpitala Dziecięcego im. Władysława Buszkowskiego w Kielcach z Wojewódzkim Szpitalem Zespolonym w Kielcach, Dyrektor Wojewódzkiego Szpitala Zespolonego w Kielcach dopełni obowiązków określonych w art. 67 ust. 1 pkt 1 ustawy o działalności leczniczej ( t.j. Dz. U. z 2013, poz. 217 z późn. zm.), to jest złoży wniosek o wykreślenie zakładu przejmowanego z rejestru podmiotów wykonujących działalność leczniczą oraz z Krajowego Rejestru Sądow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złożeniem wniosku, o którym mowa w ust. 1 nastąpi odwołanie organów zakładu przejmowanego, to jest Dyrektora oraz Rady Społecz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więtokrzyskiego oraz Dyrektorom Wojewódzkiego Szpitala Zespolonego w Kielcach i Wojewódzkiego</w:t>
      </w:r>
      <w:r>
        <w:rPr>
          <w:bCs/>
          <w:sz w:val="24"/>
          <w:szCs w:val="24"/>
        </w:rPr>
        <w:t xml:space="preserve"> Specjalistycznego Szpitala Dziecięcego im. Władysława Buszkowskiego w Kielc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Przewodniczący Sejmi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rkadiusz Bą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">
    <w:name w:val="Nagłówek #1_"/>
    <w:basedOn w:val="Domylnaczcionkaakapitu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2:00Z</dcterms:created>
  <dc:creator>j.boladz</dc:creator>
  <dc:description/>
  <cp:keywords/>
  <dc:language>en-US</dc:language>
  <cp:lastModifiedBy>domkie</cp:lastModifiedBy>
  <cp:lastPrinted>2015-06-03T09:38:00Z</cp:lastPrinted>
  <dcterms:modified xsi:type="dcterms:W3CDTF">2015-06-03T12:02:00Z</dcterms:modified>
  <cp:revision>2</cp:revision>
  <dc:subject/>
  <dc:title>Druk 120 /11                                                                       Projekt Zarządu Województwa</dc:title>
</cp:coreProperties>
</file>