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i podmioty odznaczone Honorową Odznaką „Za Zasługi dla Rozwoju Gospodarki RP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rzej Mochoń</w:t>
      </w:r>
      <w:r>
        <w:rPr>
          <w:sz w:val="28"/>
          <w:szCs w:val="28"/>
        </w:rPr>
        <w:t xml:space="preserve"> – prezes Zarządu Targów Kielce i twórca ich świetności. Dzięki jego zaangażowaniu Targi Kielce stały się czołowym ośrodkiem targowym w Europie Środkowo-Wschodniej organizującym około 70 wystaw i 600 konferencji r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wiceprezes Business Centre Club i kanclerz Loży Świętokrzyskiej Business Centre Club, członek Rady Głównej Staropolskiej Izby Przemysłowo-Handlowej prowadzi aktywny lobbing gospodarczy na rzecz rozwoju gospodarki wolnorynkowej, tworzenia dobrego prawa, obrony interesów polskich przedsiębior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órca Geoparku Kielce - instytucji promującej walory geologiczne miasta, tworzącej warunki do rozwoju turys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zej Mochoń posiada liczne ordery i odznaczenia, m.in.: Srebrny i Złoty Krzyż Zasług, Srebrny Medal Zasłużony dla Obronności Kraju, Laur Świętokrzyski w kategorii „Człowiek Roku” 2007, Krzyż Kawalerski Orderu Odrodzenia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am Jarubas</w:t>
      </w:r>
      <w:r>
        <w:rPr>
          <w:sz w:val="28"/>
          <w:szCs w:val="28"/>
        </w:rPr>
        <w:t xml:space="preserve"> – jako marszałek województwa świętokrzyskiego podejmuje działania mające na celu rozwój gospodarczy województwa, a także podniesienie poziomu i warunków życia jego mieszkańców.  </w:t>
      </w:r>
    </w:p>
    <w:p>
      <w:pPr>
        <w:pStyle w:val="Normal"/>
        <w:rPr/>
      </w:pPr>
      <w:r>
        <w:rPr>
          <w:sz w:val="28"/>
          <w:szCs w:val="28"/>
        </w:rPr>
        <w:t xml:space="preserve">Szczególną wagę dla stwarzania warunków rozwoju gospodarki regionu mają zrealizowane przez Samorząd Województwa Świętokrzyskiego przedsięwzięcia infrastrukturalne, które, likwidując bariery, przyczyniają się do postępu ekonomicznego całego województwa i poszczególnych gmin. W zakresie infrastruktury informatycznej trwa realizacja największego projektu w Europie - „Sieć Szerokopasmowa Polski Wschodniej”, współfinansowanego z PO RP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romne znaczenie mają również inwestycje drogowe o charakterze ponadregionalnym, długo wyczekiwane przez mieszkańców, jak most w Połańcu czy przebudowane w nowym standardzie odcinki dróg wojewódzkich, otwierające komunikacyjnie województwo  świętokrzyskie na Śląsk, Małopolskę i Podkarp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 Jarubas jako marszałek województwa ma bezpośredni wpływ na kreowanie polityki rozwoju regionu, a jego decyzje i wsparcie znacząco wpłynęły na pobudzenie przedsiębiorczości, tworzenie stref ekonomicznych oraz innowacyjność programów nauczania uczelni wyżs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rcu br. marszałek Adam Jarubas został uhonorowany przez Prezydenta RP Nagrodą Obywatelską 25-lecia Samorząd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reneusz Janik</w:t>
      </w:r>
      <w:r>
        <w:rPr>
          <w:sz w:val="28"/>
          <w:szCs w:val="28"/>
        </w:rPr>
        <w:t xml:space="preserve"> – prezes Zarządu Przedsiębiorstwa Elementów Budowlanych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FABET” S.A. w Kielcach, przedsiębiorca z pasją i wizją, społecznik, członek Izby Inżynierów Budownictwa oraz prezes Forum Pracodawców w Kielcach. Aktywnie uczestniczy w pracach Europejskiej Federacji Prefabrykacji Betononowej. Mocno zaangażowany w działalność ogólnopolskich organizacji branżowych, a także regionalnych organizacji gospodarcz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prezes Zarządu Przedsiębiorstwa Elementów Budowlanych „FABET” S.A. w Kielcach nieustannie dba o rozwój firmy, która jest jednym z największych w Polsce producentów elementów prefabrykowanych i laureatem nagrody gospodarczej ,,Skrzydła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eusz Janik posiada liczne ordery i odznaczenia, m.in.: Honorową Odznakę „Za Zasługi dla Budownictwa”, Srebrny Krzyż  Zasługi, Medal Złoty za Długoletnią Służb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rzysztof Dziekan</w:t>
      </w:r>
      <w:r>
        <w:rPr>
          <w:sz w:val="28"/>
          <w:szCs w:val="28"/>
        </w:rPr>
        <w:t xml:space="preserve"> – radny Województwa Świętokrzyskiego III, IV i V kadencji Sejmiku. Aktywny samorządowiec z doświadczeniem, a także społecznik wspierający liczne akcje charytaty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ciciel i założyciel firmy produkującej, od 23 lat, maszyny rolnicze, a także konstruktor wielu opatentowanych rozwiązań technicznych. Dzięki ciężkiej i rzetelnej pracy przedsiębiorstwo od lat cieszy się niesłabnącym zaufaniem klientów zarówno w kraju, jak i w Europie. Umiejętne połączenie wiedzy, doświadczeń, pasji i zaangażowania złożyło się na sukces rynkowy firmy, której produkty wielokrotnie zostały nagrodzone i wyróż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rzysztof Orkisz</w:t>
      </w:r>
      <w:r>
        <w:rPr>
          <w:sz w:val="28"/>
          <w:szCs w:val="28"/>
        </w:rPr>
        <w:t xml:space="preserve"> – prezes Izby Rzemieślników i Przedsiębiorców (od 32 lat). Prowadzi zakład obróbki wiórowej, nastawiony na szeroki wachlarz produkcji i usług dla zakładów i lud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Nadzorczej Banku Spółdzielczego w Kielcach, a także  członek kapituły Nagrody Jakości Marszałka Województwa Świętokrzyskiego oraz kapituły przyznającej prestiżową nagrodę ,,Skrzydła” dla najlepszych fi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znaczony m.in. Szablą im. Jana Kilińskiego (najwyższe odznaczenie rzemieślnicze), Srebrnym Krzyżem Zasługi, Krzyżem Kawalerskim Orderu Odrodzenia Polski, Krzyżem Oficerskim Orderu Odrodzenia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asto Kielce</w:t>
      </w:r>
      <w:r>
        <w:rPr>
          <w:sz w:val="28"/>
          <w:szCs w:val="28"/>
        </w:rPr>
        <w:t xml:space="preserve"> to nowoczesny, prężnie rozwijający się ośrodek przemysłowy, handlowy, usługowy, kulturalny oraz administracyjny, wizytówka regionu świętokrzyskiego. Duma miasta – Targi Kielce S.A. od lat przyczyniają się do dynamicznego rozwoju gospodarczego całego województwa.</w:t>
      </w:r>
    </w:p>
    <w:p>
      <w:pPr>
        <w:pStyle w:val="Normal"/>
        <w:rPr/>
      </w:pPr>
      <w:r>
        <w:rPr>
          <w:sz w:val="28"/>
          <w:szCs w:val="28"/>
        </w:rPr>
        <w:t xml:space="preserve">Miasto Kielce było inicjatorem powstania Kieleckiego Obszaru Metropolitalnego, który skupia kilkanaście gmin i jest nieformalną, otwartą inicjatywą samorządową, a jego misją jest aktywizacja oraz spójny rozwój społeczno-gospodarczy gmin wchodzących w jego skład. </w:t>
        <w:br/>
        <w:t>Na terenie miasta, w ramach Specjalnej Strefy Ekonomicznej Starachowice, dział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ielecki Park Technologiczny – </w:t>
      </w:r>
      <w:r>
        <w:rPr>
          <w:sz w:val="28"/>
          <w:szCs w:val="28"/>
        </w:rPr>
        <w:t>motor rozwoju gospodarczego Kielc oraz województwa świętokrzyskiego.</w:t>
      </w:r>
    </w:p>
    <w:p>
      <w:pPr>
        <w:pStyle w:val="Normal"/>
        <w:rPr/>
      </w:pPr>
      <w:r>
        <w:rPr>
          <w:sz w:val="28"/>
          <w:szCs w:val="28"/>
        </w:rPr>
        <w:t xml:space="preserve">Kielce są laureatem </w:t>
      </w:r>
      <w:r>
        <w:rPr>
          <w:bCs/>
          <w:sz w:val="28"/>
          <w:szCs w:val="28"/>
        </w:rPr>
        <w:t>ogólnopolskiego „Rankingu Europejska Gmina - Europejskie Miasto 2008”</w:t>
      </w:r>
      <w:r>
        <w:rPr>
          <w:sz w:val="28"/>
          <w:szCs w:val="28"/>
        </w:rPr>
        <w:t>, w którym oceniano wysokie osiągnięcia w pozyskiwaniu środków z Unii Europ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czysław Sas</w:t>
      </w:r>
      <w:r>
        <w:rPr>
          <w:sz w:val="28"/>
          <w:szCs w:val="28"/>
        </w:rPr>
        <w:t xml:space="preserve"> – radny Województwa Świętokrzyskiego IV i V kadencji Sejmiku, społecznik, filantrop, wiceprezes Izby Rzemieślniczej w Kielcach, a także  współzałożyciel i aktywny członek Stowarzyszenia Gospodarna Gmina Busko-Zdrój. Właściciel Zakładu Metalowo-Kotlarskiego SAS zajmującego się, od 35 lat, produkcją kotłów grze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nowocześniejsze technologie, najlepsza jakość, ekologia, precyzja, ergonomia, a także odwaga w zdobywaniu nowych rynków oraz funkcjonalne i estetyczne urządzenia grzewcze sprawiły, że ZMK SAS stał się liczącym graczem na rynku techniki grzew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jest laureatem wielu nagród i wyróżnień. Otrzymała m.in.: wyróżnienie w X edycji GAZELE BIZNESU, Złoty medal VI Targów Techniki Grzewczej, Sanitarnej, Gazowej i Klimatyzacji, Nagrodę LIDER REGIONU 2004 w kategorii „przemysł metalow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mina Morawica</w:t>
      </w:r>
      <w:r>
        <w:rPr>
          <w:sz w:val="28"/>
          <w:szCs w:val="28"/>
        </w:rPr>
        <w:t xml:space="preserve"> – położona w centrum województwa świętokrzyskiego, nal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trakcyjnych terenów inwestycyjnych. Prowadzi tam działalność gospodarczą ponad 1000 podmiotów gospodarczych (głównie usługi, hande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orytetami władz gminy są rozwój budownictwa mieszkaniowego, tworzenie dobrego klimatu dla rozwoju przedsiębiorczości oraz budowa społeczeństwa obywate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erenie gminy działa Stowarzyszenie Przedsiębiorców Gminy Morawica, aktywizujące ich  do działań na rzecz społeczności loka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minie Morawica corocznie przyznawane są statuetki Złotego, Srebrnego i Brązowego Kowala – najstarsza w regionie świętokrzyskim nagroda dla przedsiębiorców, którzy tworzą nowe miejsca pracy, stale rozwijają własną działalność dążąc do poprawy jakości oferowanych wyrobów i usług oraz angażują się w życie lokalnej społe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mina Połaniec</w:t>
      </w:r>
      <w:r>
        <w:rPr>
          <w:sz w:val="28"/>
          <w:szCs w:val="28"/>
        </w:rPr>
        <w:t xml:space="preserve"> – miejsce o dużym potencjale gospodarczym i ludzkim, którego wizytówką i chlubą są kompleksowo uzbrojone, wyposażone w niezbędną infrastrukturę obszary inwestycyj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ęki tym obszarom powstają nowe miejsca pracy, co wpływa na poprawę jakości życia mieszkańców, a co za tym idzie polepszenie więzi i poziomu integracji społeczności lokalnej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ksowe tereny inwestycyjne stworzone na terenie Miasta i Gminy Połaniec zostały uznane za najlepsze w kraju i otrzymały wyróżnienie Ministra Gospodarki (w skali kraju przyznano tylko pięć tak prestiżowych wyróżnień za działania w kierunku rozwoju środowiska biznesowego).</w:t>
      </w:r>
    </w:p>
    <w:p>
      <w:pPr>
        <w:pStyle w:val="Normal"/>
        <w:rPr/>
      </w:pPr>
      <w:r>
        <w:rPr>
          <w:sz w:val="28"/>
          <w:szCs w:val="28"/>
        </w:rPr>
        <w:t>Gmina Połaniec to stale i dynamicznie rozwijająca się jednostka samorządu terytorialnego, w której działania inwestycyjne są dobrze zaplanowane, przygotowane i realizowane w sposób racjonalny oraz efektywny, co znajduje odzwierciedlenie w licznych nagrodach i wyróżnie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masz Tworek</w:t>
      </w:r>
      <w:r>
        <w:rPr>
          <w:sz w:val="28"/>
          <w:szCs w:val="28"/>
        </w:rPr>
        <w:t xml:space="preserve"> – kielecki przedsiębiorca, właściciel uhonorowanej licznymi nagrodami i wyróżnieniami firmy Dorbud, mecenas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iada w Zarządzie Świętokrzyskiego Związku Pracodawców Prywatnych Lewiatan, organizacji pozarządowej, której głównym zadaniem jest reprezentowanie interesów gospodarczych i społecznych przedsiębiorców z województwa świętokrzyskiego. </w:t>
      </w:r>
    </w:p>
    <w:p>
      <w:pPr>
        <w:pStyle w:val="Normal"/>
        <w:rPr/>
      </w:pPr>
      <w:r>
        <w:rPr>
          <w:sz w:val="28"/>
          <w:szCs w:val="28"/>
        </w:rPr>
        <w:t xml:space="preserve">Pomysłodawca cyklu Świętokrzyskich debat gospodarczych, a także jeden z inicjatorów tzw. okrągłych stołów – spotkań ze świętokrzyskimi parlamentarzystami, w czasie których przedstawiane są rekomendacje zmian ustawowych przyjaznych dla przedsiębior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sługi dla kultury odznaczony orderem Ministra Kultury i Dziedzictwa Narod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8:00Z</dcterms:created>
  <dc:creator> </dc:creator>
  <dc:description/>
  <cp:keywords/>
  <dc:language>en-US</dc:language>
  <cp:lastModifiedBy> </cp:lastModifiedBy>
  <dcterms:modified xsi:type="dcterms:W3CDTF">2015-06-12T13:10:00Z</dcterms:modified>
  <cp:revision>1</cp:revision>
  <dc:subject/>
  <dc:title/>
</cp:coreProperties>
</file>