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Turystyka zdrowotna i prozdrowot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lang w:eastAsia="en-US"/>
        </w:rPr>
        <w:t>BRANŻOWE FORUM INNOWACJI – 25 czerwca 2015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Mineral Hotel</w:t>
      </w:r>
      <w:r>
        <w:rPr>
          <w:rFonts w:cs="Courier New" w:ascii="Courier New" w:hAnsi="Courier New"/>
          <w:b/>
          <w:bCs/>
          <w:sz w:val="20"/>
          <w:szCs w:val="20"/>
        </w:rPr>
        <w:t>****</w:t>
      </w:r>
      <w:r>
        <w:rPr>
          <w:rFonts w:cs="Calibri" w:ascii="Calibri" w:hAnsi="Calibri"/>
          <w:b/>
          <w:bCs/>
          <w:sz w:val="20"/>
          <w:szCs w:val="20"/>
        </w:rPr>
        <w:t xml:space="preserve"> Malinowy Raj </w:t>
        <w:br/>
      </w:r>
      <w:r>
        <w:rPr>
          <w:rFonts w:cs="Calibri" w:ascii="Calibri" w:hAnsi="Calibri"/>
          <w:b/>
          <w:sz w:val="20"/>
          <w:szCs w:val="20"/>
        </w:rPr>
        <w:t>28-131 Solec-Zdrój, ul. Partyzantów 18A</w:t>
        <w:br/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u w:val="single"/>
          <w:lang w:eastAsia="en-US"/>
        </w:rPr>
        <w:t>PROGRAM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u w:val="single"/>
          <w:lang w:eastAsia="en-US"/>
        </w:rPr>
      </w:r>
    </w:p>
    <w:tbl>
      <w:tblPr>
        <w:tblW w:w="99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8922"/>
      </w:tblGrid>
      <w:tr>
        <w:trPr>
          <w:trHeight w:val="732" w:hRule="atLeast"/>
        </w:trPr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twarcie Forum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Adam Jarubas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Marszałek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Województwa Świętokrzyskiego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Kazimierz Kotowski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Członek Zarządu Województwa Świętokrzyski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>Inteligentne specjalizacje województwa świętokrzyskiego – praktyczne szanse czy wyzwania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Grzegorz Orawiec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– Dyrektor Departamentu Polityki Regionalnej, Urząd Marszałkowski Województwa Świętokrzyski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Możliwości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wsparcia w ramach RPO WŚ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shd w:fill="FFFFFF" w:val="clear"/>
                <w:lang w:eastAsia="en-US"/>
              </w:rPr>
              <w:t xml:space="preserve"> przedsiębiorców działających w branż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turystki zdrowotnej </w:t>
              <w:br/>
              <w:t xml:space="preserve">i prozdrowotnej oraz w obszarach wybranych jako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inteligentne specjalizacje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 regionu świętokrzyskieg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shd w:fill="FFFFFF" w:val="clear"/>
                <w:lang w:eastAsia="en-US"/>
              </w:rPr>
              <w:t xml:space="preserve">Tomasz Janusz - </w:t>
            </w:r>
            <w:r>
              <w:rPr>
                <w:rFonts w:eastAsia="Calibri" w:cs="Times New Roman" w:ascii="Calibri" w:hAnsi="Calibri"/>
                <w:sz w:val="20"/>
                <w:szCs w:val="20"/>
                <w:shd w:fill="FFFFFF" w:val="clear"/>
                <w:lang w:eastAsia="en-US"/>
              </w:rPr>
              <w:t>Zastępca Dyrektora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Departamentu Polityki Regionalnej, Urząd Marszałkowski Województwa Świętokrzyskieg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Potencjał  regionu świętokrzyskiego dla rozwoju turystki zdrowotnej i prozdrowotnej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Monika Bęczkowska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yrektor i współzałożyciel Izby Gospodarczej Krąg Turystyki Zdrowotnej, doktorantka Uniwersytetu Ekonomicznego w Poznaniu, specjalizacja ekonomika turystyki, pracownik </w:t>
              <w:br/>
              <w:t xml:space="preserve">w WSEPiNM w Kielcach. 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>Przerwa kawo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Najnowsze trendy lecznictwa uzdrowiskowego oraz </w: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óba wskazania nisz rynkowyc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  <w:t xml:space="preserve">Marek Grabski – 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tor nauk medycznych, specjalista chorób wewnętrznych, rehabilitacji medycznej, balneoklimatologii i medycyny fizykalnej. Ekspert Medical SPA Malinowy Dwór oraz Malinowy Zdrój </w:t>
              <w:br/>
              <w:t>w Solcu Zdroju.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Dyskusja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ezentacja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owacyjnych i nowoczesnych rozwiązań w lecznictwie uzdrowiskowym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zyta w kompleksie Malinowych Hoteli w Solcu Zdroju.</w:t>
            </w:r>
          </w:p>
        </w:tc>
      </w:tr>
      <w:tr>
        <w:trPr>
          <w:trHeight w:val="103" w:hRule="atLeast"/>
        </w:trPr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etworking Lunch</w:t>
            </w:r>
          </w:p>
        </w:tc>
      </w:tr>
      <w:tr>
        <w:trPr/>
        <w:tc>
          <w:tcPr>
            <w:tcW w:w="9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37820</wp:posOffset>
          </wp:positionH>
          <wp:positionV relativeFrom="margin">
            <wp:posOffset>8350250</wp:posOffset>
          </wp:positionV>
          <wp:extent cx="673735" cy="60452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4060</wp:posOffset>
          </wp:positionH>
          <wp:positionV relativeFrom="paragraph">
            <wp:posOffset>27940</wp:posOffset>
          </wp:positionV>
          <wp:extent cx="432435" cy="5016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 41 306 70 13; fax. 41 306 70 20;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1710</wp:posOffset>
          </wp:positionH>
          <wp:positionV relativeFrom="paragraph">
            <wp:posOffset>-113665</wp:posOffset>
          </wp:positionV>
          <wp:extent cx="1400175" cy="8191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100965</wp:posOffset>
          </wp:positionV>
          <wp:extent cx="1743075" cy="8191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7210</wp:posOffset>
          </wp:positionH>
          <wp:positionV relativeFrom="paragraph">
            <wp:posOffset>-50165</wp:posOffset>
          </wp:positionV>
          <wp:extent cx="1800225" cy="6604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2:00Z</dcterms:created>
  <dc:creator>Borek, Katarzyna</dc:creator>
  <dc:description/>
  <dc:language>en-US</dc:language>
  <cp:lastModifiedBy> </cp:lastModifiedBy>
  <cp:lastPrinted>2015-06-08T14:47:00Z</cp:lastPrinted>
  <dcterms:modified xsi:type="dcterms:W3CDTF">2015-06-24T10:02:00Z</dcterms:modified>
  <cp:revision>2</cp:revision>
  <dc:subject/>
  <dc:title/>
</cp:coreProperties>
</file>