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0"/>
        <w:gridCol w:w="639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663700" cy="76771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548640" cy="76771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                        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506345" cy="767715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a uwag do projektu </w:t>
        <w:br/>
      </w:r>
      <w:r>
        <w:rPr>
          <w:b/>
          <w:i/>
          <w:sz w:val="28"/>
          <w:szCs w:val="28"/>
        </w:rPr>
        <w:t>szczegółowych kryteriów wyboru projektów dla EFS w ramach Osi priorytetowych 9 i 10 Regionalnego Programu Operacyjnego Województwa Świętokrzyskiego na lata 2014-2020</w:t>
      </w:r>
      <w:r>
        <w:rPr>
          <w:b/>
          <w:sz w:val="28"/>
          <w:szCs w:val="28"/>
        </w:rPr>
        <w:t xml:space="preserve"> – dotyczy konkursów planowanych do ogłoszenia w III i IV kwartale 2015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szczegółowe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559"/>
        <w:gridCol w:w="2694"/>
        <w:gridCol w:w="5528"/>
        <w:gridCol w:w="2693"/>
      </w:tblGrid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a zgłaszająca uwag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Działanie/ Poddział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yboru projek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pozycja zmia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WEFS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Integracja </w:t>
              <w:br/>
              <w:t xml:space="preserve">i Rozwój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St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Lokalna Grupa Działania „Krzemienny Krąg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wynosi 36 miesię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mendujemy zmianę typu projektu (ostatnia kolumna w tabeli) z „1a”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1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y zapis kryterium dostępu sugeruje, że obowiązek realizacji projektu przez okres 36 miesięcy dotyczy wyłącznie typu operacji „1a”. W założeniach OWES ma zapewnić kompleksowe wsparcie, obejmujące wszystkie typy operacji przez cały okres funkcjonowania, kryterium dostępu powinno więc dotyczyć całego typu projektu „1”, a nie wyłącznie „1a”. Obecny zapis można zinterpretować w ten sposób, że OWES miałby zapewnić przez okres 36 miesięcy wyłącznie typ projektu „1a” (kompleksowe usługi wsparcia ES), natomiast inne typy operacji mogłyby być realizowane przez okres krótsz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waga została uwzględniona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dostępu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efektywności zatrudnieniowej dla uczestników projektu mierzony na zakończenie projektu wynosi co najmniej 25%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1" w:hanging="23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komendujemy zmianę typu projektu z „1a, 1b”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1b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51" w:hanging="2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zycja zmiany sformułowania kryterium na następujące:</w:t>
            </w:r>
          </w:p>
          <w:p>
            <w:pPr>
              <w:pStyle w:val="Normal"/>
              <w:ind w:left="251" w:hanging="3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 efektywności zatrudnieniowej dla uczestników projektu mierzony na zakończenie korzystania uczestnika ze wsparcia realizowanego w ramach typu projektu 1b wynosi co najmniej 25%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d.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ełni popieramy konieczność zapewnienia efektywności zatrudnieniowej w ramach działań OWES. Kryterium musi jednak precyzyjnie wskazywać, w ramach których działań realizowanych przez OWES, efektywność zatrudnieniowa powinna być wymaga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 projektu 1b, w ramach którego realizowane będzie przygotowanie merytoryczne uczestników projektu, nakierowane na założenie przedsiębiorstwa społecznego lub jego rozwój (rozumiany jako zwiększenie liczby osób pracujących), połączone z udzielaniem bezzwrotnego wsparcia finansowego (dotacje i finansowe wsparcie pomostowe) oraz pomoc merytoryczną na etapie rozwoju przedsiębiorstwa społecznego, w pełni </w:t>
            </w:r>
            <w:r>
              <w:rPr>
                <w:rFonts w:cs="Arial" w:ascii="Arial" w:hAnsi="Arial"/>
                <w:b/>
                <w:sz w:val="18"/>
                <w:szCs w:val="18"/>
              </w:rPr>
              <w:t>uzasadnia zastosowanie kryterium efektywności zatrudnieni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 odniesieniu do działań realizowanych w ramach typu projektu „1b”</w:t>
            </w:r>
            <w:r>
              <w:rPr>
                <w:rFonts w:cs="Arial" w:ascii="Arial" w:hAnsi="Arial"/>
                <w:sz w:val="18"/>
                <w:szCs w:val="18"/>
              </w:rPr>
              <w:t>. Wskaźnik 25% jest w kontekście tych działań zaplanowany na bezpiecznym i realnym poziomie, jeśli weźmie się pod uwagę specyfikę planowanych działań, grupy docelowej objętej typem projektu „1b” oraz problemy, jakie pojawiają się podczas tworzenia i rozwoju przedsiębiorstw społe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ównocześnie uważamy, że całkowicie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uzasadnione, nierealne i sprzeczne z ideą funkcjonowania OWES jest stosowanie wymogu efektywności zatrudnieniowej w odniesieniu do działań wpisujących się w typ projektu „1a”</w:t>
            </w:r>
            <w:r>
              <w:rPr>
                <w:rFonts w:cs="Arial" w:ascii="Arial" w:hAnsi="Arial"/>
                <w:sz w:val="18"/>
                <w:szCs w:val="18"/>
              </w:rPr>
              <w:t>. Wynika to ze specyfiki realizowanych działań. Typ operacji „1a” to kompleksowe wsparcie funkcjonujących i rozwijających się podmiotów ekonomii społecznej. Odbiorcami tych działań są nie tylko spółdzielnie socjalne czy przedsiębiorstwa społeczne, ale przede wszystkim stowarzyszenia i fundacje, dla których typ operacji „1a” stanowi pomoc w bieżącym funkcjonowaniu realizowanych działaniach czy problemach, jakie pojawią się w tych podmiotach, Wsparcie to realizowane jest np. w formie:</w:t>
            </w:r>
          </w:p>
          <w:p>
            <w:pPr>
              <w:pStyle w:val="Normal"/>
              <w:numPr>
                <w:ilvl w:val="0"/>
                <w:numId w:val="5"/>
              </w:numPr>
              <w:ind w:left="37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ń podnoszących wiedzę osób w nich uczestniczących, </w:t>
            </w:r>
          </w:p>
          <w:p>
            <w:pPr>
              <w:pStyle w:val="Normal"/>
              <w:numPr>
                <w:ilvl w:val="0"/>
                <w:numId w:val="5"/>
              </w:numPr>
              <w:ind w:left="37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a zapewniającego zindywidualizowane wsparcie merytoryczne i pomoc w rozwiązaniu konkretnych problemów, dotykających odbiorcę wsparcia,</w:t>
            </w:r>
          </w:p>
          <w:p>
            <w:pPr>
              <w:pStyle w:val="Normal"/>
              <w:numPr>
                <w:ilvl w:val="0"/>
                <w:numId w:val="5"/>
              </w:numPr>
              <w:ind w:left="37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 animacyjnych, nakierowanych na aktywizację środowisk lokalnych, tworzenie grup inicjatywnych, zachęcanie do włączenia się w działalność sektora ES.</w:t>
            </w:r>
          </w:p>
          <w:p>
            <w:pPr>
              <w:pStyle w:val="Normal"/>
              <w:numPr>
                <w:ilvl w:val="0"/>
                <w:numId w:val="5"/>
              </w:numPr>
              <w:ind w:left="37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 inkubacyjnych, wspierające powstawanie i rozwój nowych podmiotów ekonomii społecznej (nie tylko spółdzielni socjalnych czy przedsiębiorstw społecznych, ale również działających lokalnie stowarzyszeń czy fundacji).</w:t>
            </w:r>
          </w:p>
          <w:p>
            <w:pPr>
              <w:pStyle w:val="Normal"/>
              <w:numPr>
                <w:ilvl w:val="0"/>
                <w:numId w:val="5"/>
              </w:numPr>
              <w:ind w:left="37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a dostępu do usług prawnych, księgowych, marketingowych czy promocyjnych.</w:t>
            </w:r>
          </w:p>
          <w:p>
            <w:pPr>
              <w:pStyle w:val="Normal"/>
              <w:numPr>
                <w:ilvl w:val="0"/>
                <w:numId w:val="5"/>
              </w:numPr>
              <w:ind w:left="37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radztwa o charakterze biznesowym - które może, ale wcale nie musi prowadzić do podjęcia pracy w sektorze ekonomii społecznej przez nowe osoby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ienione powyżej formy wsparcia, stanowiące typ projektu „1a”, nie są w żaden sposób nakierowane na zatrudnienie osób z nich korzystających</w:t>
            </w:r>
            <w:r>
              <w:rPr>
                <w:rFonts w:cs="Arial" w:ascii="Arial" w:hAnsi="Arial"/>
                <w:sz w:val="18"/>
                <w:szCs w:val="18"/>
              </w:rPr>
              <w:t>. Odbiorcami tych działań są często członkowie zarządów, pracownicy czy wolontariusze działających podmiotów ekonomii społecznej. Są to osoby o różnym statusie na rynku pracy – część klientów OWES w zakresie typu operacji 1a będą stanowić osoby, które już są zaangażowane zawodowo w podmiotach ekonomii społecznej. Znacznie większą grupę będą jednak stanowić osoby pracujące w innych instytucjach czy osoby nieaktywne zawodowo (emeryci, renciści, studenci), dla których współpraca z podmiotem ekonomii społecznej jest formą aktywności społecznej, ale nie wiążą tego z aktywnością zawodową (główne ze względu na profil podmiotu lub swoją sytuację osobistą). W odniesieniu do takich osób, które będą stanowić większość indywidualnych odbiorców działań realizowanych w ramach typu projektu „1a”, wymóg efektywności zatrudnieniowej jest całkowicie nieuzasadniony, szczególnie jeśli weźmie się pod uwagę, że wsparcie OWES w zakresie typu projektu „1a” wcale nie jest nakierowane na aktywizację zawodową odbiorców tego wsparcia. Oczywiście nie można wykluczyć, że taki efekt wystąpi (np. w wyniku doradztwa przedstawiciele stowarzyszenia wypracują wniosek aplikacyjny i uzyskają dofinansowanie, które pozwoli im na zwiększenie liczby osób zatrudnionych w danej organizacji), ale naszym zdaniem nie jest możliwe rozciąganie takich efektów na całość działań, realizowanych przez OWES w ramach typu operacji „1a”.</w:t>
            </w:r>
          </w:p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 w woj. świętokrzyskim nie było realizowanych OWES obejmujących swoim zasięgiem obszar połowy województwa świętokrzyskiego. Doświadczenia, dysponujemy w wyniku realizowanych w przeszłości działań o podobnym charakterze i na zbliżonym obszarze geograficznym wskazują jednak, że rocznie z działań realizowanych w ramach typu projektu „1a” może korzystać nawet około 1000 – 1200 osób (biorąc pod uwagę planowana skalę działań OWES i wysokość alokacji). Wymóg efektywności zatrudnieniowej na poziomie 25% w odniesieniu do tak licznej grupy odbiorców działań, którzy będą korzystać ze wsparcia w żaden sposób nie nakierowanego na aktywizację zawodową jest całkowicie nieuzasadniony i mógłby doprowadzić do sytuacji, w której OWES byłby zmuszony do sztucznej selekcji klientów typu operacji „1a” (ograniczenie się wyłącznie do osób, które dają szansę na aktywizację zawodową), co z kolei nie jest zgodne z ideą działania OWES – zapewnienie kompleksowego wsparcia dla wszystkich podmiotów ES, działających na danym teren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d.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endujemy, aby efektywność zatrudnieniowa w odniesieniu do osób, korzystających z działań w ramach typu projektu „1b” była mierzona nie na zakończenie całego projektu (tak mówi obecny zapis kryterium), ale bezpośrednio po zakończeniu korzystania ze wsparcia w typie operacji „1b”. Należy pamiętać, że w ramach OWES planowana jest realizacja projektów 3-letnich, co oznacza, że w przypadku wypłaty wsparcia finansowego w pierwszym roku realizacji projektu, efektywność należałoby mierzyć po okresie około 12-24 miesięcy od daty zakończenia wsparcia w ramach typu operacji „1b”. Tak długa perspektywa pomiaru wskaźnika efektywności zatrudnieniowej jest nieuzasadniona i nielogiczna. Standardową praktyką, wypracowaną w ramach inicjatyw finansowanych w perspektywie finansowej 2007-2013 był pomiar efektywności zatrudnieniowej w przypadku działań łączących dotacje i wsparcie pomostowe bezpośrednio po zakończeniu okresu, w jakim miejsce pracy miało być utrzymane (czyli 12 miesięcy po przyznaniu dotacji na utworzenie stanowiska pracy). Takie rozwiązanie stosowane było zarówno w odniesieniu do projektów 6.2 POKL (dotacje na mikroprzedsiębiorstwa), jak i 7.2.2 POKL (dotacje na spółdzielnie socjalne), Wynika ono również z zapisów „Wytycznych w zakresie realizacji przedsięwzięć w obszarze włączenia społecznego i zwalczania ubóstwa z wykorzystaniem środków EFS i EFRR na lata 2014-2020”, strona 36, pkt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o konsultacji z Instytucją Koordynującą Umowę Partnerstwa kryterium zostało usunięte – koncentracja na wskaźnikach efektywnościowych OWES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dostępu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w ramach projektu obejmują wyłącznie obszar jednego subregionu 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nujemy zmianę kształtu subregionów, po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niesienie powiatu włoszczowskiego z subregionu południowego do subregionu północneg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proponowanej zmiany kształtu subregionów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 powiatu włoszczowskiego. Z kształtu subregionów, zaproponowanego zapisami kryterium dostępu wynika, że województwo zostało podzielone według schematu – przemysłowa północ - rolnicze południe. Podział ten nie uwzględnia jednak charakterystyki powiatu włoszczowskiego, który pod względem struktury sektora ES jest bardziej zbliżony do powiatów z północy, niż z południa województwa. Dane statystyczne pokazują, że powiaty z subregionu 1 charakteryzują się mniejszą liczbą podmiotów ES. PES które istnieją w tych powiatach, są statystycznie  silniejsze, aktywniejsze i sprawniej działające, podczas gdy w powiatach subregionu 2 liczba podmiotów ES jest większa, ale są to podmioty zdecydowanie słabiej rozwinięte i mniej aktywne. W powiecie włoszczowski, według danych z rejestru REGON za rok 2014, zarejestrowanych jest tylko 144 stowarzyszenia (mniej jest tylko w najmniejszych powiatach – pińczowskim i kazimierskim). Równocześnie na terenie powiatu działa szereg sprawnie i aktywnie działających PES, przez co region ten bardziej przypomina powiaty z subregionu 1. Jest to zupełnie inny obszar niż np. powiat jędrzejowski, gdzie w rejestrze REGON wpisanych jest 239 stowarzyszeń, ale w większości są to podmioty mało aktywne. W powiecie włoszczowskim jest też dużo fundacji (12) i mało spółdzielni (20), co też jest typowe dla powiatów z subregionu 1 , a nie subregionu 2. Dodatkowo, ostatnie 2 lata to dynamiczny rozwój sektora ES na terenie powiatu włoszczowskiego, efekty przynoszą prowadzone na tym obszarze działania animacyjne i bezpośrednie oraz efektywne wspieranie istniejących PES. Z tego względu uzasadnione jest, aby powiat włoszczowski został przyporządkowany do subregionu 1, w którym aktywność podmiotów jest znacznie większa. Przyporządkowanie powiatu włoszczowskiego do subregionu 2 może zahamować pozytywne zmiany w sektorze PES. Problemy dotykające sektora PES w powiecie włoszczowskim i w innych powiatach subregionu południowego są bowiem całkowicie odmienne. W subregionie 2 nadal należy w większym stopniu prowadzić działania animacyjne, informacyjne czy zachęcające do aktywności, podczas gdy powiat włoszczowski w większym stopniu potrzebuje utrzymania aktywności, która już została wygenerowana w regionie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runkowania geograficzne. Za dołączeniem powiatu włoszczowskiego do subregionu 1 przemawiają też kwestie geograficzne. Odległość z Włoszczowy do Kielc to około 60 kilometrów, droga nr 786 łącząca ona miasta została w ostatnich latach gruntownie zmodernizowana. Odległość z Włoszczowy do Buska-Zdroju (centralna część subregionu południowego) to 80-90 kilometrów drogami o znacznie gorszej jakości, a do Sandomierza aż 140 (przez Kielce) – 180 kilometrów (przez Busko-Zdrój). Cały subregion 2 w zaproponowanym kształcie składa się szeregu powiatów ułożonych w taki sposób, że razem tworzą wąski obszar o długości prawie 180 kilometrów. Taki kształt subregionu znacznie ogranicza możliwość realizacji spójnych, skoordynowanych działań. Dla porównania, w przypadku subregionu 1 w obecnym kształcie odległość pomiędzy dwoma najbardziej oddalonymi miastami powiatowymi (Końskie i Ostrowiec Św.) to tylko 83 kilometry, a w przypadku, gdyby do subregionu 1 dołączony został powiat włoszczowski, odległość ta wynosiłaby 118 km (nadal dużo mniej niż w przypadku subregionu 2).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a wynikające z funkcjonowania Regionalnych Ośrodków EFS w latach 2008-2014 jednoznacznie pokazują, że realizacja programu wsparcia na obszarze znacznie rozciągniętym i niespójnym geograficznie generuje duże problemy logistyczne i organizacyjne. ROEFS Kielce, którego obszar był spójny i zwarty funkcjonował od strony techniczno-organizacyjnej znacznie sprawniej od ROEFS Ostrowiec Świętokrzyski który musiał zapewnić wsparcie na rozciągniętym i niespójnym terytorialnie obszarze od Ostrowca Świętokrzyskiego aż do Kazimierzy Wielkiej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lanowane wskaźniki. Subregion 2, jako obszar słabszy pod względem rozwoju i potencjału PES ma zaplanowane znacznie niższe wartości wskaźników do osiągnięcia. Równocześnie jednak objęcie tym subregionem dużej liczby powiatów i rozciągnięcie geograficzne obszaru sprawi, że region ten otrzyma znacznie mniej intensywne wsparcie, gdyż trzeba je będzie rozłożyć na bardzo dużym obszarze, niewygodnym do prowadzenia działań. Zaproponowany kształt subregionów i wymagane wartości wskaźników sprawiają, że realizacja OWES w zaproponowanym kształcie może spowodować pogłębianie się różnic pomiędzy subregionami. Dlatego rekomendujemy, aby subregion 2 był mniejszy, aby wsparcie na terenie tych powiatów (które realnie wymagają intensywnego wsparcia) mogło być bardziej skoncentrowane i efektywne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y system wsparcia sektora ES. Od 2008 roku, powiat włoszczowski był wspierany wyłącznie w ramach programów wsparcia realizowanych przez podmioty powiązane z subregionem 1. Powiat włoszczowski był przyporządkowany do obszaru wsparcia Regionalnego Ośrodka EFS w Kielcach. Od 8.2012 do 03.2015 organizacje pozarządowe z terenu powiatu włoszczowskiego były wpierane w ramach projektu 5.4.2 POKL – realizatorem projektu była organizacja z Kielc, a system wsparcia obejmował (oprócz powiatu włoszczowskiego i jędrzejowskiego), miasto Kielce, powiat kielecki, konecki, skarżyski i starachowicki – był więc zbliżony do proponowanego kształtu subregionu 1. Od 1.2013 do chwili obecnej, we Włoszczowie działa LOWES Włoszczowa, prowadzony w partnerstwie przez organizacje pozarządowe z Bałtowa i Kielc. Podmioty te w ramach akredytacji OWES stworzyły konsorcjum, w ramach którego planują prowadzenie OWES na terenie subregionu północnego. Podsumowując, od wielu lat PES z powiatu włoszczowskiego są wspierane w ramach działań koordynowanych z terenu miasta Kielce i północy województwa. Powiat ten nie współpracował natomiast w ramach żadnego systemu wsparcia z organizacjami z południa województwa świętokrzyskiego. Przyporządkowane powiatu włoszczowskiego do subregionu 2 sprawi, że wiele lat pracy na rzecz rozwoju PES z terenu tego powiatu będzie musiało zostać definitywnie zakończone, ze względu na brak możliwości ich kontynu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konsultacji z Regionalnym Ośrodkiem Polityki Społecznej podział terytorialny województwa świętokrzyskiego na subregiony pozostał niezmienio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cenie DWEFS oraz ROPS zachowanie takiego podziału województwa nie wpłynie negatywnie  na rozwój sektora ES w powiecie włoszczowskim. Charakterystyka województwa świętokrzyskiego tj. stosunkowo niewielki obszar względem innych regionów, a także rozwinięta sieć dróg wojewódzkich stwarza możliwość sprawnej komunikacji, a co za tym idzie mobilności.   Rolą OWES jest zorganizowanie swoich struktur tak, aby dostępność do ich usług była możliwie jak najszersza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dostępu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w ramach projektu obejmują wyłącznie obszar jednego subregionu 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uzupełniającego zapisu do kryteriu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opuszcza się możliwość realizacji przez dany OWES wsparcia wykraczającego poza dany subregion w odniesieniu do usług wsparcia o charakterze biznesowym pod warunkiem, ż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sparcie świadczone jest dla konkretnego przedsiębiorstwa społecznego mającego siedzibę, oddział, filię lub inną jednostkę organizacyjną na terenie subregionu, na którym działa OWE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parcie wynika ze strategii działań rynkowych przedsiębiorstwa społeczneg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tych podmiotów spoza subregionu. które zostaną wsparte nie przekroczy 20% wszystkich podmiotów ekonomii społecznej objętych wsparciem przez dany OWES oraz właściwie terytorialnie OWES zostanie poinformowany o działaniach podjętych w jego subregionie przez inny OWES.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 uzasadnienia aby (jeśli wyniknie to ze strategii działania rynkowego przedsiębiorstwa społecznego) odmawiać mu wsparcia tylko dlatego, że będzie działał w celu zwiększenia obrotów i zysku lub zatrudnienia nowych osób na terenie innego subregionu, niż ten, na którym zlokalizowana jest jego siedziba. Dodatkowo takie rozwiązane sugerowane jest przez Ministerstwo Infrastruktury i Rozwoju, skierowane w odpowiedzi na zapytania Urzędu Marszałkowskiego woj. dolnośląskiego do wszystkich IZ RPO, w tym do woj. świętokrzyskiego (pismo nr DZF.I.9810.14.2015.Abu.1 NK: 134870/15 z dnia 20.05.2015r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tym, rekomendujemy wprowadzenie zaproponowanego zapisu w treści kryterium dostępu nr 3, aby zapis kryterium nie zabraniał realizacji usług wsparcia biznesowego poza subregionem, na terenie którego działa OWES. Alternatywnie, możliwe jest wprowadzenie tego warunku w zapisach dokumentacji konkurs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została uwzględniona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dostępu 4 i 5, wskaźnik 6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ocent wzrostu obrotów przedsiębiorstw społecznych objętych wsparciem – 5%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eczne jest doprecyzowanie sposobu pomiaru wskaź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jednoznacznie doprecyzować, w jaki sposób wskaźnik będzie definiowany i mierzony. Doprecyzowanie to może zostać zawarte w dokumentacji konkursowej. Nie wiadomo bowiem, czy wartość 5% dotyczy wzrostu w jednym roku rozliczeniowym, średniorocznego wzrostu w każdym roku rozliczeniowym, czy łącznego wzrostu na przestrzeni kilku lat korzystania z usług OW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też doprecyzować, jak ma być rozliczana wartość wzrostu obrotów przedsiębiorstw – czy ma to być obliczane poprzez badanie sumy obrotów wszystkich przedsiębiorstw społecznych objętych wsparciem czy średniej lub mediany ze wzrostów badanych u każdego przedsiębiorstwa. W zależności od przyjętej metodologii, te same wartości bazowe mogą dać kompletnie inny wynik wskaźnika. Kwestia ta wymaga doprecyzow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owa metodologia pomiaru wskaźników efektywnościowych OWES (opracowana przez Ministerstwo Infrastruktury i Rozwoju) zostanie zamieszczona w regulaminie konkursu. 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4 i 5, wskaźnik 5: „Liczba miejsc pracy w przeliczeniu na pełne etaty utworzonych w wyniku działalności OWES we wspartych przedsiębiorstwach społecznych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endujemy jednoznaczne określenie metodologii pomiaru wskaźnika (podobnie jak ma to miejsce w odniesieniu do efektywności zatrudnieniowej projektów skierowanych do osób pozostających bez pracy)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endujemy rozszerzenie wskaźnika o miejsca pracy utworzone w ramach umów cywilno-prawnych, pod warunkiem odpowiedniej wysokości wynagrodzenia i czasu zatrudnieni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.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ecyzowanie zasad pomiaru wskaźnika - np. metodologii obliczania wskaźnika „w przeliczeniu na pełne etaty” w przypadku umów zawieranych na niepełny etat lub na okres krótszy niż pełny rok jest konieczne, aby uniknąć wątpliwości interpretacyjnych i różnych metodologii pomia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. 2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uzasadnione jest ograniczenie wskaźnika wyłącznie do umów o pracę. Przedsiębiorstwa społeczne, rozwijające działalność biznesową czy wchodzące w nowe obszary działalności, mogą preferować zatrudnienie na podstawie umów cywilno-prawnych. Ponieważ są to legalne formy zatrudnienia, dopuszczalne w sytuacji, gdy zatrudnienie nie nosi cech umowy o pracę, wyłączenie takich stanowisk pracy z zaplanowanego wskaźnika jest nieuzasadnione. Rekomendujemy, aby do pomiaru wskaźnika zaliczać również umowy zlecenia i umowy o dzieło, biorąc pod uwagę czas ich trwania i wysokość wypłacanego wynagrodzenia. Uważamy, że pomiar wskaźnika zatrudnienia w przypadku umów cywilno-prawnych należy skorelować z wysokością wynagrodzenia na poziomie co najmniej najniższego wynagrodzenia krajowego i z zapłatą wszystkich wymaganych składek i obciążeń publiczno-prawnych. Jako takie  powinno być wtedy uznane jako zatrudnienie spełniające wymóg wskaźnika zatrudnieniowego i zostać zaliczone do pomiaru wskaź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pamiętać, że wskaźniki stosowane do pomiaru efektywności zatrudnieniowej projektów EFS nie wyłączają umów cywilno-prawnych, o ile spełnione są minimalne warunki umowy określone w wytycznych. Nieuzasadnione jest więc wprowadzenie takiego ograniczenia w odniesieniu do wskaźników OWES. W poprzednim okresie programowania takie rozwiązanie funkcjonowało i się sprawdził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.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owa metodologia pomiaru wskaźników efektywnościowych OWES (opracowana przez Ministerstwo Infrastruktury i Rozwoju) zostanie zamieszczona w regulaminie konkurs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d.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ww. metodologią nie ma ograniczenia do zatrudniania wyłącznie na umowę o pracę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premiujące 1 – W ramach projektu miejsca pracy oraz przedsiębiorstwa społeczne utworzone zostały w kluczowych sferach rozwojowych wskazanych w Działaniu I.4 Krajowego Programu Rozwoju Ekonomii Społecznej, tj. zrównoważony rozwój, solidarność pokoleń, polityka rodzinna, turystyka społeczna, budownictwo społeczne, lokalne produkty kulturowe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zycja zmiany kryterium: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 ramach projektu co najmniej 60% miejsc pracy oraz przedsiębiorstw społecznych utworzonych zostało w kluczowych sferach rozwojowych wskazanych w Działaniu I.4 Krajowego Programu Rozwoju Ekonomii Społecznej oraz w kierunkach rozwoju określonych w strategii rozwoju województwa i w regionalnym programie rozwoju ekonomii społecznej”.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g sfer rozwojowych, wymieniony w Działaniu I.4 Krajowego Programu Rozwoju Ekonomii Społecznej jest znacznie szerszy niż opisany w treści kryterium premiującego. Kryterium nie zawiera wszystkich sfer rozwojowych, opisanych w KPRES, przez co stanowi nieuzasadnione zawężenie katalogu branż i kierunków tworzenia nowych przedsiębiorstw / miejsc pracy. Rekomendujemy usunięcie drugiej części kryterium i pozostawienie wyłącznie odwołania do Działania I.4 KPRES, przez co kryterium będzie jednoznaczne i nie będzie budzić wątpliwości interpretacyjnych. Przy obecnym kształcie kryterium nie wiadomo, który katalog sfer rozwojowych jest obowiązujący – wynikający z Działania I.4 KPRES, czy opisany w treści kryterium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nujemy, aby zrezygnować z konieczności rozciągnięcia kryterium premiującego na 100% utworzonych przedsiębiorstw społecznych i powstałych miejsc pracy. Kryterium premiujące o wadze punktowej 20 pkt. jest na tyle istotne, że w przypadku, jeśli o dofinansowanie na danym subregionie będzie występował więcej niż 1 OWES, na pewno zostanie wprowadzone do wniosku. W obecnym kształcie stanowi jednak zagrożenie dla rozwoju sektora ekonomii społecznej. Biorąc pod uwagę dużą liczbę miejsc pracy, jaka ma zostać utworzona w wyniku zaplanowanego wsparcia, istnieje poważne ryzyko, że nowo utworzone przedsiębiorstwa społeczne i wspierane istniejące przedsiębiorstwa społeczne wsparte ze środków OWES będą prowadzić działalność w bliźniaczych branżach (ograniczonych poprzez katalog KPRES). Może to spowodować niepotrzebną i szkodliwą dla sektora ES konkurencję przedsiębiorstw społecznych, które będą zmuszone rywalizować o zbliżone obszary rynku, tych samych klientów czy partnerów biznesowych. Poza tym kryterium w zaproponowanym kształcie nie da możliwości tworzenia innowacyjnych przedsiębiorstw społecznych, wchodzących w nisze rynkowe nie uznawane standardowo za obszar działalności przedsiębiorstw społecznych. Taka segregacja rynku na branże, w których przedsiębiorstwa społeczne działają (i jest ich dość dużo) i obszary rynku, w których przedsiębiorstwa społeczne w ogóle nie będą się pojawiać, jest naszym zdaniem bardzo szkodliwa dla całego sektora ekonomii społecznej (pogłębianie stereotypów, ograniczanie innowacyjności i możliwości rozwoju).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powyższym, rekomendujemy modyfikację kryterium poprzez określenie minimalnej liczby przedsiębiorstw / miejsc pracy, jakie dzięki wsparciu OWES będą tworzone w branżach wskazanych w Działaniu I.4 KPRES. W ten sposób zapewnimy, że OWES będzie głównie wspierał rozwój przedsiębiorczości społecznej w sektorach wskazanych w KPRES, jednak da możliwość tworzenia i rozwoju przedsiębiorstw społecznych również w innych branżach i sektorach rynku, co jest bardzo korzystne dla rozwoju sektora ekonomii społecznej. Proponowana minimalna wartość 60% może zostać zmodyfikowana, proponujemy przyjęcie minimalnej wartości granicznej z przedziału od 50% do 80%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pis „Wytycznych w zakresie realizacji przedsięwzięć w obszarze włączenia społecznego i zwalczania ubóstwa z wykorzystaniem środków EFS i EFRR na lata 2014-2020”, strona 38 pkt. 19 wskazuje, że OWES w zakresie wypłacanych dotacji ma „preferować” tworzenie miejsc pracy w kierunkach wymienionych w Działaniu I.4 KPRES. Zapis zaproponowany w treści kryterium dostępu oznacza jednak wspieranie wyłącznie tych kierunków rozwoju przedsiębiorstw społecznych, przez co kryterium jest znacznie bardziej zawężające, niż zapis Wytycznych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Wytycznych (strona 38, pkt. 9) dopuszcza możliwość włączenia w katalog preferowanych sfer rozwojowych, kierunków określonych w strategii rozwoju województwa i regionalnym programie rozwoju ekonomii społecznej. Uważamy, że wprowadzenie tego zapisu do treści kryterium dostępu jest bardzo słuszne, gdyż zapewni rozwój świętokrzyskich przedsiębiorstw społecznych w sposób komplementarny z kierunkami rozwoju województwa świętokrzyski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została uwzględniona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dostępu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efektywności zatrudnieniowej dla uczestników projektu mierzony na zakończenie projektu wynosi co najmniej 25%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ujemy dodać odnośnik do tego kryterium o treści: „Kryterium efektywności zatrudnieniowej nie stosuje się w odniesieniu do osób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będących w pieczy zastępczej i opuszczających tę pieczę, o których mowa w ustawie z dnia 9 czerwca 2011 r. o wspieraniu rodziny i systemie pieczy zastępczej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ieletnich, wobec których zastosowano środki zapobiegania i zwalczania demoralizacji i przestępczości zgodnie z ustawą z dnia 26 października 1982 r. o postępowaniu w sprawach nieletni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zebywających w młodzieżowych ośrodkach wychowawczych i młodzieżowych ośrodkach socjoterapii, o których mowa w ustawie z dnia 7 września 1991 r. o systemie oświat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wprowadzenia zaproponowanego zapisu wynika z treści „Wytycznych w zakresie realizacji przedsięwzięć w obszarze włączenia społecznego i zwalczania ubóstwa z wykorzystaniem środków EFS i EFRR na lata 2014-2020”, strona 22, podrozdział 4.7 pkt.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y osób opisane w kryterium to osoby młode, którym bardzo trudno jest wejść na rynek pracy. Przez to osoby te są bardzo mocno narażone na trwałe wykluczenie społeczne i zawodowe i konflikt z prawem. Wyłączenie kategorii osób wskazanych w wytycznych z wymogu osiągnięcia efektywności zawodowej może sprawić, że OWES będzie podejmował inicjatywy ukierunkowane specjalnie na wsparcie tych grup osó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 konsultacji z Instytucją Koordynującą Umowę Partnerstwa kryterium zostało usunięte – koncentracja na wskaźnikach efektywnościowych OWES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9:00Z</dcterms:created>
  <dc:creator>Artur</dc:creator>
  <dc:description/>
  <cp:keywords/>
  <dc:language>en-US</dc:language>
  <cp:lastModifiedBy>paugil</cp:lastModifiedBy>
  <cp:lastPrinted>2012-06-05T08:53:00Z</cp:lastPrinted>
  <dcterms:modified xsi:type="dcterms:W3CDTF">2015-07-15T13:19:00Z</dcterms:modified>
  <cp:revision>2</cp:revision>
  <dc:subject/>
  <dc:title>Konferencja „Wsparcie dla projektów edukacyjno – oświatowych w ramach Priorytetu IX Programu Operacyjnego Kapitał Ludzki”</dc:title>
</cp:coreProperties>
</file>