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Świętokrzyską Nagrodę Kultury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 xml:space="preserve">za </w:t>
      </w:r>
      <w:r>
        <w:rPr>
          <w:b/>
        </w:rPr>
        <w:t xml:space="preserve">wybitne osiągnięcia w dziedzinie twórczości artystycznej, upowszechniania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</w:rPr>
        <w:t>i ochrony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ełna nazwa wnioskodawcy, adres, telefon, fax, e-mail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ne osobowe kandydata do nagrody lub nazwa podmiotu i jego adr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nformacja dotycząca całokształtu działalności lub informacja o osiągnięciu, za które ma być przyznana nagroda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7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zasadnienie wniosku wskazujące na co najmniej wojewódzki charakter osiągnięcia, jego znaczenie dla kultury regionu świętokrzyskiego i jego promo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y osoba lub jednostka otrzymała  Świętokrzyską Nagrodę Kultury lub inne nagrody Samorządu Województwa Świętokrzyskiego w latach ubiegłych (np. Nagrodę Marszałka Województwa) i jeśli tak, to w którym roku i za jakie osiągnię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  <w:t>.....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  <w:t>(</w:t>
      </w:r>
      <w:r>
        <w:rPr>
          <w:sz w:val="20"/>
          <w:szCs w:val="20"/>
        </w:rPr>
        <w:t xml:space="preserve">pieczęć wnioskodawcy i data) </w:t>
        <w:tab/>
        <w:t>(pieczątka i podpis osoby upoważnionej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7:00Z</dcterms:created>
  <dc:creator>malrud</dc:creator>
  <dc:description/>
  <cp:keywords/>
  <dc:language>en-US</dc:language>
  <cp:lastModifiedBy>malrud</cp:lastModifiedBy>
  <cp:lastPrinted>2015-05-27T09:08:00Z</cp:lastPrinted>
  <dcterms:modified xsi:type="dcterms:W3CDTF">2015-08-26T09:28:00Z</dcterms:modified>
  <cp:revision>5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5494817D6E038498230B824BA4117C30700C76FE8460C3BBA4B957DA3FB6924E0C60000000D32C80000B5B36AD962C7A34B9C23DC015E39CF4200008F5CD9F00000</vt:lpwstr>
  </property>
  <property fmtid="{D5CDD505-2E9C-101B-9397-08002B2CF9AE}" pid="3" name="_EmailStoreID0">
    <vt:lpwstr>0000000038A1BB1005E5101AA1BB08002B2A56C20000454D534D44422E444C4C00000000000000001B55FA20AA6611CD9BC800AA002FC45A0C00000050533232002F6F3D55727A6164204D6172737A616C6B6F77736B6920576F6A65776F647A7477612053776965746F6B727A79736B6965676F2F6F753D466972737420416</vt:lpwstr>
  </property>
  <property fmtid="{D5CDD505-2E9C-101B-9397-08002B2CF9AE}" pid="4" name="_EmailStoreID1">
    <vt:lpwstr>46D696E6973747261746976652047726F75702F636E3D526563697069656E74732F636E3D7374726F6E6100</vt:lpwstr>
  </property>
  <property fmtid="{D5CDD505-2E9C-101B-9397-08002B2CF9AE}" pid="5" name="_NewReviewCycle">
    <vt:lpwstr/>
  </property>
  <property fmtid="{D5CDD505-2E9C-101B-9397-08002B2CF9AE}" pid="6" name="_ReviewCycleID">
    <vt:r8>-1462705080</vt:r8>
  </property>
  <property fmtid="{D5CDD505-2E9C-101B-9397-08002B2CF9AE}" pid="7" name="_TentativeReviewCycleID">
    <vt:r8>-1462705080</vt:r8>
  </property>
</Properties>
</file>