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potkanie informacyjne organizowane prze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artament Wdrażania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n.</w:t>
      </w:r>
      <w:r>
        <w:rPr>
          <w:b/>
        </w:rPr>
        <w:t xml:space="preserve"> „</w:t>
      </w:r>
      <w:r>
        <w:rPr>
          <w:b/>
          <w:bCs/>
          <w:color w:val="000000"/>
        </w:rPr>
        <w:t>Możliwości wsparcia szkolnictwa zawodowego i edukacji przedszkolnej w ramach Regionalnego Programu Operacyjnego Województwa Świętokrzyskiego na lata 2014-2020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0.08.2015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Sala Lustrzana Wojewódzkiego Domu Kultury w Kielcach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iędza Piotra Ściegiennego 2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potk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00</w:t>
        <w:tab/>
        <w:tab/>
      </w:r>
      <w:r>
        <w:rPr>
          <w:b/>
          <w:sz w:val="20"/>
          <w:szCs w:val="20"/>
        </w:rPr>
        <w:t>Powitanie uczestników spotkania i słowo wstępne</w:t>
      </w:r>
    </w:p>
    <w:p>
      <w:pPr>
        <w:pStyle w:val="Normal"/>
        <w:ind w:left="70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szałek Województwa Świętokrzyskiego 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0</w:t>
        <w:tab/>
        <w:tab/>
      </w:r>
      <w:r>
        <w:rPr>
          <w:b/>
          <w:sz w:val="20"/>
          <w:szCs w:val="20"/>
        </w:rPr>
        <w:t>Regionalny Program Operacyjny Województwa Świętokrzyskiego 2014-2020 – założenia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Dyrektor Departamentu Polityki Regionalnej - Grzegorz Orawi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ożliwości rozwoju szkolnictwa zawodowego i edukacji przedszkolnej w ramach RPO WŚ 2014-2020 – korzyści dla realizatorów projektów</w:t>
      </w:r>
    </w:p>
    <w:p>
      <w:pPr>
        <w:pStyle w:val="Normal"/>
        <w:ind w:left="1410" w:hanging="0"/>
        <w:rPr/>
      </w:pPr>
      <w:r>
        <w:rPr>
          <w:i/>
          <w:sz w:val="20"/>
          <w:szCs w:val="20"/>
        </w:rPr>
        <w:t>Dyrektor Departamentu Wdrażania Europejskiego Funduszu Społecznego</w:t>
        <w:br/>
        <w:t xml:space="preserve"> - Aleksandra Marcinkowska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0</w:t>
        <w:tab/>
      </w:r>
      <w:r>
        <w:rPr>
          <w:b/>
          <w:sz w:val="20"/>
          <w:szCs w:val="20"/>
        </w:rPr>
        <w:t>Przerwa kawowa</w:t>
      </w:r>
    </w:p>
    <w:p>
      <w:pPr>
        <w:pStyle w:val="Normal"/>
        <w:ind w:left="1410" w:hanging="1410"/>
        <w:jc w:val="both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nformacje nt. kryteriów naboru i oceny wniosków w ramach Poddziałania 8.5.1 RPO WŚ „Podniesienie jakości kształcenia zawodowego oraz wsparcie na rzecz tworzenia i rozwoju CKZiU” oraz Poddziałania 8.3.1 RPO WŚ „Upowszechnianie i wzrost jakości edukacji przedszkolnej”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Zespół ds. dokumentacji i protestów DW EFS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b/>
          <w:sz w:val="20"/>
          <w:szCs w:val="20"/>
        </w:rPr>
        <w:t xml:space="preserve">Przedstawienie podstawowych założeń dotyczących zasad kwalifikowalności wydatków </w:t>
        <w:br/>
        <w:t>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Zespół ds. rozliczeń 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00</w:t>
        <w:tab/>
      </w:r>
      <w:r>
        <w:rPr>
          <w:sz w:val="20"/>
          <w:szCs w:val="20"/>
        </w:rPr>
        <w:t>Zakończenie konferencji</w:t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7:00Z</dcterms:created>
  <dc:creator>Artur</dc:creator>
  <dc:description/>
  <cp:keywords/>
  <dc:language>en-US</dc:language>
  <cp:lastModifiedBy> </cp:lastModifiedBy>
  <cp:lastPrinted>2015-08-04T11:23:00Z</cp:lastPrinted>
  <dcterms:modified xsi:type="dcterms:W3CDTF">2015-08-10T10:37:00Z</dcterms:modified>
  <cp:revision>2</cp:revision>
  <dc:subject/>
  <dc:title>Konferencja „Wsparcie dla projektów edukacyjno – oświatowych w ramach Priorytetu IX Programu Operacyjnego Kapitał Ludzki”</dc:title>
</cp:coreProperties>
</file>