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5690" cy="1075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wstpniesformatowany"/>
        <w:spacing w:before="0" w:after="283"/>
        <w:ind w:left="567" w:righ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EUROPEJSKI FESTIWAL FILMOWY INTEGRACJA TY I JA</w:t>
      </w:r>
    </w:p>
    <w:p>
      <w:pPr>
        <w:pStyle w:val="Tekstwstpniesformatowany"/>
        <w:spacing w:before="0" w:after="283"/>
        <w:ind w:left="567" w:right="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 DNI W KINACH w POLSCE , 9-10 września 2015</w:t>
      </w:r>
    </w:p>
    <w:p>
      <w:pPr>
        <w:pStyle w:val="Tekstwstpniesformatowany"/>
        <w:spacing w:before="0" w:after="283"/>
        <w:ind w:left="567"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wstpniesformatowany"/>
        <w:spacing w:before="0" w:after="283"/>
        <w:ind w:left="0" w:right="567" w:hanging="0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REPERTUAR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 xml:space="preserve">Idioci (Idiots), reż., </w:t>
      </w:r>
      <w:r>
        <w:rPr>
          <w:rFonts w:cs="Tahoma" w:ascii="Tahoma" w:hAnsi="Tahoma"/>
          <w:b/>
          <w:bCs/>
          <w:sz w:val="24"/>
          <w:szCs w:val="24"/>
        </w:rPr>
        <w:t>Fran Estévez, Hiszpania 2</w:t>
      </w:r>
      <w:r>
        <w:rPr>
          <w:rFonts w:cs="Tahoma" w:ascii="Tahoma" w:hAnsi="Tahoma"/>
          <w:b/>
          <w:bCs/>
          <w:sz w:val="24"/>
          <w:szCs w:val="24"/>
          <w:lang w:val="de-DE"/>
        </w:rPr>
        <w:t>013, 32 min., fabularny</w:t>
      </w:r>
    </w:p>
    <w:p>
      <w:pPr>
        <w:pStyle w:val="Normal"/>
        <w:ind w:left="360" w:right="0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ind w:left="36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rwony balonik zstępuje z nieba i ląduje w magicznym mieście Santiago de Compostela. Wesoły młodzieniec i jego pies odnajdują balonik i czytają przyczepiona do niego kartkę; „Wypuszczajcie ze mnie powietrze, bardzo powoli...”</w:t>
      </w:r>
    </w:p>
    <w:p>
      <w:pPr>
        <w:pStyle w:val="Normal"/>
        <w:ind w:left="360" w:right="0" w:hanging="0"/>
        <w:rPr>
          <w:sz w:val="2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/>
      </w:pPr>
      <w:r>
        <w:rPr>
          <w:rStyle w:val="Txteng"/>
          <w:rFonts w:cs="Tahoma" w:ascii="Tahoma" w:hAnsi="Tahoma"/>
          <w:b/>
          <w:bCs/>
          <w:i w:val="false"/>
          <w:iCs w:val="false"/>
          <w:sz w:val="24"/>
          <w:szCs w:val="24"/>
          <w:lang w:val="en-US"/>
        </w:rPr>
        <w:t xml:space="preserve">2. Królowa ciszy (The queen of silence), reż. </w:t>
      </w:r>
      <w:r>
        <w:rPr>
          <w:rStyle w:val="Txteng"/>
          <w:rFonts w:cs="Tahoma" w:ascii="Tahoma" w:hAnsi="Tahoma"/>
          <w:b/>
          <w:bCs/>
          <w:i w:val="false"/>
          <w:iCs w:val="false"/>
          <w:sz w:val="24"/>
          <w:szCs w:val="24"/>
        </w:rPr>
        <w:t>Agnieszka Zwiefka, Polska 2014, 80 min., dokumentalny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lm opowiada historię głuchoniemej 10-letniej Denisy - dziewczynki z nielegalnego romskiego koczowiska – ale też i historię samego miejsca zagrożonego eksmisją. Podobnie jak pozostałe dzieci z koczowiska, Denisa nigdy nie była w szkole, nie potrafi pisać ani czytać, żyje w ekstremalnie trudnych warunkach, bez bieżącej wody, bez stałego dostępu do prądu. Na dodatek wyśmiewana jest również przez swoich rówieśników, którzy mówią o niej wprost „głucha” bądź „głupia” rzadko kiedy posługując się jej imieniem. Denisa żyje jednak w swoim własnym świecie. Od kiedy znalazła na wysypisku śmieci karton z filmami Bollywood – stały się one dla niej ucieczką od codzienności. Dziewczynka całymi dniami ogląda bollywoodzkie choreografie i próbuje je odtwarzać. Ponieważ Denisa nigdy nie nauczyła się mówić, jej jednym językiem jest taniec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rPr/>
      </w:pPr>
      <w:r>
        <w:rPr>
          <w:rStyle w:val="Txteng"/>
          <w:rFonts w:cs="Tahoma" w:ascii="Tahoma" w:hAnsi="Tahoma"/>
          <w:b/>
          <w:bCs/>
          <w:sz w:val="24"/>
          <w:szCs w:val="24"/>
        </w:rPr>
        <w:t>3. Mój tata rockman (My dad’s a rocker), reż. Zuxin Hou, Chiny 2014, 29 min., dokumentalny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Style w:val="Txteng"/>
          <w:rFonts w:ascii="Tahoma" w:hAnsi="Tahoma" w:cs="Tahoma"/>
          <w:sz w:val="24"/>
          <w:szCs w:val="24"/>
        </w:rPr>
      </w:pPr>
      <w:r>
        <w:rPr>
          <w:rStyle w:val="Txteng"/>
          <w:rFonts w:cs="Tahoma" w:ascii="Tahoma" w:hAnsi="Tahoma"/>
          <w:sz w:val="24"/>
          <w:szCs w:val="24"/>
        </w:rPr>
        <w:t xml:space="preserve">Film o generacji pierwszych chińskich rockmanów. 60-letni Hou jest jej przedstawicielem. W 2010 roku miał udar mózgu i przez dłuższy czas nie mógł mówić. Po kilku latach rehabilitacji znów zaczął komponować. </w:t>
      </w:r>
    </w:p>
    <w:p>
      <w:pPr>
        <w:pStyle w:val="TextBodyIndent"/>
        <w:rPr>
          <w:rFonts w:ascii="Cambria" w:hAnsi="Cambria" w:cs="Cambria"/>
          <w:sz w:val="28"/>
          <w:szCs w:val="28"/>
          <w:lang w:val="en-US"/>
        </w:rPr>
      </w:pPr>
      <w:r>
        <w:rPr>
          <w:rStyle w:val="Txteng"/>
          <w:rFonts w:cs="Tahoma" w:ascii="Tahoma" w:hAnsi="Tahoma"/>
          <w:sz w:val="24"/>
          <w:szCs w:val="24"/>
        </w:rPr>
        <w:t>Wiele się zmieniło od lat 80-ych, ale jedna rzecz jest stała. Dla chińskich rockmanów, bez względu na ich wiek, rock&amp;roll zawsze będzie  sposobem na życie i na wspólne duchowe przeżycia.</w:t>
      </w:r>
    </w:p>
    <w:p>
      <w:pPr>
        <w:pStyle w:val="Normal"/>
        <w:ind w:left="0" w:right="0" w:hanging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left="360" w:right="0" w:hanging="0"/>
        <w:rPr/>
      </w:pPr>
      <w:r>
        <w:rPr>
          <w:rStyle w:val="Txteng"/>
          <w:rFonts w:cs="Tahoma" w:ascii="Tahoma" w:hAnsi="Tahoma"/>
          <w:b/>
          <w:bCs/>
          <w:sz w:val="24"/>
          <w:szCs w:val="24"/>
        </w:rPr>
        <w:t>4. Nigdy nie będę narzekać (Never shall I complain), reż. Okan Avci, Turcja 2015, 14 min., dokumentalny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Niepełnosprawna Türkan potrafiła stanąć na własnych nogach. 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Pracuje w rządowej kancelarii, uwielbia muzykę i zdobywa pierwsze</w:t>
      </w:r>
    </w:p>
    <w:p>
      <w:pPr>
        <w:pStyle w:val="Tekstpodstawowy2"/>
        <w:rPr>
          <w:sz w:val="28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oświadczenia w nurkow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</w:t>
      </w:r>
      <w:r>
        <w:rPr>
          <w:rFonts w:cs="Tahoma" w:ascii="Tahoma" w:hAnsi="Tahoma"/>
          <w:b/>
          <w:bCs/>
          <w:sz w:val="24"/>
          <w:szCs w:val="24"/>
        </w:rPr>
        <w:t xml:space="preserve">5. Spowiedź kaleki (Sins invalid), reż. Patty Berne , USA 2013, 32 min.,  </w:t>
        <w:tab/>
        <w:t>dokumentaln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Spowiedź kaleki” to performance obmyślony z udziałem</w:t>
        <w:tab/>
        <w:t xml:space="preserve">niepełnosprawnych twórców, stawiający w centrum zainteresowania </w:t>
        <w:tab/>
        <w:t xml:space="preserve">artystów o różnym kolorze skóry, orientacji seksualnej bądź płci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Od 2006 roku podczas tysięcy przedstawień grupa prezentuje tematy </w:t>
        <w:tab/>
        <w:t xml:space="preserve">seksualności, piękna i niepełnosprawności fizycznej. Film jest wstępem do </w:t>
        <w:tab/>
        <w:t xml:space="preserve">dyskusji łamiącej tabu, którym jest seksualność i niepełnosprawność, jest to </w:t>
        <w:tab/>
        <w:t>manifest oddający niepełnosprawności jej należyte miejsc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6. Szpila, reż. Ewa Golis, Polska 2014, 30 min., dokumentalny</w:t>
      </w:r>
    </w:p>
    <w:p>
      <w:pPr>
        <w:pStyle w:val="Normal"/>
        <w:ind w:left="36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eastAsia="MS Mincho;ＭＳ 明朝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ab/>
        <w:t xml:space="preserve">Agnieszka Szpila jest samotną matką siedmioletnich bliźniaczek, u </w:t>
        <w:tab/>
        <w:t xml:space="preserve">których </w:t>
        <w:tab/>
        <w:t xml:space="preserve">został zdiagnozowany autyzm. Szpila nigdy nie poddała się, wielokrotnie </w:t>
        <w:tab/>
        <w:t xml:space="preserve">na </w:t>
        <w:tab/>
        <w:t xml:space="preserve">swoim blogu pisała, że dziewczynki z tego wyjdą. Pomimo trudnej sytuacji </w:t>
        <w:tab/>
        <w:t xml:space="preserve">Agnieszka ma mnóstwo energii, jest aktywna </w:t>
        <w:tab/>
        <w:t xml:space="preserve">zawodowo, śpiewa białym </w:t>
        <w:tab/>
        <w:t xml:space="preserve">głosem, bierze udział w akcjach teatru </w:t>
        <w:tab/>
        <w:t xml:space="preserve">amatorskiego, prowadzi życie </w:t>
        <w:tab/>
        <w:t xml:space="preserve">towarzyskie, ma ogromną siłę w sobie i </w:t>
        <w:tab/>
        <w:t xml:space="preserve">seksapil. W pewnym momencie w </w:t>
        <w:tab/>
        <w:t xml:space="preserve">życiu jej i dziewczynek pojawia się szansa: nowa diagnoza Heleny i </w:t>
        <w:tab/>
        <w:t>Mileny, a dla Szpili szansa na miłość.</w:t>
      </w:r>
    </w:p>
    <w:p>
      <w:pPr>
        <w:pStyle w:val="Normal"/>
        <w:ind w:left="360" w:right="0" w:hanging="0"/>
        <w:rPr>
          <w:rFonts w:ascii="Tahoma" w:hAnsi="Tahoma" w:eastAsia="MS Mincho;ＭＳ 明朝" w:cs="Tahoma"/>
          <w:sz w:val="24"/>
          <w:szCs w:val="24"/>
          <w:lang w:eastAsia="en-US"/>
        </w:rPr>
      </w:pPr>
      <w:r>
        <w:rPr>
          <w:rFonts w:eastAsia="MS Mincho;ＭＳ 明朝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0" w:after="283"/>
        <w:ind w:left="360" w:right="0" w:hanging="0"/>
        <w:jc w:val="left"/>
        <w:rPr>
          <w:rFonts w:ascii="Tahoma" w:hAnsi="Tahoma" w:eastAsia="MS Mincho;ＭＳ 明朝" w:cs="Tahoma"/>
          <w:sz w:val="24"/>
          <w:szCs w:val="24"/>
          <w:lang w:eastAsia="en-US"/>
        </w:rPr>
      </w:pPr>
      <w:r>
        <w:rPr>
          <w:rFonts w:eastAsia="MS Mincho;ＭＳ 明朝" w:cs="Tahoma" w:ascii="Tahoma" w:hAnsi="Tahoma"/>
          <w:sz w:val="24"/>
          <w:szCs w:val="24"/>
          <w:lang w:eastAsia="en-US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  <w:lang w:val="de-DE"/>
    </w:rPr>
  </w:style>
  <w:style w:type="character" w:styleId="WW8Num2z0">
    <w:name w:val="WW8Num2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xteng">
    <w:name w:val="txteng"/>
    <w:basedOn w:val="Domylnaczcionka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Tekst">
    <w:name w:val="WW-Tekst"/>
    <w:basedOn w:val="Normal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4:00Z</dcterms:created>
  <dc:creator>Katarzyna</dc:creator>
  <dc:description/>
  <dc:language>en-US</dc:language>
  <cp:lastModifiedBy/>
  <cp:lastPrinted>2012-04-17T11:40:00Z</cp:lastPrinted>
  <dcterms:modified xsi:type="dcterms:W3CDTF">2015-07-06T08:43:36Z</dcterms:modified>
  <cp:revision>8</cp:revision>
  <dc:subject/>
  <dc:title>UMOWA WSPÓŁPRACY</dc:title>
</cp:coreProperties>
</file>