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4908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4"/>
        <w:rPr>
          <w:lang w:eastAsia="pl-PL"/>
        </w:rPr>
      </w:pPr>
      <w:r>
        <w:rPr>
          <w:lang w:eastAsia="pl-PL"/>
        </w:rPr>
      </w:r>
    </w:p>
    <w:p>
      <w:pPr>
        <w:pStyle w:val="Heading4"/>
        <w:rPr/>
      </w:pPr>
      <w:r>
        <w:rPr/>
        <w:t>INSTRUKCJA WYPEŁNIENIA</w:t>
      </w:r>
    </w:p>
    <w:p>
      <w:pPr>
        <w:pStyle w:val="Heading4"/>
        <w:rPr/>
      </w:pPr>
      <w:r>
        <w:rPr/>
        <w:t>WNIOSKU O DOFINANSOWANIE REALIZACJI PROJEKTU W RAMACH</w:t>
      </w:r>
    </w:p>
    <w:p>
      <w:pPr>
        <w:pStyle w:val="Heading4"/>
        <w:rPr/>
      </w:pPr>
      <w:r>
        <w:rPr/>
        <w:t>PROGRAMU OPERACYJNEGO POLSKA CYFROWA</w:t>
      </w:r>
    </w:p>
    <w:p>
      <w:pPr>
        <w:pStyle w:val="Heading4"/>
        <w:rPr/>
      </w:pPr>
      <w:r>
        <w:rPr/>
        <w:t>DZIAŁANIE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prawidłowego wypełnienia wniosku o dofinansowanie niezbędna jest znajomość zarówno Programu Operacyjnego Polska Cyfrowa 2014-2020 </w:t>
      </w:r>
      <w:r>
        <w:rPr>
          <w:i/>
          <w:iCs/>
        </w:rPr>
        <w:t>(dalej jako Program</w:t>
      </w:r>
      <w:r>
        <w:rPr/>
        <w:t xml:space="preserve"> </w:t>
      </w:r>
      <w:r>
        <w:rPr>
          <w:i/>
          <w:iCs/>
        </w:rPr>
        <w:t xml:space="preserve">lub POPC) </w:t>
      </w:r>
      <w:r>
        <w:rPr/>
        <w:t xml:space="preserve">zawierającego wykaz priorytetów i działań uzgodnionych z Komisją Europejską i stanowiących przedmiot interwencji funduszy strukturalnych, jak i Szczegółowego opisu osi priorytetowych Programu Operacyjnego Polska Cyfrowa 2014-2020 </w:t>
      </w:r>
      <w:r>
        <w:rPr>
          <w:i/>
          <w:iCs/>
        </w:rPr>
        <w:t>(dalej</w:t>
      </w:r>
      <w:r>
        <w:rPr/>
        <w:t xml:space="preserve"> </w:t>
      </w:r>
      <w:r>
        <w:rPr>
          <w:i/>
          <w:iCs/>
        </w:rPr>
        <w:t>SZOOP)</w:t>
      </w:r>
      <w:r>
        <w:rPr/>
        <w:t xml:space="preserve">, zawierającego wiele wskazówek odnośnie realizacji projektów. Zasadne jest zapoznanie się z odpowiednimi wytycznymi lub projektami tych wytycznych, wydanymi przez Ministra Infrastruktury i Rozwoju, przede wszystkim z </w:t>
      </w:r>
      <w:r>
        <w:rPr>
          <w:i/>
        </w:rPr>
        <w:t>Krajowymi wytycznymi dotyczącymi kwalifikowalności wydatków w ramach Europejskiego Funduszu Rozwoju Regionalnego, Europejskiego Funduszu Społecznego oraz Funduszu Spójności w okresie programowania 2014-2020</w:t>
      </w:r>
      <w:r>
        <w:rPr/>
        <w:t xml:space="preserve"> oraz </w:t>
      </w:r>
      <w:r>
        <w:rPr>
          <w:i/>
        </w:rPr>
        <w:t>Zasadami kwalifikowania wydatków w ramach działania 3.1 Działania szkoleniowe na rzecz rozwoju kompetencji cyfrowych Programu Operacyjnego Polska Cyfrowa na lata 2014-2020</w:t>
      </w:r>
      <w:r>
        <w:rPr/>
        <w:t>. Pomocny będzie także Przewodnik po merytorycznych kryteriach wyboru projektów w ramach POPC. Wszystkie wymienione dokumenty są dostępne na stronie internetowej Centrum Projektów Polska Cyfrowa (</w:t>
      </w:r>
      <w:hyperlink r:id="rId3">
        <w:r>
          <w:rPr>
            <w:rStyle w:val="InternetLink"/>
          </w:rPr>
          <w:t>www.cppc.gov.pl</w:t>
        </w:r>
      </w:hyperlink>
      <w:r>
        <w:rPr/>
        <w:t xml:space="preserve">) jako załączniki do Regulaminu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awidłowego sporządzenia wniosku o dofinansowanie oraz niezbędnych załączników niezbędne jest zapoznanie się dodatkową dokumentacją udostępnioną w ramach niniejszego konkursu, zawierającą zalecenia w odniesieniu do zakresu i sposobu sporządzania dokumentacji aplikacyjnej, w skład której wchodzą: Zakres lokalnej diagnozy zasobów i potrzeb w zakresie kompetencji cyfrowych na terenie jst (poziom gminy), Wzór koncepcji realizacji projektu, Minimalny zakres porozumienia, Ramowy Katalog Kompetencji Cyfrowych, Podstawowy katalog nabytych i rozwiniętych kompetencji cyfrowych, oraz Kodeks współpracy z przedsiębior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współfinansowane z Europejskiego Funduszu Rozwoju Regionalnego muszą być zgodne z celami zawartymi w Programie i Uszczegółowieniu Programu oraz zgodne z regulacjami dotyczącymi funduszy struk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ne projekty (wnioski o dofinansowanie) poddane będą szczegółowej analizie, a następnie ocenie co do zgodności z kryteriami wyboru projektów przyjętymi przez Komitet Monitorujący POPC. Do przygotowania wniosku o dofinansowanie dla działania 3.1 POPC służy elektroniczny formularz wniosków zamieszczony na platformie ePUAP (</w:t>
      </w:r>
      <w:hyperlink r:id="rId4">
        <w:r>
          <w:rPr>
            <w:rStyle w:val="InternetLink"/>
          </w:rPr>
          <w:t>http://epuap.gov.pl</w:t>
        </w:r>
      </w:hyperlink>
      <w:r>
        <w:rPr/>
        <w:t>). Warunkiem złożenia wniosku w formie elektronicznej jest posiadanie konta na platformie ePUAP oraz bezpiecznego podpisu elektronicznego weryfikowanego ważnym kwalifikowalnym certyfik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o dofinansowanie projektu można składać w formie elektronicznej lub papierowej, w trybach wskazanych poniżej:</w:t>
      </w:r>
    </w:p>
    <w:p>
      <w:pPr>
        <w:pStyle w:val="Normal"/>
        <w:ind w:left="704" w:hanging="420"/>
        <w:rPr/>
      </w:pPr>
      <w:r>
        <w:rPr/>
        <w:t>1.</w:t>
        <w:tab/>
        <w:t xml:space="preserve">Wnioski o dofinansowanie projektu przyjmowane są w formie elektronicznej za pośrednictwem elektronicznej skrzynki podawczej CPPC (adres skrzynki ePUAP: </w:t>
      </w:r>
      <w:r>
        <w:rPr>
          <w:b/>
          <w:bCs/>
          <w:color w:val="1F497D"/>
        </w:rPr>
        <w:t>/</w:t>
      </w:r>
      <w:r>
        <w:rPr>
          <w:b/>
          <w:bCs/>
        </w:rPr>
        <w:t>2yki7sk30g/nab31popc</w:t>
      </w:r>
      <w:r>
        <w:rPr/>
        <w:t xml:space="preserve">). Formularz wniosku jest dostępny w katalogu usług publicznych na Elektronicznej Platformie Usług Administracji Publicznej (ePUAP) oraz za pośrednictwem strony www.cppc.gov.pl., </w:t>
      </w:r>
    </w:p>
    <w:p>
      <w:pPr>
        <w:pStyle w:val="Normal"/>
        <w:spacing w:before="0" w:after="120"/>
        <w:ind w:left="704" w:hanging="420"/>
        <w:rPr/>
      </w:pPr>
      <w:r>
        <w:rPr/>
        <w:t>2.</w:t>
        <w:tab/>
        <w:t>Wnioski w formie papierowej, wraz z wersją zapisaną na nośniku elektronicznym, należy składać osobiście lub przesyłką rejestrowaną w siedzibie IP, w biurze podawczym pod adresem:</w:t>
      </w:r>
    </w:p>
    <w:p>
      <w:pPr>
        <w:pStyle w:val="Normal"/>
        <w:spacing w:before="0" w:after="120"/>
        <w:ind w:left="704" w:hanging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Projektów Polska Cyfr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yreny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-150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poniedziałku do piątku w godzinach od 8.15 do 1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niosek o dofinansowanie w wersji papierowej musi być zaparafowany na każdej stronie przez Wnioskodawcę lub osobę uprawnioną do reprezentowania Wnioskodawcy, która złożyła podpis w miejscu wyznaczonym na podpis Wnioskodawc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mogi dotyczące przygotowania wniosku o dofinansowanie:</w:t>
      </w:r>
    </w:p>
    <w:p>
      <w:pPr>
        <w:pStyle w:val="Normal"/>
        <w:numPr>
          <w:ilvl w:val="0"/>
          <w:numId w:val="6"/>
        </w:numPr>
        <w:rPr/>
      </w:pPr>
      <w:r>
        <w:rPr/>
        <w:t>Należy zastosować właściwy dla działania 3.1 formularz wniosku (dotyczy również załączników, jeżeli przewidziano specjalne formularze dla załączników).</w:t>
      </w:r>
    </w:p>
    <w:p>
      <w:pPr>
        <w:pStyle w:val="Normal"/>
        <w:numPr>
          <w:ilvl w:val="0"/>
          <w:numId w:val="6"/>
        </w:numPr>
        <w:rPr/>
      </w:pPr>
      <w:r>
        <w:rPr/>
        <w:t>Wniosek o dofinansowanie należy wypełnić w języku polski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y przestrzegać ograniczeń w zakresie maksymalnej, dopuszczalnej liczby znaków </w:t>
        <w:br/>
        <w:t>w poszczególnych polach opisowych. Podane w instrukcji informacje w zakresie maksymalnej liczby znaków odnoszą się do znaków liczonych łącznie ze spacjami.</w:t>
      </w:r>
    </w:p>
    <w:p>
      <w:pPr>
        <w:pStyle w:val="Normal"/>
        <w:numPr>
          <w:ilvl w:val="0"/>
          <w:numId w:val="6"/>
        </w:numPr>
        <w:rPr/>
      </w:pPr>
      <w:r>
        <w:rPr/>
        <w:t>Wniosek powinien zawierać poprawne wyliczenia arytmetyczne (z dokładnością do 2 miejsc po przecinku). Zaokrąglenia powinny wynikać z ogólnie przyjętych zasad matematycznych tj. &gt;/= 5 – zaokrąglać należy „w górę”, &lt; 5 – zaokrąglać należy „w dół”. Wyjątek stanowi zaokrąglanie kwoty wnioskowanej dofinansowania oraz udziału wkładu UE w dofinansowaniu, którą w każdym przypadku zaokrąglać należy „w dół".</w:t>
      </w:r>
    </w:p>
    <w:p>
      <w:pPr>
        <w:pStyle w:val="Normal"/>
        <w:numPr>
          <w:ilvl w:val="0"/>
          <w:numId w:val="6"/>
        </w:numPr>
        <w:rPr/>
      </w:pPr>
      <w:r>
        <w:rPr/>
        <w:t>Wszystkie wymagane pola wniosku muszą być wypełnione zgodnie z niniejszą instrukcją, w tym podane wszystkie wymagane dane oraz informacje lub adnotacja „nie dotyczy”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Do wniosku należy załączyć wszystkie wymagane załączniki zgodnie z listą podaną przez IOK.</w:t>
      </w:r>
    </w:p>
    <w:p>
      <w:pPr>
        <w:pStyle w:val="Normal"/>
        <w:rPr/>
      </w:pPr>
      <w:r>
        <w:rPr>
          <w:b/>
        </w:rPr>
        <w:t>Dodatkowe wymogi dotyczące przygotowania wniosku o dofinansowanie w przypadku składania wniosku w formie papierowej:</w:t>
      </w:r>
    </w:p>
    <w:p>
      <w:pPr>
        <w:pStyle w:val="Normal"/>
        <w:numPr>
          <w:ilvl w:val="0"/>
          <w:numId w:val="7"/>
        </w:numPr>
        <w:rPr/>
      </w:pPr>
      <w:r>
        <w:rPr/>
        <w:t>Wniosek powinien być kompletny, zawierać wszystkie ponumerowane strony i wymagane załączniki.</w:t>
      </w:r>
    </w:p>
    <w:p>
      <w:pPr>
        <w:pStyle w:val="Normal"/>
        <w:numPr>
          <w:ilvl w:val="0"/>
          <w:numId w:val="7"/>
        </w:numPr>
        <w:rPr/>
      </w:pPr>
      <w:r>
        <w:rPr/>
        <w:t>Wniosek należy wypełnić elektronicznie z zastosowaniem elektronicznego formularza na platformie ePUAP lub w innej formie udostępnionej przez IOK, wydrukować, a następnie zapisać na nośniku danych np. CD, DVD (wersja papierowa i elektroniczna wniosku powinny być tożsame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łączony nośnik danych powinien zawierać formularz wniosku w wersji xml oraz uprzednio podpisany wniosek, zeskanowany i zapisany w formacie PDF, oraz zeskanowane załączniki wniosku lub ich wersje elektroniczne niepodpisane pod warunkiem zgodności treści plików z ich z wersją papierową (np. w formacie doc, docx, pdf, odt itp.). Plik z </w:t>
      </w:r>
      <w:r>
        <w:rPr>
          <w:i/>
        </w:rPr>
        <w:t>Koncepcją realizacji projektu</w:t>
      </w:r>
      <w:r>
        <w:rPr/>
        <w:t xml:space="preserve"> należy obligatoryjnie załączyć w formacie umożliwiającym wyszukiwanie tekstu.</w:t>
      </w:r>
    </w:p>
    <w:p>
      <w:pPr>
        <w:pStyle w:val="Normal"/>
        <w:numPr>
          <w:ilvl w:val="0"/>
          <w:numId w:val="7"/>
        </w:numPr>
        <w:rPr/>
      </w:pPr>
      <w:r>
        <w:rPr/>
        <w:t>Wniosek powinien być złożony w segregatorze lub w skoroszycie w sposób uporządkowany.</w:t>
      </w:r>
    </w:p>
    <w:p>
      <w:pPr>
        <w:pStyle w:val="Normal"/>
        <w:numPr>
          <w:ilvl w:val="0"/>
          <w:numId w:val="7"/>
        </w:numPr>
        <w:rPr/>
      </w:pPr>
      <w:r>
        <w:rPr/>
        <w:t>Załączniki w formie kopii powinny zostać potwierdzone za zgodność z oryginałem przez Wnioskodawcę lub osobę uprawnioną do reprezentowania Wnioskodawcy, zgodnie z zasadami reprezentacji. Przez kopię potwierdzoną za zgodność z oryginałem należy rozumieć:</w:t>
      </w:r>
    </w:p>
    <w:p>
      <w:pPr>
        <w:pStyle w:val="Akapitzlist"/>
        <w:numPr>
          <w:ilvl w:val="0"/>
          <w:numId w:val="8"/>
        </w:numPr>
        <w:rPr/>
      </w:pPr>
      <w:r>
        <w:rPr/>
        <w:t>kopię dokumentu zawierającą klauzulę "za zgodność z oryginałem" umieszczoną na każdej stronie dokumentu wraz z czytelnym podpisem (imię i nazwisko) osoby uprawnionej do reprezentacji, lub</w:t>
      </w:r>
    </w:p>
    <w:p>
      <w:pPr>
        <w:pStyle w:val="Akapitzlist"/>
        <w:numPr>
          <w:ilvl w:val="0"/>
          <w:numId w:val="8"/>
        </w:numPr>
        <w:rPr/>
      </w:pPr>
      <w:r>
        <w:rPr/>
        <w:t>kopię dokumentu zawierającą na pierwszej stronie dokumentu klauzulę "za zgodność z oryginałem od strony ... do strony... " oraz czytelny podpis (imię i nazwisko) lub parafę z pieczątką imienną osoby uprawnionej do reprezentacji.</w:t>
      </w:r>
    </w:p>
    <w:p>
      <w:pPr>
        <w:pStyle w:val="Normal"/>
        <w:numPr>
          <w:ilvl w:val="0"/>
          <w:numId w:val="7"/>
        </w:numPr>
        <w:rPr/>
      </w:pPr>
      <w:r>
        <w:rPr/>
        <w:t>W przypadku składania dokumentów w oryginale powinny zostać one podpisane przez Wnioskodawcę lub osobę uprawnioną do reprezentowania Wnioskodawcy z zastrzeżeniem iż w przypadku dokumentów posiadających wiele stron wystarczające jest złożenie podpisu na pierwszej lub ostatniej stronie dokumentu pod warunkiem złożenia dokumentu w formie połączonej (np. zszytej lub zbindowanej). Powyższe nie wyklucza możliwości parafowania poszczególnych stron dokumentu, lecz nie jest to wymagane.</w:t>
      </w:r>
    </w:p>
    <w:p>
      <w:pPr>
        <w:pStyle w:val="Normal"/>
        <w:numPr>
          <w:ilvl w:val="0"/>
          <w:numId w:val="7"/>
        </w:numPr>
        <w:rPr/>
      </w:pPr>
      <w:r>
        <w:rPr/>
        <w:t>Dokumenty ogólnie dostępne publikowane w dziennikach urzędowych Polski lub UE lub na stronach internetowych organów administracji państwowej nie wymagają uwierzytelnienia podpisem (powyższe nie dotyczy dokumentów wewnętrznych Wnioskodawcy np. statutu)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/>
        <w:t>Wniosek złożony w formie papierowej powinien być wolny od błędów rachunkowych oraz pisarski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datkowe wymogi dotyczące przygotowania wniosku o dofinansowanie w przypadku składania wniosku w formie elektronicznej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niosek powinien zostać złożony z zastosowaniem elektronicznego formularza na platformie ePUAP. W przypadku składania dokumentacji z wykorzystaniem platformy ePUAP osoba uprawniona do reprezentowania Wnioskodawcy powinna dysponować profilem zaufanym ePUAP lub bezpiecznym podpisem elektronicznym weryfikowanym ważnym certyfikatem kwalifikowanym. Dopuszcza się również składanie dokumentacji w formie papierowej (wymagana jest wówczas </w:t>
      </w:r>
      <w:r>
        <w:rPr>
          <w:color w:val="000000"/>
        </w:rPr>
        <w:t>1 wersja papierowa oraz tożsama z nią 1 wersja na nośniku elektronicznym,</w:t>
      </w:r>
      <w:r>
        <w:rPr/>
        <w:t xml:space="preserve"> np. na płycie CD, DVD).</w:t>
      </w:r>
    </w:p>
    <w:p>
      <w:pPr>
        <w:pStyle w:val="Normal"/>
        <w:numPr>
          <w:ilvl w:val="0"/>
          <w:numId w:val="9"/>
        </w:numPr>
        <w:rPr/>
      </w:pPr>
      <w:r>
        <w:rPr/>
        <w:t>W przypadku złożenia wniosku podpisanego profilem zaufanym ePUAP lub bezpiecznym podpisem elektronicznym weryfikowanym ważnym certyfikatem kwalifikowanym przez platformę ePUAP na elektroniczną skrzynkę podawczą CPPC, wersja papierowa nie jest wymagan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przypadku składania załączników za pośrednictwem platformy ePUAP, potwierdzenia treści załączników dokonuje się poprzez zaznaczenie właściwego pola na elektronicznym formularzu wniosku oraz złożenie wspólnego dla wniosku i załączników podpisu elektronicznego. Załączniki należy składać w formatach, możliwych do odtworzenia na standardowym komputerze biurowym, takich jak: rtf, docx, doc, xls, xlsx, pdf, tif, jpg. </w:t>
      </w:r>
      <w:r>
        <w:rPr>
          <w:i/>
        </w:rPr>
        <w:t xml:space="preserve">Koncepcję realizacji projektu </w:t>
      </w:r>
      <w:r>
        <w:rPr/>
        <w:t>należy obligatoryjnie załączyć w formacie umożliwiającym wyszukiwanie tekstu. Podczas załączania zeskanowanych dokumentów papierowych należy zadbać o odpowiednią czytelność plików, a także pamiętać, że platforma ePUAP pozwala na złożenie załączników o maksymalnej łącznej wielkości 3,5 MB. Zatem proponujemy, aby dokumenty były skanowane w odcieniach szarości, przy możliwie niskiej rozdzielczości, nie większej niż 200 dpi. Zeskanowane dokumenty po wydrukowaniu powinny umożliwić poprawne odczytanie wszystkich danych.</w:t>
      </w:r>
    </w:p>
    <w:p>
      <w:pPr>
        <w:pStyle w:val="Normal"/>
        <w:numPr>
          <w:ilvl w:val="0"/>
          <w:numId w:val="9"/>
        </w:numPr>
        <w:rPr/>
      </w:pPr>
      <w:r>
        <w:rPr/>
        <w:t>W związku z ewentualną koniecznością dołączenia dużych plików do wniosku o dofinansowanie funkcjonalność dużych plików dostępna jest dla wszystkich podmiotów publicznych posiadających konto w systemie ePUAP, dla których nadana została rola instytucji publicznej. Limit wielkości dla dużych plików składanych w zasobach podmiotu wynosi 200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Uwaga! Wniosek o dofinansowanie co do zasady powinien zawierać informacje kluczowe wymagane instrukcją, będące podsumowaniem szerszych opisów i szczegółowych uzasadnień spełnienia kryteriów wyboru projektów, które należy przedstawić w załącznikach do wniosku aplikacyjnego, w szczególności w </w:t>
      </w:r>
      <w:r>
        <w:rPr>
          <w:b/>
          <w:i/>
          <w:spacing w:val="-2"/>
        </w:rPr>
        <w:t>Koncepcji realizacji projektu</w:t>
      </w:r>
      <w:r>
        <w:rPr>
          <w:b/>
          <w:spacing w:val="-2"/>
        </w:rPr>
        <w:t>. Zbiorcza informacja dotycząca spełnienia poszczególnych kryteriów merytorycznych wyboru projektów stanowi załącznik nr 6 do wniosku o dofinansowanie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Należy unikać ogólnikowych stwierdzeń nie wnoszących dodatkowych informacji (np. umieszczania fragmentów Instrukcji) oraz, o ile nie jest to konieczne, powielania tych samych informacji w różnych częściach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czegółowa Instrukcja Wypełniania Poszczególnych Pól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dentyfikacja wniosku o dofinansowanie </w:t>
      </w:r>
      <w:r>
        <w:rPr/>
        <w:t>–</w:t>
      </w:r>
      <w:r>
        <w:rPr>
          <w:b/>
        </w:rPr>
        <w:t xml:space="preserve"> </w:t>
      </w:r>
      <w:r>
        <w:rPr/>
        <w:t>dane w sekcji wypełniane są przez instytucję przyjmującą wniosek po jego otrzymaniu, poza polem „Rodzaj zgłoszenia” blok niemożliwy do wypełniania przez Wnioskodawcę, domyśle wartości „-”.</w:t>
      </w:r>
    </w:p>
    <w:p>
      <w:pPr>
        <w:pStyle w:val="Normal"/>
        <w:rPr/>
      </w:pPr>
      <w:r>
        <w:rPr>
          <w:b/>
          <w:u w:val="single"/>
        </w:rPr>
        <w:t>Rodzaj zgłoszeni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należy zdefiniować, czy wniosek jest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zgłoszeniem” – pierwsza wersja wniosku o dofinansowanie, cz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korektą” – wersja po uwagach, w takim przypadku odblokowane do edycji są jedynie pola wskazane przez IOK, jako te, które wymagają poprawy. W przypadku konieczności skorygowania wniosku jest on wysyłany do ePUAP w wersji złożonej uprzednio przez Wnioskodawcę. W przypadku wyboru rodzaju zgłoszenia jako „korekta” konieczne jest podanie numeru wniosku zgodnie z pismem IOK dotyczącym konieczności wniesienia poprawek lub uzupełnień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er wniosku o dofinansowanie</w:t>
      </w:r>
      <w:r>
        <w:rPr/>
        <w:t xml:space="preserve"> – zapisany w formacie POPC.03.01.00-RG-NRKW/RK-NRD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RG - dwuznakowy kod regionu</w:t>
      </w:r>
    </w:p>
    <w:p>
      <w:pPr>
        <w:pStyle w:val="Normal"/>
        <w:rPr/>
      </w:pPr>
      <w:r>
        <w:rPr/>
        <w:t>NRKW - czteroznakowy (cyfry lub duże litery) nr kolejny wniosku o dofinansowanie projektu , złożonego w ramach działania/poddziałania, w regionie w danym roku</w:t>
      </w:r>
    </w:p>
    <w:p>
      <w:pPr>
        <w:pStyle w:val="Normal"/>
        <w:rPr/>
      </w:pPr>
      <w:r>
        <w:rPr/>
        <w:t>RK - dwucyfrowy rok złożenia wniosku</w:t>
      </w:r>
    </w:p>
    <w:p>
      <w:pPr>
        <w:pStyle w:val="Normal"/>
        <w:rPr/>
      </w:pPr>
      <w:r>
        <w:rPr/>
        <w:t>NRD - nr kolejny dokumentów związanych z projektem współfinansowanym z funduszy strukturalnych</w:t>
      </w:r>
    </w:p>
    <w:p>
      <w:pPr>
        <w:pStyle w:val="Normal"/>
        <w:rPr/>
      </w:pPr>
      <w:r>
        <w:rPr/>
        <w:t>00 - dla umowy</w:t>
      </w:r>
    </w:p>
    <w:p>
      <w:pPr>
        <w:pStyle w:val="Normal"/>
        <w:rPr/>
      </w:pPr>
      <w:r>
        <w:rPr/>
        <w:t>01 - kolejny aneks</w:t>
      </w:r>
    </w:p>
    <w:p>
      <w:pPr>
        <w:pStyle w:val="Normal"/>
        <w:rPr/>
      </w:pPr>
      <w:r>
        <w:rPr>
          <w:b/>
          <w:u w:val="single"/>
        </w:rPr>
        <w:t>Data wpływu</w:t>
      </w:r>
      <w:r>
        <w:rPr/>
        <w:t xml:space="preserve"> – data zapisana w formacie rok/miesiąc/dzień </w:t>
      </w:r>
    </w:p>
    <w:p>
      <w:pPr>
        <w:pStyle w:val="Normal"/>
        <w:rPr/>
      </w:pPr>
      <w:r>
        <w:rPr>
          <w:b/>
          <w:u w:val="single"/>
        </w:rPr>
        <w:t>Godzina wpływu</w:t>
      </w:r>
      <w:r>
        <w:rPr/>
        <w:t xml:space="preserve"> – zapisana w formacie godzina; minuty</w:t>
      </w:r>
    </w:p>
    <w:p>
      <w:pPr>
        <w:pStyle w:val="Normal"/>
        <w:rPr/>
      </w:pPr>
      <w:r>
        <w:rPr>
          <w:b/>
          <w:u w:val="single"/>
        </w:rPr>
        <w:t>Data rozpoczęcia weryfikacji</w:t>
      </w:r>
      <w:r>
        <w:rPr/>
        <w:t xml:space="preserve"> – data przydzielenia wniosku do weryfikacji KOP.</w:t>
      </w:r>
    </w:p>
    <w:p>
      <w:pPr>
        <w:pStyle w:val="Normal"/>
        <w:rPr/>
      </w:pPr>
      <w:r>
        <w:rPr>
          <w:b/>
          <w:u w:val="single"/>
        </w:rPr>
        <w:t>Data zakończenia weryfikacji</w:t>
      </w:r>
      <w:r>
        <w:rPr>
          <w:b/>
        </w:rPr>
        <w:t xml:space="preserve"> </w:t>
      </w:r>
      <w:r>
        <w:rPr/>
        <w:t>– data podpisania protokołu z KOP przez Dyrektora IOK, w przypadku projektu odrzuconego na etapie oceny formalnej wpisywana jest data wysłania pisma informującego Beneficjenta o negatywnym wyniku weryfikacji.</w:t>
      </w:r>
    </w:p>
    <w:p>
      <w:pPr>
        <w:pStyle w:val="Normal"/>
        <w:rPr/>
      </w:pPr>
      <w:r>
        <w:rPr>
          <w:b/>
          <w:u w:val="single"/>
        </w:rPr>
        <w:t>Data zatwierdzenia wniosku</w:t>
      </w:r>
      <w:r>
        <w:rPr/>
        <w:t xml:space="preserve"> – data podpisania listy rankingowej przez Dyrektora IOK.</w:t>
      </w:r>
    </w:p>
    <w:p>
      <w:pPr>
        <w:pStyle w:val="Normal"/>
        <w:rPr/>
      </w:pPr>
      <w:r>
        <w:rPr>
          <w:b/>
          <w:u w:val="single"/>
        </w:rPr>
        <w:t>Status wniosku</w:t>
      </w:r>
      <w:r>
        <w:rPr/>
        <w:t xml:space="preserve"> -  pole wyboru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/>
        <w:t>W trakcie oceny,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/>
        <w:t>Zatwierdzony,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/>
        <w:t>Lista rezerwowa/warunkowy,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/>
        <w:t>Odrzucony,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/>
        <w:t>Wycof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nformacje ogólne o projekcie</w:t>
      </w:r>
    </w:p>
    <w:p>
      <w:pPr>
        <w:pStyle w:val="Normal"/>
        <w:rPr>
          <w:u w:val="single"/>
        </w:rPr>
      </w:pPr>
      <w:r>
        <w:rPr>
          <w:b/>
          <w:u w:val="single"/>
        </w:rPr>
        <w:t>Program operacyjny</w:t>
      </w:r>
      <w:r>
        <w:rPr/>
        <w:t xml:space="preserve"> – pole zablokowane do edycji – domyślnie ustawiona wartość: </w:t>
      </w:r>
      <w:r>
        <w:rPr>
          <w:i/>
        </w:rPr>
        <w:t>Program Operacyjny Polska Cyfrow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 priorytetowa</w:t>
      </w:r>
      <w:r>
        <w:rPr/>
        <w:t xml:space="preserve"> – pole zablokowane do edycji – domyślnie ustawiona wartość: </w:t>
      </w:r>
      <w:r>
        <w:rPr>
          <w:i/>
        </w:rPr>
        <w:t>III. Cyfrowe kompetencje społeczeństw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nie</w:t>
      </w:r>
      <w:r>
        <w:rPr/>
        <w:t xml:space="preserve"> – pole zablokowane do edycji – domyślnie ustawiona wartość: </w:t>
      </w:r>
      <w:r>
        <w:rPr>
          <w:i/>
        </w:rPr>
        <w:t>3.1 Działania szkoleniowe na rzecz rozwoju kompetencji cyfrowych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oddziałanie</w:t>
      </w:r>
      <w:r>
        <w:rPr/>
        <w:t xml:space="preserve"> – pole zablokowane do edycji dla działania 3.1 – domyślnie ustawiona wartość </w:t>
      </w:r>
      <w:r>
        <w:rPr>
          <w:i/>
        </w:rPr>
        <w:t>Nie dotyczy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Numer naboru</w:t>
      </w:r>
      <w:r>
        <w:rPr>
          <w:b/>
          <w:i/>
        </w:rPr>
        <w:t xml:space="preserve"> </w:t>
      </w:r>
      <w:r>
        <w:rPr/>
        <w:t>– zapisany w formacie</w:t>
      </w:r>
      <w:r>
        <w:rPr>
          <w:b/>
        </w:rPr>
        <w:t xml:space="preserve"> </w:t>
      </w:r>
      <w:r>
        <w:rPr/>
        <w:t>POPC.03.01.00-RI.NI-RG-NRN/RN</w:t>
      </w:r>
    </w:p>
    <w:p>
      <w:pPr>
        <w:pStyle w:val="Normal"/>
        <w:rPr/>
      </w:pPr>
      <w:r>
        <w:rPr/>
        <w:t xml:space="preserve">RI - dwuliterowy kod definiujący rolę instytucji </w:t>
      </w:r>
    </w:p>
    <w:p>
      <w:pPr>
        <w:pStyle w:val="Normal"/>
        <w:rPr/>
      </w:pPr>
      <w:r>
        <w:rPr/>
        <w:t>NI - dwucyfrowy, uzupełniany z lewej strony znakiem zero, nr porządkowy instytucji w ramach roli pełnionej w systemie</w:t>
      </w:r>
    </w:p>
    <w:p>
      <w:pPr>
        <w:pStyle w:val="Normal"/>
        <w:rPr/>
      </w:pPr>
      <w:r>
        <w:rPr/>
        <w:t>RG - dwuznakowy kod regionu</w:t>
      </w:r>
    </w:p>
    <w:p>
      <w:pPr>
        <w:pStyle w:val="Normal"/>
        <w:rPr/>
      </w:pPr>
      <w:r>
        <w:rPr/>
        <w:t>NRN - trzyznakowy (cyfry lub duże litery) nr kolejny naboru</w:t>
      </w:r>
    </w:p>
    <w:p>
      <w:pPr>
        <w:pStyle w:val="Normal"/>
        <w:rPr/>
      </w:pPr>
      <w:r>
        <w:rPr/>
        <w:t>RN - dwucyfrowy rok rozpoczęcia naboru</w:t>
      </w:r>
    </w:p>
    <w:p>
      <w:pPr>
        <w:pStyle w:val="Normal"/>
        <w:rPr>
          <w:b/>
          <w:b/>
          <w:u w:val="single"/>
        </w:rPr>
      </w:pPr>
      <w:r>
        <w:rPr/>
        <w:t>Pole uzupełniane z listy rozwijanej, zgodnie ze zdefiniowanymi przez IOK numerami naborów.</w:t>
      </w:r>
    </w:p>
    <w:p>
      <w:pPr>
        <w:pStyle w:val="Normal"/>
        <w:rPr/>
      </w:pPr>
      <w:r>
        <w:rPr>
          <w:b/>
          <w:u w:val="single"/>
        </w:rPr>
        <w:t>Tytuł projektu</w:t>
      </w:r>
      <w:r>
        <w:rPr/>
        <w:t xml:space="preserve"> – Wnioskodawca powinien wpisać pełny tytuł projektu. Powinien on w jasny i niebudzący wątpliwości sposób obrazować faktyczne zadanie, które zostanie zrealizowane w ramach projektu. Jeżeli projekt jest realizacją pewnego etapu większej inwestycji, powinno być to zaznaczone w tytule projektu. Tytuł nie może być nadmiernie rozbudowany. Powinien liczyć nie więcej niż 1 000 znaków. </w:t>
      </w:r>
    </w:p>
    <w:p>
      <w:pPr>
        <w:pStyle w:val="Normal"/>
        <w:rPr/>
      </w:pPr>
      <w:r>
        <w:rPr>
          <w:b/>
          <w:u w:val="single"/>
        </w:rPr>
        <w:t>Krótki opis projektu</w:t>
      </w:r>
      <w:r>
        <w:rPr/>
        <w:t xml:space="preserve"> – należy w syntetyczny sposób opisać planowane działania w ramach projektu uzasadniając, że projekt wpisuje się w działanie 3.1 Tekst powinien  odpowiadać na następujące pytania: jaki jest cel lub cele projektu, jakie zadania będą realizowane, jakie są jego grupy docelowe (do kogo skierowany jest projekt, kto z niego skorzysta), co zostanie zrobione w ramach projektu (jakie będą jego efekty i jakie powstaną w jego wyniku produkty). Opis powinien być napisany językiem prostym, zrozumiałym dla większości odbiorców. (maksimum 2 000 znaków).</w:t>
      </w:r>
    </w:p>
    <w:p>
      <w:pPr>
        <w:pStyle w:val="Normal"/>
        <w:rPr/>
      </w:pPr>
      <w:r>
        <w:rPr>
          <w:b/>
          <w:u w:val="single"/>
        </w:rPr>
        <w:t>Rodzaj projektu</w:t>
      </w:r>
      <w:r>
        <w:rPr/>
        <w:t xml:space="preserve"> – pole zablokowane do edycji – domyślnie ustawiona wartość: </w:t>
      </w:r>
      <w:r>
        <w:rPr>
          <w:i/>
        </w:rPr>
        <w:t>Konkursowy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Okres realizacji projektu</w:t>
      </w:r>
      <w:r>
        <w:rPr/>
        <w:t xml:space="preserve"> – to okres liczony od momentu podpisania umowy o dofinansowanie do zakończenia rzeczowego projektu (data ostatniego protokołu odbioru lub innego dokumentu równoważnego), należy podać dzień, miesiąc oraz rok (format rrrr-mm-dd), w którym planowane jest podpisanie umowy o dofinansowanie (należy uwzględnić termin zakończenia konkursu oraz przewidywany czas na podpisanie umowy/porozumienia o dofinansowanie). Okres realizacji projektu nie może przekroczyć 36 miesię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2"/>
        </w:rPr>
        <w:t>W przypadku działania 3.1 planowany termin podpisania umowy o dofinansowanie to czerwiec 2016 r.</w:t>
      </w:r>
      <w:r>
        <w:rPr>
          <w:b/>
        </w:rPr>
        <w:t xml:space="preserve"> W przypadku podpisania umowy w innym terminie niż wskazany przez IOK, termin realizacji Projektu może podlegać aktualizacji w stosunku do okresu zdefiniowanego we wniosku o dofinansow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kres kwalifikowalności wydatków w projekcie</w:t>
      </w:r>
      <w:r>
        <w:rPr/>
        <w:t xml:space="preserve"> – należy przez to rozumieć okres od poniesienia pierwszego wydatku w ramach Projektu (aczkolwiek nie wcześniej niż przed datą 19 czerwca 2015 r.) do daty poniesienia ostatniego wydatku, zgodnie z harmonogramem rzeczowo-finansowym realizacji projektu stanowiącym załącznik do umowy o dofinansowanie.</w:t>
      </w:r>
    </w:p>
    <w:p>
      <w:pPr>
        <w:pStyle w:val="Normal"/>
        <w:rPr>
          <w:u w:val="single"/>
        </w:rPr>
      </w:pPr>
      <w:r>
        <w:rPr>
          <w:b/>
          <w:u w:val="single"/>
        </w:rPr>
        <w:t>Duży projekt</w:t>
      </w:r>
      <w:r>
        <w:rPr>
          <w:b/>
        </w:rPr>
        <w:t xml:space="preserve"> </w:t>
      </w:r>
      <w:r>
        <w:rPr/>
        <w:t xml:space="preserve">–  pole zablokowane do edycji. Wartość pola domyślnie ustawiona: </w:t>
      </w:r>
      <w:r>
        <w:rPr>
          <w:i/>
        </w:rPr>
        <w:t>Nie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  <w:u w:val="single"/>
        </w:rPr>
        <w:t>Partnerstwo publiczno-prywatne</w:t>
      </w:r>
      <w:r>
        <w:rPr>
          <w:b/>
        </w:rPr>
        <w:t xml:space="preserve"> </w:t>
      </w:r>
      <w:r>
        <w:rPr/>
        <w:t xml:space="preserve">– pole zablokowane do edycji. Wartość pola domyślnie ustawiona: </w:t>
      </w:r>
      <w:r>
        <w:rPr>
          <w:i/>
        </w:rPr>
        <w:t>Nie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Typ projektu</w:t>
      </w:r>
      <w:r>
        <w:rPr/>
        <w:t xml:space="preserve"> – zablokowane do edycji. Wartość pola domyślnie ustawiona: </w:t>
      </w:r>
      <w:r>
        <w:rPr>
          <w:i/>
        </w:rPr>
        <w:t>Działania szkoleniowe ukierunkowane na rozwój kompetencji cyfrowych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Grupa projektów</w:t>
      </w:r>
      <w:r>
        <w:rPr/>
        <w:t xml:space="preserve"> – pole zablokowane do edycji. Wartość pola domyślnie ustawiona: </w:t>
      </w:r>
      <w:r>
        <w:rPr>
          <w:i/>
        </w:rPr>
        <w:t>Nie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Powiązanie ze strategiami</w:t>
      </w:r>
      <w:r>
        <w:rPr/>
        <w:t xml:space="preserve"> – lista wyboru z zaproponowanych. W przypadku wyboru innej pozycji niż: </w:t>
      </w:r>
      <w:r>
        <w:rPr>
          <w:i/>
        </w:rPr>
        <w:t>Brak powiązania</w:t>
      </w:r>
      <w:r>
        <w:rPr/>
        <w:t>, możliwe jest zaznaczenie więcej niż jednej pozycji. Należy wybrać właściwe wartości ze zdefiniowanej lis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3. Klasyfikacja projektu</w:t>
      </w:r>
    </w:p>
    <w:p>
      <w:pPr>
        <w:pStyle w:val="Normal"/>
        <w:rPr/>
      </w:pPr>
      <w:r>
        <w:rPr>
          <w:b/>
          <w:u w:val="single"/>
        </w:rPr>
        <w:t>Zakres interwencji (dominujący)</w:t>
      </w:r>
      <w:r>
        <w:rPr/>
        <w:t xml:space="preserve"> – pole zablokowane do edycji. Wartość pola domyślnie ustawiona: </w:t>
        <w:br/>
      </w:r>
      <w:r>
        <w:rPr>
          <w:i/>
        </w:rPr>
        <w:t>080 edycji usługi i aplikacje w zakresie włączenia cyfrowego, e-dostępności, e-uczenia się i e-edukacji, umiejętności cyfrowe</w:t>
      </w:r>
      <w:r>
        <w:rPr/>
        <w:t xml:space="preserve">. </w:t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Zakres interwencji (uzupełniający)</w:t>
      </w:r>
      <w:r>
        <w:rPr/>
        <w:t xml:space="preserve"> – pole zablokowane do edycji. Wartość pola domyślnie ustawiona: </w:t>
      </w:r>
      <w:r>
        <w:rPr>
          <w:i/>
        </w:rPr>
        <w:t>Nie dotyczy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Forma finansowania</w:t>
      </w:r>
      <w:r>
        <w:rPr/>
        <w:t xml:space="preserve"> – pole zablokowane do edycji. Wartość w polu właściwa dla całego działania 3.1: </w:t>
      </w:r>
      <w:r>
        <w:rPr>
          <w:i/>
        </w:rPr>
        <w:t>Dotacja bezzwrotna</w: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Typ obszaru realizacji</w:t>
      </w:r>
      <w:r>
        <w:rPr/>
        <w:t xml:space="preserve"> – pole zablokowane do edycji. Wartość pola domyślnie ustawiona: </w:t>
      </w:r>
      <w:r>
        <w:rPr>
          <w:i/>
        </w:rPr>
        <w:t>Nie dotyczy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Rodzaj działalności gospodarczej</w:t>
      </w:r>
      <w:r>
        <w:rPr/>
        <w:t xml:space="preserve"> – należy wybrać właściwą wartość z poniższej listy: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rolnictwo i leśnic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rybołówstwo i akwakultur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odukcja artykułów spożywczych i napojów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wytwarzanie tekstyliów i wyrobów włókienniczych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odukcja sprzętu transportoweg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odukcja komputerów, wyrobów elektronicznych i optycznych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ozostałe nieokreślone branże przemysły wytwórczeg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budownic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górnictwo i kopalnictwo ( w tym wydobycie surowców energetycznych)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energia elektryczna, paliwa gazowe, para wodna, gorąca woda i powietrze do układów klimatyzacyjnych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dostawa wody, gospodarowanie ściekami i odpadami oraz działalność związana z rekultywacją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ransport i składowani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działania informacyjno-komunikacyjne, w tym telekomunikacja, usługi informacyjne, programowanie, doradztwo i działalność pokrewn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handel hurtowy i detaliczny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urystyka oraz działalność związana z zakwaterowaniem i usługami gastronomicznymi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działalność finansowa i ubezpieczeniow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bsługa nieruchomości, wynajem i usługi związane z prowadzeniem działalności gospodarczej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administracja publiczn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edukacj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pieka zdrowotn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działalność w zakresie opieki społecznej, usługi komunalne, społeczne i indywidual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działalność związana ze środowiskiem naturalnym i zmianami klimatu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tuka, rozrywka, sektor kreatywny i rekreacj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inne niewyszczególnione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mat uzupełniający </w:t>
      </w:r>
      <w:r>
        <w:rPr/>
        <w:t>– pole zablokowane do edycji, uzupełniane przez instytucję przyjmującą wniosek o dofinan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nformacje o Beneficjencie</w:t>
      </w:r>
    </w:p>
    <w:p>
      <w:pPr>
        <w:pStyle w:val="Normal"/>
        <w:rPr/>
      </w:pPr>
      <w:r>
        <w:rPr>
          <w:b/>
          <w:u w:val="single"/>
        </w:rPr>
        <w:t>Nazwa Beneficjenta</w:t>
      </w:r>
      <w:r>
        <w:rPr/>
        <w:t xml:space="preserve"> – należy podać aktualną, pełną nazwę Wnioskodawcy (maksymalnie 250 znaków, tylko wielkie litery).</w:t>
      </w:r>
    </w:p>
    <w:p>
      <w:pPr>
        <w:pStyle w:val="Normal"/>
        <w:rPr/>
      </w:pPr>
      <w:r>
        <w:rPr>
          <w:b/>
          <w:u w:val="single"/>
        </w:rPr>
        <w:t>Krótki opis Beneficjenta</w:t>
      </w:r>
      <w:r>
        <w:rPr/>
        <w:t xml:space="preserve"> – należy opisać charakter działalności Wnioskodawcy oraz informacje szczegółowe na temat formy prawnej Wnioskodawcy (np. czy Wnioskodawca jest fundacją, stowarzyszeniem, itd.) (maksymalnie 700 znaków)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Partner wiodący</w:t>
      </w:r>
      <w:r>
        <w:rPr/>
        <w:t xml:space="preserve"> – należy przez to rozumieć podmiot składający wniosek o dofinansowanie w ramach działania 3.1. Partner wiodący ponosi łączną odpowiedzialność za organizację oraz merytoryczną realizację i finansowanie projektu, koordynuje on przygotowanie projektu i reguluje swoje stosunki z pozostałymi partnerami biorącymi udział w projekcie w formie umowy/porozumienia partnerstwa. W ramach projektu może występować tylko jeden partner wiodący. W przypadku kiedy projekt nie jest realizowany w formule partnerstwa z listy wyboru należy wybrać wartość: </w:t>
      </w:r>
      <w:r>
        <w:rPr>
          <w:i/>
        </w:rPr>
        <w:t>Nie.</w:t>
      </w:r>
    </w:p>
    <w:p>
      <w:pPr>
        <w:pStyle w:val="Normal"/>
        <w:rPr/>
      </w:pPr>
      <w:r>
        <w:rPr>
          <w:b/>
          <w:u w:val="single"/>
        </w:rPr>
        <w:t>Forma prawna Beneficjenta</w:t>
      </w:r>
      <w:r>
        <w:rPr>
          <w:b/>
        </w:rPr>
        <w:t xml:space="preserve"> –</w:t>
      </w:r>
      <w:r>
        <w:rPr/>
        <w:t xml:space="preserve"> należy wybrać właściwą wartość z poniższej listy (dane powinny co do zasady być zgodne z Bazą Internetową REGON prowadzoną przez Główny Urząd Statystyczny):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rgany władzy, administracji rządowej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rgany kontroli państwowej i ochrony praw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wspólnoty samorządow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ądy i trybunały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karb Państw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europejskie zgrupowania interesów gospodarczych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artnerskie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artnerskie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artnerskie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artnerskie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akcyjne –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akcyjne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akcyjne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akcyjne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z ograniczoną odpowiedzialnością –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z ograniczoną odpowiedzialnością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z ograniczoną odpowiedzialnością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z ograniczoną odpowiedzialnością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jawne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jawne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jawne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jawne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cywilne prowadzące działalność w oparciu o umowę zawartą na podstawie Kodeksu cywilnego –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cywilne prowadzące działalność w oparciu o umowę zawartą na podstawie Kodeksu cywilnego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cywilne prowadzące działalność w oparciu o umowę zawartą na podstawie Kodeksu cywilnego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cywilne prowadzące działalność w oparciu o umowę zawartą na podstawie Kodeksu cywilnego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e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e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e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e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o-akcyjne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o-akcyjne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o-akcyjne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komandytowo-akcyjne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europejskie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europejskie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europejskie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europejskie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rzewidziane w przepisach innych ustaw niż Kodeks spółek handlowych i Kodeks cywilny lub formy prawne, do których stosuje się przepisy o spółkach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rzewidziane w przepisach innych ustaw niż Kodeks spółek handlowych i Kodeks cywilny lub formy prawne, do których stosuje się przepisy o spółkach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rzewidziane w przepisach innych ustaw niż Kodeks spółek handlowych i Kodeks cywilny lub formy prawne, do których stosuje się przepisy o spółkach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ki przewidziane w przepisach innych ustaw niż Kodeks spółek handlowych i Kodeks cywilny lub formy prawne, do których stosuje się przepisy o spółkach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zedsiębiorstwa państwowe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zedsiębiorstwa państwowe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zedsiębiorstwa państwowe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zedsiębiorstwa państwowe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ubezpieczeń wzajemnych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ubezpieczeń wzajemnych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ubezpieczeń wzajemnych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ubezpieczeń wzajemnych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aństwowe jednostki organizacyj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gminne samorządowe jednostki organizacyj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owiatowe samorządowe jednostki organizacyj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wojewódzkie samorządowe jednostki organizacyj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instytucje gospodarki budżetowej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reasekuracji wzajemnej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reasekuracji wzajemnej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reasekuracji wzajemnej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towarzystwa reasekuracji wzajemnej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główne oddziały zagranicznych zakładów reasekuracji wzajemnej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główne oddziały zagranicznych zakładów reasekuracji wzajemnej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główne oddziały zagranicznych zakładów reasekuracji wzajemnej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główne oddziały zagranicznych zakładów reasekuracji wzajemnej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dzielni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półdzielnie europejski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uczelni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amodzielne publiczne zakłady opieki zdrowotnej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fundacj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fundusz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Kościół Katolicki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inne kościoły i związki wyznaniow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europejskie ugrupowanie współpracy terytorialnej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towarzyszeni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rganizacje społeczne oddzielnie niewymienio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instytuty badawcz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artie polity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związki zawodow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rganizacje pracodawców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amorząd gospodarczy i zawodowy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ddziały przedsiębiorców zagranicznych - mikro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ddziały przedsiębiorców zagranicznych - mał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ddziały przedsiębiorców zagranicznych - średni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oddziały przedsiębiorców zagranicznych - duże przedsiębiorstwo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zedstawicielstwa zagran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zedszkola 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rzedszkola nie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publiczne: podstawow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publiczne: gimnazj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wspólnoty mieszkaniow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publiczne: ponadgimnazjal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publiczne: artysty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niepubliczne: podstawow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niepubliczne: gimnazja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związki grup producentów rolnych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niepubliczne: ponadgimnazjal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szkoły niepubliczne: artysty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lacówki systemu oświaty: 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placówki systemu oświaty: nie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inne jednostki organizacyjne systemu oświaty: 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inne jednostki organizacyjne systemu oświaty: nie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zespoły szkół i placówek systemu oświaty: 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/>
        <w:t>zespoły szkół i placówek systemu oświaty: niepubliczne,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b/>
          <w:b/>
          <w:u w:val="single"/>
        </w:rPr>
      </w:pPr>
      <w:r>
        <w:rPr/>
        <w:t>bez szczególnej formy prawnej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rma własności</w:t>
      </w:r>
      <w:r>
        <w:rPr/>
        <w:t xml:space="preserve"> – należy wybrać właściwe z listy poniżej: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rPr/>
      </w:pPr>
      <w:r>
        <w:rPr/>
        <w:t>Skarb Państwa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rPr/>
      </w:pPr>
      <w:r>
        <w:rPr/>
        <w:t>Państwowe osoby prawne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rPr/>
      </w:pPr>
      <w:r>
        <w:rPr/>
        <w:t>Jednostki samorządu terytorialnego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rPr/>
      </w:pPr>
      <w:r>
        <w:rPr/>
        <w:t>Krajowe osoby fizyczne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rPr/>
      </w:pPr>
      <w:r>
        <w:rPr/>
        <w:t>Pozostałe krajowe jednostki prywatn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/>
      </w:pPr>
      <w:r>
        <w:rPr/>
        <w:t>Osoby zagraniczne</w:t>
      </w:r>
    </w:p>
    <w:p>
      <w:pPr>
        <w:pStyle w:val="Normal"/>
        <w:rPr>
          <w:u w:val="single"/>
        </w:rPr>
      </w:pPr>
      <w:r>
        <w:rPr>
          <w:b/>
          <w:u w:val="single"/>
        </w:rPr>
        <w:t>NIP</w:t>
      </w:r>
      <w:r>
        <w:rPr>
          <w:b/>
        </w:rPr>
        <w:t xml:space="preserve"> </w:t>
      </w:r>
      <w:r>
        <w:rPr/>
        <w:t>– należy podać numer NIP Partnera bez znaków spacji i myślników (dane powinny co do zasady być zgodne z Bazą Internetową REGON prowadzoną przez Główny Urząd Statystyczny).</w:t>
      </w:r>
    </w:p>
    <w:p>
      <w:pPr>
        <w:pStyle w:val="Normal"/>
        <w:rPr>
          <w:u w:val="single"/>
        </w:rPr>
      </w:pPr>
      <w:r>
        <w:rPr>
          <w:b/>
          <w:u w:val="single"/>
        </w:rPr>
        <w:t>REGON</w:t>
      </w:r>
      <w:r>
        <w:rPr/>
        <w:t xml:space="preserve"> – należy podać REGON Partnera  bez znaków spacji i myślników (dane powinny być zgodne z Bazą Internetową REGON prowadzoną przez Główny Urząd Statystyczny).</w:t>
      </w:r>
    </w:p>
    <w:p>
      <w:pPr>
        <w:pStyle w:val="Normal"/>
        <w:rPr/>
      </w:pPr>
      <w:r>
        <w:rPr>
          <w:b/>
          <w:u w:val="single"/>
        </w:rPr>
        <w:t>Dominujący kod PKD</w:t>
      </w:r>
      <w:r>
        <w:rPr/>
        <w:t xml:space="preserve"> – należy podać dominujący kod PKD prowadzonej działalności (dane powinny co do zasady być zgodne z Bazą Internetową REGON prowadzoną przez Główny Urząd Statystyczny). Pole wyświetla listę po wpisaniu pierwszych znaków kodu PKD. Wyboru należy dokonać poprzez wybór właściwego kodu z listy rozwijanej.</w:t>
      </w:r>
    </w:p>
    <w:p>
      <w:pPr>
        <w:pStyle w:val="Normal"/>
        <w:rPr/>
      </w:pPr>
      <w:r>
        <w:rPr>
          <w:b/>
          <w:u w:val="single"/>
        </w:rPr>
        <w:t>Możliwość odzyskania VAT</w:t>
      </w:r>
      <w:r>
        <w:rPr/>
        <w:t xml:space="preserve"> – należy wskazać czy Beneficjent nie ma żadnej potencjalnej możliwości odzyskania podatku VAT. W przeciwnym wypadku koszty podatku VAT są wydatkiem niekwalifikowalnym. Należy wybrać właściwą wartość z poniższej listy: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Tak,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Ni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/>
        <w:t>Częściowo.</w:t>
      </w:r>
    </w:p>
    <w:p>
      <w:pPr>
        <w:pStyle w:val="Normal"/>
        <w:autoSpaceDE w:val="false"/>
        <w:rPr/>
      </w:pPr>
      <w:r>
        <w:rPr/>
        <w:t xml:space="preserve">W przypadku wydatków beneficjenta: </w:t>
      </w:r>
    </w:p>
    <w:p>
      <w:pPr>
        <w:pStyle w:val="Normal"/>
        <w:autoSpaceDE w:val="false"/>
        <w:rPr/>
      </w:pPr>
      <w:r>
        <w:rPr/>
        <w:t xml:space="preserve">W przypadku, gdy podatek VAT jest wydatkiem kwalifikowanym dla wszystkich wydatków beneficjenta w projekcie, tzn. gdy beneficjentowi, zgodnie z obowiązującym ustawodawstwem krajowym, nie przysługuje prawo (czyli beneficjent nie ma prawnych możliwości) do obniżenia kwoty podatku należnego o kwotę podatku naliczonego lub ubiegania się o zwrot VAT, należy wskazać wartość „nie”. </w:t>
      </w:r>
    </w:p>
    <w:p>
      <w:pPr>
        <w:pStyle w:val="Normal"/>
        <w:autoSpaceDE w:val="false"/>
        <w:rPr/>
      </w:pPr>
      <w:r>
        <w:rPr/>
        <w:t xml:space="preserve">W przypadku gdy podatek VAT jest rozliczany z Urzędem Skarbowym proporcją, tzn. beneficjent nie ma możliwości odzyskania części podatku, w zakresie w jakim  podatek jest niemożliwy do odzyskania może stanowić on wydatek kwalifikowany, należy w takim wypadku wybrać „częściowo”. Wartość „częściowo” należy wybrać również w przypadku, gdy podatek VAT może być uznany za kwalifikowalny jedynie dla części wydatków beneficjenta wskazanych we wniosku. </w:t>
      </w:r>
    </w:p>
    <w:p>
      <w:pPr>
        <w:pStyle w:val="Normal"/>
        <w:autoSpaceDE w:val="false"/>
        <w:rPr/>
      </w:pPr>
      <w:r>
        <w:rPr/>
        <w:t>W przypadku, gdy beneficjentowi, zgodnie z obowiązującym ustawodawstwem krajowym przysługuje prawo do obniżenia kwoty podatku należnego o kwotę podatku naliczonego lub ubieganie się o zwrot VAT dla wszystkich wydatków beneficjenta zaplanowanych w projekcie należy wybrać „nie”. Opcję tą należy również wybrać, w sytuacji, gdy pomimo potencjalnej kwalifikowalności podatku VAT beneficjent nie będzie go rozliczał w projekcie.</w:t>
      </w:r>
    </w:p>
    <w:p>
      <w:pPr>
        <w:pStyle w:val="Normal"/>
        <w:autoSpaceDE w:val="false"/>
        <w:rPr/>
      </w:pPr>
      <w:r>
        <w:rPr/>
        <w:t>Uwaga: Należy pamiętać, że każdy podmiot planujący wydatki w budżecie projektu jest zobowiązany do przedstawienia Oświadczenia o kwalifikowalności VAT.</w:t>
      </w:r>
    </w:p>
    <w:p>
      <w:pPr>
        <w:pStyle w:val="Normal"/>
        <w:rPr/>
      </w:pPr>
      <w:r>
        <w:rPr>
          <w:b/>
          <w:u w:val="single"/>
        </w:rPr>
        <w:t>Status Beneficjenta na dzień składania wniosku</w:t>
      </w:r>
      <w:r>
        <w:rPr>
          <w:b/>
        </w:rPr>
        <w:t xml:space="preserve"> </w:t>
      </w:r>
      <w:r>
        <w:rPr/>
        <w:t xml:space="preserve">– pole zablokowane do edycji. Wartość pola domyślnie ustawiona: </w:t>
      </w:r>
      <w:r>
        <w:rPr>
          <w:i/>
        </w:rPr>
        <w:t>Nie dotyczy</w:t>
      </w:r>
      <w:r>
        <w:rPr/>
        <w:t>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u w:val="single"/>
        </w:rPr>
        <w:t>Adres siedziby</w:t>
      </w:r>
      <w:r>
        <w:rPr/>
        <w:t xml:space="preserve"> – Wnioskodawca wypełnia wszystkie wymagalne pola. Wpisane w polach dane powinny być aktualne i zgodne z dokumentami rejestrowymi Wnioskodawcy lub bazą REGON. W rubryce adres siedziby należy wpisać adres siedziby kierownictwa Wnioskodawcy. </w:t>
      </w:r>
    </w:p>
    <w:p>
      <w:pPr>
        <w:pStyle w:val="Normal"/>
        <w:rPr>
          <w:rFonts w:eastAsia="Times New Roman"/>
          <w:lang w:eastAsia="pl-PL"/>
        </w:rPr>
      </w:pPr>
      <w:r>
        <w:rPr/>
        <w:t>Uwaga: Numer faksu jest nieobligatoryjny, jednakże zaleca się jego wskazanie, gdyż może być wykorzystany na etapie oceny formalnej wniosku jako dodatkowe źródło komunikacji, w przypadku, kiedy konieczne będzie jego uzupełnienie w przypadku stwierdzenia braków. Nieobligatoryjny jest również numer lokalu oraz ulica, w przypadku, gdy miejscowość będąca siedzibą nie posiada nazw ulic. W celu prawidłowego wyświetlenia listy wyboru należy rozpocząć wpisywanie nazw od wielkiej litery. Po wpisaniu pierwszych znaków pojawiają się wartości w liście rozwijanej, z których należy wybrać właściwe dane. W przypadku adresu na terenie Polski, jedynie w przypadku wyboru wartości z listy możliwe jest wprowadzenie kodu pocztowego, w przeciwnym wypadku pole jest zablokowane. W przypadku adresu</w:t>
      </w:r>
      <w:r>
        <w:rPr>
          <w:u w:val="single"/>
        </w:rPr>
        <w:t xml:space="preserve"> ePUAP</w:t>
      </w:r>
      <w:r>
        <w:rPr/>
        <w:t xml:space="preserve"> </w:t>
      </w:r>
      <w:r>
        <w:rPr>
          <w:rFonts w:eastAsia="Times New Roman"/>
          <w:lang w:eastAsia="pl-PL"/>
        </w:rPr>
        <w:t xml:space="preserve">przykładowy poprawny format adres skrzynki </w:t>
      </w:r>
      <w:r>
        <w:rPr/>
        <w:t xml:space="preserve">podawczej na ePUAP to: </w:t>
      </w:r>
      <w:r>
        <w:rPr>
          <w:bCs/>
        </w:rPr>
        <w:t>/2yki7sk30g/skrytka.</w:t>
      </w:r>
    </w:p>
    <w:p>
      <w:pPr>
        <w:pStyle w:val="Normal"/>
        <w:rPr/>
      </w:pPr>
      <w:r>
        <w:rPr>
          <w:b/>
          <w:u w:val="single"/>
        </w:rPr>
        <w:t>Adres korespondencyjn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Wnioskodawca wypełnia wszystkie wymagalne pola zgodnie z wymaganiami z pola „Adres siedziby” lub wskazuje, że adres korespondencyjny jest taki sam jak adres siedziby. Wpisane w polach dane powinny być aktualne i zgodne z dokumentami rejestrowymi Wnioskodawcy, statutem.  </w:t>
      </w:r>
    </w:p>
    <w:p>
      <w:pPr>
        <w:pStyle w:val="Normal"/>
        <w:rPr/>
      </w:pPr>
      <w:r>
        <w:rPr/>
        <w:t>Uwaga: Numer faksu jest nieobligatoryjny, jednakże zaleca się jego wskazanie, gdyż może być wykorzystany na etapie oceny formalnej wniosku jako dodatkowe źródło komunikacji, w przypadku, kiedy konieczne będzie jego uzupełnienie w przypadku stwierdzenia braków.</w:t>
      </w:r>
    </w:p>
    <w:p>
      <w:pPr>
        <w:pStyle w:val="Normal"/>
        <w:rPr/>
      </w:pPr>
      <w:r>
        <w:rPr>
          <w:b/>
          <w:u w:val="single"/>
        </w:rPr>
        <w:t>Osoby upoważnione do kontaktu</w:t>
      </w:r>
      <w:r>
        <w:rPr>
          <w:b/>
        </w:rPr>
        <w:t xml:space="preserve"> </w:t>
      </w:r>
      <w:r>
        <w:rPr/>
        <w:t xml:space="preserve">– w poszczególnych rubrykach należy wpisać dane osoby/osób (maksymalnie 2 osoby do kontaktu), do której przekazywana będzie korespondencja dotycząca projektu. Powinna to być osoba dysponująca pełną wiedzą na temat projektu, zarówno w kwestiach związanych z samym wnioskiem o dofinansowanie, jak i późniejszą realizacją projektu. Wnioskodawca wpisuje imię oraz nazwisko osoby/osób do kontaktu. Rubryka </w:t>
      </w:r>
      <w:r>
        <w:rPr>
          <w:i/>
          <w:iCs/>
        </w:rPr>
        <w:t xml:space="preserve">stanowisko </w:t>
      </w:r>
      <w:r>
        <w:rPr/>
        <w:t xml:space="preserve">dotyczy stanowiska zajmowanego w strukturze wewnętrznej Wnioskodawcy. W rubryce </w:t>
      </w:r>
      <w:r>
        <w:rPr>
          <w:i/>
        </w:rPr>
        <w:t>T</w:t>
      </w:r>
      <w:r>
        <w:rPr>
          <w:i/>
          <w:iCs/>
        </w:rPr>
        <w:t xml:space="preserve">elefon </w:t>
      </w:r>
      <w:r>
        <w:rPr/>
        <w:t>w przypadku podania numeru stacjonarnego należy poprzedzić go numerem kierunkowym. W przypadku gdy osoba upoważniona do kontaktu posiada zarówno telefon stacjonarny jak i służbowy telefon komórkowy zaleca się podanie obu numerów. Rubryki dotyczące adresu poczty elektronicznej (e-mail) oraz numeru telefonu są obligatoryjne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5. Partnerzy</w:t>
      </w:r>
    </w:p>
    <w:p>
      <w:pPr>
        <w:pStyle w:val="Normal"/>
        <w:rPr/>
      </w:pPr>
      <w:r>
        <w:rPr>
          <w:b/>
          <w:u w:val="single"/>
        </w:rPr>
        <w:t>Projekt partnerski</w:t>
      </w:r>
      <w:r>
        <w:rPr/>
        <w:t xml:space="preserve"> – należy wskazać czy projekt realizowany jest w partnerstwie z innymi podmiotami.</w:t>
      </w:r>
    </w:p>
    <w:p>
      <w:pPr>
        <w:pStyle w:val="Normal"/>
        <w:rPr>
          <w:b/>
          <w:b/>
        </w:rPr>
      </w:pPr>
      <w:r>
        <w:rPr>
          <w:b/>
        </w:rPr>
        <w:t xml:space="preserve">Uwaga: W tej części wniosku należy wymienić partnerów uczestniczących w projekcie w rozumieniu art. 33 ust. 1 ustawy z dnia 11 lipca 2014 r. o zasadach realizacji programów operacyjnych polityki spójności finansowanych w perspektywie finansowej 2014-2020. </w:t>
      </w:r>
      <w:r>
        <w:rPr>
          <w:b/>
          <w:u w:val="single"/>
        </w:rPr>
        <w:t>Nie należy tu wymieniać podmiotów o statusie jednostki samorządu terytorialnego na poziomi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lu „Projekt partnerski” należy wybrać właściwą wartość z poniższej listy: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Tak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/>
        <w:t>Nie,</w:t>
      </w:r>
    </w:p>
    <w:p>
      <w:pPr>
        <w:pStyle w:val="Akapitzlist"/>
        <w:ind w:left="0" w:hanging="0"/>
        <w:rPr/>
      </w:pPr>
      <w:r>
        <w:rPr/>
        <w:t>W celu dodawania pierwszego i kolejnych partnerów należy użyć ikony (+)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W przypadku występowania partnerów w zakresie realizacji projektu, należy ich wszystkich wymienić podając aktualne dane. W przypadku występowania więcej niż jednego takiego podmiotu należy powielić tabelę odpowiednio do ich liczby.</w:t>
      </w:r>
    </w:p>
    <w:p>
      <w:pPr>
        <w:pStyle w:val="Akapitzlist"/>
        <w:ind w:left="0" w:hanging="0"/>
        <w:rPr/>
      </w:pPr>
      <w:r>
        <w:rPr/>
        <w:t xml:space="preserve">Partner </w:t>
      </w:r>
      <w:r>
        <w:rPr>
          <w:u w:val="single"/>
        </w:rPr>
        <w:t>może</w:t>
      </w:r>
      <w:r>
        <w:rPr/>
        <w:t xml:space="preserve"> ponosić wydatki kwalifikowane w projekcie pod warunkiem, iż jest to zgodne z zawartym porozumieniu o partnerstwie. </w:t>
      </w:r>
    </w:p>
    <w:p>
      <w:pPr>
        <w:pStyle w:val="Akapitzlist"/>
        <w:spacing w:before="0" w:after="120"/>
        <w:ind w:left="0" w:hanging="0"/>
        <w:contextualSpacing w:val="false"/>
        <w:rPr/>
      </w:pPr>
      <w:r>
        <w:rPr/>
        <w:t>Partnerstwo zgodnie z art. 33 ustawy wdrożeniowej jest dopuszczalne w sytuacjach, gdy udział partnera/partnerów przyczynia się do osiągnięcia celów projektu w wymiarze większym niż przy zaangażowaniu jedynie Wnioskodawcy, powoduje synergię lub umożliwia całościowe potraktowanie zagadnienia, którego dotyczy projekt.</w:t>
      </w:r>
    </w:p>
    <w:p>
      <w:pPr>
        <w:pStyle w:val="Akapitzlist"/>
        <w:ind w:left="0" w:hanging="0"/>
        <w:rPr/>
      </w:pPr>
      <w:r>
        <w:rPr>
          <w:b/>
        </w:rPr>
        <w:t xml:space="preserve">Niedopuszczalna jest sytuacja, w której w ramach partnerstwa partner/partnerzy realizowaliby co do zasady zadania, które z równie dobrym skutkiem dla osiągnięcia celów projektu mógłby zrealizować wykonawca wyłoniony zgodnie z prawem zamówień publicznych.  </w:t>
      </w:r>
    </w:p>
    <w:p>
      <w:pPr>
        <w:pStyle w:val="Akapitzlist"/>
        <w:spacing w:before="0" w:after="120"/>
        <w:ind w:left="0" w:hanging="0"/>
        <w:contextualSpacing w:val="false"/>
        <w:rPr/>
      </w:pPr>
      <w:r>
        <w:rPr>
          <w:b/>
        </w:rPr>
        <w:t xml:space="preserve">Wnioskodawca jest zobowiązany do wykazania dopuszczalności partnerstwa </w:t>
      </w:r>
      <w:r>
        <w:rPr>
          <w:b/>
          <w:u w:val="single"/>
        </w:rPr>
        <w:t>w polu „Opis sposobu wyboru partnera oraz u</w:t>
      </w:r>
      <w:r>
        <w:rPr>
          <w:b/>
          <w:u w:val="single"/>
          <w:lang w:eastAsia="fr-FR"/>
        </w:rPr>
        <w:t>zasadnienie dla jego wyboru</w:t>
      </w:r>
      <w:r>
        <w:rPr>
          <w:b/>
        </w:rPr>
        <w:t>”.</w:t>
      </w:r>
      <w:r>
        <w:rPr/>
        <w:t xml:space="preserve"> </w:t>
      </w:r>
    </w:p>
    <w:p>
      <w:pPr>
        <w:pStyle w:val="Akapitzlist"/>
        <w:ind w:left="0" w:hanging="0"/>
        <w:rPr>
          <w:b/>
          <w:b/>
        </w:rPr>
      </w:pPr>
      <w:r>
        <w:rPr/>
        <w:t>Niedowiedzenie dopuszczalności</w:t>
      </w:r>
      <w:r>
        <w:rPr>
          <w:b/>
        </w:rPr>
        <w:t xml:space="preserve"> realizacji projektu w formule partnerstwa zamiast zamówienia publicznego będzie skutkować odrzuceniem wniosku na etapie oceny formalnej.</w:t>
      </w:r>
    </w:p>
    <w:p>
      <w:pPr>
        <w:pStyle w:val="Akapitzlist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bookmarkStart w:id="0" w:name="_GoBack"/>
      <w:bookmarkEnd w:id="0"/>
      <w:r>
        <w:rPr>
          <w:rFonts w:eastAsia="Times New Roman"/>
          <w:b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Wszystkie pola należy uzupełnić analogicznie do zakresu danych Beneficjenta ponadto w polu</w:t>
      </w:r>
      <w:r>
        <w:rPr/>
        <w:t xml:space="preserve"> „Numer partnera” zostanie automatycznie wygenerowany numer partnera. W związku z faktem, iż Beneficjent jest jednocześnie Partnerem wiodącym </w:t>
      </w:r>
      <w:r>
        <w:rPr>
          <w:u w:val="single"/>
        </w:rPr>
        <w:t>reprezentującym partnerstwo numer partnera jest generowany od wartości „2”, wartość „1” zarezerwowana jest dla Beneficjenta.</w:t>
      </w:r>
    </w:p>
    <w:p>
      <w:pPr>
        <w:pStyle w:val="Akapitzlist"/>
        <w:ind w:left="0" w:hanging="0"/>
        <w:rPr/>
      </w:pPr>
      <w:r>
        <w:rPr>
          <w:u w:val="single"/>
        </w:rPr>
        <w:t>Ponadto, w polu „Opis sposobu wyboru partnera oraz u</w:t>
      </w:r>
      <w:r>
        <w:rPr>
          <w:u w:val="single"/>
          <w:lang w:eastAsia="fr-FR"/>
        </w:rPr>
        <w:t>zasadnienie dla jego wyboru</w:t>
      </w:r>
      <w:r>
        <w:rPr/>
        <w:t xml:space="preserve">” należy również opisać sposób wyboru partnera oraz uzasadnienie jego wyboru w kontekście konieczności realizowania Projektu w partnerstwie. W przypadku partnerów spoza sektora finansów publicznych, ze szczególnym odniesieniem do wymagań zawartych w art. 33 ustawy o zasadach realizacji programów w zakresie polityki spójności finansowanych w perspektywie finansowej 2014-2020. Ponadto w punkcie tym </w:t>
      </w:r>
      <w:r>
        <w:rPr>
          <w:lang w:eastAsia="fr-FR"/>
        </w:rPr>
        <w:t>należy</w:t>
      </w:r>
      <w:r>
        <w:rPr/>
        <w:t xml:space="preserve"> uzasadnić potrzebę realizacji projektu w partnerstwie (jeśli dotyczy) oraz wskazać podział zadań w partnerstwie (maksymalnie 12000 znaków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a podpisania porozumienia lub umowy o partnerstwie</w:t>
      </w:r>
      <w:r>
        <w:rPr/>
        <w:t xml:space="preserve"> – należy wskazać datę zawarcia porozumienia na rzecz realizacji projektu. Data przedstawiana w formacie rrrr-mm-dd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umer partnera</w:t>
      </w:r>
      <w:r>
        <w:rPr>
          <w:b/>
        </w:rPr>
        <w:t xml:space="preserve"> – </w:t>
      </w:r>
      <w:r>
        <w:rPr/>
        <w:t>pole wypełniane automatycznie począwszy od numeru „2”, numer 1 zarezerwowany jest dla Beneficjenta, tj. Partnera wiodącego.</w:t>
      </w:r>
    </w:p>
    <w:p>
      <w:pPr>
        <w:pStyle w:val="Normal"/>
        <w:rPr/>
      </w:pPr>
      <w:r>
        <w:rPr>
          <w:b/>
          <w:u w:val="single"/>
        </w:rPr>
        <w:t>Nazwa partnera</w:t>
      </w:r>
      <w:r>
        <w:rPr/>
        <w:t xml:space="preserve"> – należy podać aktualną, pełną nazwę Partnera (maksymalnie 250 znaków, tylko wielkie litery).</w:t>
      </w:r>
    </w:p>
    <w:p>
      <w:pPr>
        <w:pStyle w:val="Normal"/>
        <w:rPr/>
      </w:pPr>
      <w:r>
        <w:rPr>
          <w:b/>
          <w:u w:val="single"/>
        </w:rPr>
        <w:t>Krótki opis partnera</w:t>
      </w:r>
      <w:r>
        <w:rPr>
          <w:b/>
        </w:rPr>
        <w:t xml:space="preserve"> </w:t>
      </w:r>
      <w:r>
        <w:rPr/>
        <w:t>– należy opisać charakter działalności Partnera oraz informacje szczegółowe na temat formy prawnej Partnera (np. czy Partner jest fundacją, stowarzyszeniem) (maksymalnie 700 znaków).</w:t>
      </w:r>
    </w:p>
    <w:p>
      <w:pPr>
        <w:pStyle w:val="Normal"/>
        <w:rPr/>
      </w:pPr>
      <w:r>
        <w:rPr>
          <w:b/>
          <w:u w:val="single"/>
        </w:rPr>
        <w:t>Partner wiodący</w:t>
      </w:r>
      <w:r>
        <w:rPr>
          <w:b/>
        </w:rPr>
        <w:t xml:space="preserve"> </w:t>
      </w:r>
      <w:r>
        <w:rPr/>
        <w:t xml:space="preserve">– pole zablokowane do edycji. Domyślnie ustawiona wartość: </w:t>
      </w:r>
      <w:r>
        <w:rPr>
          <w:i/>
        </w:rPr>
        <w:t xml:space="preserve">Nie </w:t>
      </w:r>
      <w:r>
        <w:rPr/>
        <w:t>(w przypadku Projektu partnerskiego Beneficjent pełni funkcję Partnera wiodącego).</w:t>
      </w:r>
    </w:p>
    <w:p>
      <w:pPr>
        <w:pStyle w:val="Normal"/>
        <w:rPr/>
      </w:pPr>
      <w:r>
        <w:rPr>
          <w:b/>
          <w:u w:val="single"/>
        </w:rPr>
        <w:t>Forma prawna partnera</w:t>
      </w:r>
      <w:r>
        <w:rPr/>
        <w:t xml:space="preserve"> – należy wybrać właściwą wartość z poniższej listy (dane powinny co do zasady być zgodne z Bazą Internetową REGON prowadzoną przez Główny Urząd Statystyczny), lista zgodna z polem „Forma prawna Beneficjenta”.</w:t>
      </w:r>
    </w:p>
    <w:p>
      <w:pPr>
        <w:pStyle w:val="Normal"/>
        <w:rPr/>
      </w:pPr>
      <w:r>
        <w:rPr>
          <w:b/>
          <w:u w:val="single"/>
        </w:rPr>
        <w:t>Forma własności</w:t>
      </w:r>
      <w:r>
        <w:rPr/>
        <w:t xml:space="preserve"> – należy wybrać właściwą wartość z listy. Lista jest zgodna z polem „Forma własności” wypełnianym w danych o Beneficjencie.</w:t>
      </w:r>
    </w:p>
    <w:p>
      <w:pPr>
        <w:pStyle w:val="Normal"/>
        <w:rPr>
          <w:u w:val="single"/>
        </w:rPr>
      </w:pPr>
      <w:r>
        <w:rPr>
          <w:b/>
          <w:u w:val="single"/>
        </w:rPr>
        <w:t>NIP</w:t>
      </w:r>
      <w:r>
        <w:rPr>
          <w:b/>
        </w:rPr>
        <w:t xml:space="preserve"> </w:t>
      </w:r>
      <w:r>
        <w:rPr/>
        <w:t>– należy podać numer NIP Partnera bez znaków spacji i myślników (dane powinny co do zasady być zgodne z Bazą Internetową REGON prowadzoną przez Główny Urząd Statystyczny).</w:t>
      </w:r>
    </w:p>
    <w:p>
      <w:pPr>
        <w:pStyle w:val="Normal"/>
        <w:rPr>
          <w:u w:val="single"/>
        </w:rPr>
      </w:pPr>
      <w:r>
        <w:rPr>
          <w:b/>
          <w:u w:val="single"/>
        </w:rPr>
        <w:t>REGON</w:t>
      </w:r>
      <w:r>
        <w:rPr/>
        <w:t xml:space="preserve"> – należy podać REGON Partnera bez znaków spacji i myślników (dane powinny być zgodne z Bazą Internetową REGON prowadzoną przez Główny Urząd Statystyczny).</w:t>
      </w:r>
    </w:p>
    <w:p>
      <w:pPr>
        <w:pStyle w:val="Normal"/>
        <w:rPr/>
      </w:pPr>
      <w:r>
        <w:rPr>
          <w:b/>
          <w:u w:val="single"/>
        </w:rPr>
        <w:t>Dominujący kod PKD</w:t>
      </w:r>
      <w:r>
        <w:rPr/>
        <w:t xml:space="preserve"> – należy podać dominujący kod PKD prowadzonej działalności (dane powinny co do zasady być zgodne z Bazą Internetową REGON prowadzoną przez Główny Urząd Statystyczny).</w:t>
      </w:r>
    </w:p>
    <w:p>
      <w:pPr>
        <w:pStyle w:val="Normal"/>
        <w:rPr/>
      </w:pPr>
      <w:r>
        <w:rPr>
          <w:b/>
          <w:u w:val="single"/>
        </w:rPr>
        <w:t>Czy partner Wnioskodawcy jest podmiotem upoważnionym przez Wnioskodawcę do ponoszenia wydatków w projekcie</w:t>
      </w:r>
      <w:r>
        <w:rPr>
          <w:b/>
        </w:rPr>
        <w:t xml:space="preserve"> –</w:t>
      </w:r>
      <w:r>
        <w:rPr>
          <w:rFonts w:cs="Calibri" w:ascii="Calibri" w:hAnsi="Calibri"/>
          <w:b/>
        </w:rPr>
        <w:t xml:space="preserve"> </w:t>
      </w:r>
      <w:r>
        <w:rPr/>
        <w:t xml:space="preserve">należy wskazać „Tak” jeśli partner ponosi wydatki związane z realizacją Projekt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 Partner Wnioskodawcy uczestniczy w osiągnięciu wskaźników</w:t>
      </w:r>
      <w:r>
        <w:rPr>
          <w:b/>
        </w:rPr>
        <w:t xml:space="preserve"> –</w:t>
      </w:r>
      <w:r>
        <w:rPr>
          <w:rFonts w:cs="Calibri" w:ascii="Calibri" w:hAnsi="Calibri"/>
          <w:b/>
        </w:rPr>
        <w:t xml:space="preserve"> </w:t>
      </w:r>
      <w:r>
        <w:rPr/>
        <w:t>należy wskazać „Tak” jeśli Partner uczestniczy w osiągnięciu wskaźników projektu.</w:t>
      </w:r>
    </w:p>
    <w:p>
      <w:pPr>
        <w:pStyle w:val="Normal"/>
        <w:rPr/>
      </w:pPr>
      <w:r>
        <w:rPr>
          <w:b/>
          <w:u w:val="single"/>
        </w:rPr>
        <w:t>Możliwość odzyskania VAT</w:t>
      </w:r>
      <w:r>
        <w:rPr/>
        <w:t xml:space="preserve"> – należy wskazać czy podatek może być odzyskany (tzn., czy istnieje nawet potencjalna możliwość odzyskania podatku, bez względu na fakt, czy Partner będzie starał się go odzyskać). Należy wybrać właściwą wartość z poniższej listy: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Tak,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Ni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/>
        <w:t>Częściowo</w:t>
      </w:r>
    </w:p>
    <w:p>
      <w:pPr>
        <w:pStyle w:val="Normal"/>
        <w:autoSpaceDE w:val="false"/>
        <w:rPr/>
      </w:pPr>
      <w:r>
        <w:rPr>
          <w:b/>
          <w:u w:val="single"/>
        </w:rPr>
        <w:t>Status Partnera na dzień składania wniosku</w:t>
      </w:r>
      <w:r>
        <w:rPr>
          <w:b/>
        </w:rPr>
        <w:t xml:space="preserve"> </w:t>
      </w:r>
      <w:r>
        <w:rPr/>
        <w:t xml:space="preserve">– zablokowane do edycji. Wartość pola domyślnie ustawiona: </w:t>
      </w:r>
      <w:r>
        <w:rPr>
          <w:i/>
        </w:rPr>
        <w:t>Nie dotyczy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siedziby</w:t>
      </w:r>
      <w:r>
        <w:rPr/>
        <w:t xml:space="preserve"> – Wnioskodawca wypełnia wszystkie wymagalne pola. Wpisane w polach dane powinny być aktualne i zgodne z dokumentami rejestrowymi Partnera lub bazą REGON. W rubryce adres siedziby należy wpisać adres siedziby kierownictwa Partnera. </w:t>
      </w:r>
    </w:p>
    <w:p>
      <w:pPr>
        <w:pStyle w:val="Normal"/>
        <w:rPr/>
      </w:pPr>
      <w:r>
        <w:rPr/>
        <w:t>Uwaga: Numer faksu, numer lokalu oraz nazwa ulicy, w przypadku, gdy miejscowość będąca siedzibą nie posiada nazw ulic są nieobligatoryjne</w:t>
      </w:r>
    </w:p>
    <w:p>
      <w:pPr>
        <w:pStyle w:val="Normal"/>
        <w:autoSpaceDE w:val="false"/>
        <w:rPr/>
      </w:pPr>
      <w:r>
        <w:rPr>
          <w:b/>
          <w:u w:val="single"/>
        </w:rPr>
        <w:t>Osoby upoważnione do kontaktu</w:t>
      </w:r>
      <w:r>
        <w:rPr/>
        <w:t xml:space="preserve"> – zasady wskazywania poszczególnych pól są analogiczne, jak w przypadku Beneficj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dmioty upoważnione do dokonywania wydatków w projekcie</w:t>
      </w:r>
    </w:p>
    <w:p>
      <w:pPr>
        <w:pStyle w:val="Normal"/>
        <w:rPr/>
      </w:pPr>
      <w:r>
        <w:rPr>
          <w:b/>
        </w:rPr>
        <w:t xml:space="preserve">Uwaga: Pole odnosi się tylko i wyłącznie do podmiotów o statusie jednostki samorządu terytorialnego na poziomie gminy. </w:t>
      </w:r>
      <w:r>
        <w:rPr/>
        <w:t xml:space="preserve">W przypadku wybrania opcji </w:t>
      </w:r>
      <w:r>
        <w:rPr>
          <w:i/>
        </w:rPr>
        <w:t>Tak</w:t>
      </w:r>
      <w:r>
        <w:rPr/>
        <w:t xml:space="preserve"> wszystkie podmioty upoważnione do dokonywania wydatków w projekcie należy wymienić w załączniku nr 10 </w:t>
      </w:r>
      <w:r>
        <w:rPr>
          <w:i/>
        </w:rPr>
        <w:t>Wykaz podmiotów upoważnionych do dokonywania wydatków w projekcie</w:t>
      </w:r>
      <w:r>
        <w:rPr/>
        <w:t>, który stanowi załącznik do wniosku o dofinansowanie. Jeżeli podmiotem upoważnionym do dokonywania wydatków w projekcie jest także Partner wymieniony w części 5 wniosku, nie należy go ujmować w ww. Wyk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rzygotowanie Wnioskodawcy do realizacji projektu</w:t>
      </w:r>
      <w:r>
        <w:rPr/>
        <w:t xml:space="preserve"> – należy wykazać, że Wnioskodawca jest odpowiednio przygotowany do realizacji projektu, w tym:</w:t>
      </w:r>
    </w:p>
    <w:p>
      <w:pPr>
        <w:pStyle w:val="Akapitzlist"/>
        <w:ind w:left="0" w:hanging="0"/>
        <w:rPr/>
      </w:pPr>
      <w:r>
        <w:rPr>
          <w:b/>
          <w:spacing w:val="-2"/>
          <w:u w:val="single"/>
        </w:rPr>
        <w:t>Potencjał techniczny</w:t>
      </w:r>
      <w:r>
        <w:rPr>
          <w:spacing w:val="-2"/>
        </w:rPr>
        <w:t xml:space="preserve"> – Wnioskodawca wskazuje zdolności techniczne, które będą wykorzystywane w trakcie realizacji projektu (m.in. posiadane zaplecze sprzętowe). Należy wykazać, jakim zapleczem technicznym dysponuje na potrzeby realizacji projektu Wnioskodawca z partnerami (jeśli dotyczy), </w:t>
      </w:r>
      <w:r>
        <w:rPr>
          <w:iCs/>
          <w:spacing w:val="-2"/>
        </w:rPr>
        <w:t xml:space="preserve">w tym sprzętem i lokalami użytkowymi, o ile istnieje konieczność ich wykorzystywania w ramach projektu. Należy wykazać te zasoby, które są w posiadaniu Wnioskodawcy i partnerów (jeśli dotyczy) na dzień złożenia wniosku o dofinansowanie. </w:t>
      </w:r>
      <w:r>
        <w:rPr>
          <w:spacing w:val="-2"/>
        </w:rPr>
        <w:t xml:space="preserve">Opis nie powinien przekroczyć 4 000 znaków. </w:t>
      </w:r>
    </w:p>
    <w:p>
      <w:pPr>
        <w:pStyle w:val="Akapitzlist"/>
        <w:ind w:left="0" w:hanging="0"/>
        <w:rPr/>
      </w:pPr>
      <w:r>
        <w:rPr>
          <w:b/>
          <w:u w:val="single"/>
        </w:rPr>
        <w:t>Potencjał kadrowy</w:t>
      </w:r>
      <w:r>
        <w:rPr/>
        <w:t xml:space="preserve"> </w:t>
      </w:r>
      <w:r>
        <w:rPr>
          <w:spacing w:val="-2"/>
        </w:rPr>
        <w:t xml:space="preserve">– </w:t>
      </w:r>
      <w:r>
        <w:rPr/>
        <w:t>należy przedstawić potencjał kadrowy Wnioskodawcy i partnerów, który będzie zaangażowany w realizację projektu (tj. zespół ludzi i ich zakres czynności wykonywanych w ramach realizacji projektu oraz doświadczenie). Opis nie powinien przekroczyć 4 000 znaków.</w:t>
      </w:r>
    </w:p>
    <w:p>
      <w:pPr>
        <w:pStyle w:val="Akapitzlist"/>
        <w:ind w:left="0" w:hanging="0"/>
        <w:rPr/>
      </w:pPr>
      <w:r>
        <w:rPr>
          <w:b/>
          <w:u w:val="single"/>
        </w:rPr>
        <w:t>Doświadczenie w zakresie realizacji projektów związanych z interwencją działania</w:t>
      </w:r>
      <w:r>
        <w:rPr/>
        <w:t xml:space="preserve"> – należy przedstawić doświadczenie i umiejętności w realizacji i zarządzaniu projektami z dziedziny objętej naborem (tj. m.in. udział w projektach dotyczących zagadnień objętych przedmiotem). Opis nie powinien przekroczyć 4 000 zn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zczegółowy opis projektu </w:t>
      </w:r>
    </w:p>
    <w:p>
      <w:pPr>
        <w:pStyle w:val="Normal"/>
        <w:rPr/>
      </w:pPr>
      <w:r>
        <w:rPr>
          <w:b/>
          <w:u w:val="single"/>
        </w:rPr>
        <w:t>Cele projektu - ogólne i szczegółowe</w:t>
      </w:r>
      <w:r>
        <w:rPr/>
        <w:t xml:space="preserve"> </w:t>
      </w:r>
      <w:r>
        <w:rPr>
          <w:b/>
        </w:rPr>
        <w:t xml:space="preserve">– </w:t>
      </w:r>
      <w:r>
        <w:rPr/>
        <w:t>należy opisać ogólne i szczegółowe cele projektu oraz sposób, w jaki projekt przyczynia się do realizacji założeń celu Programu Operacyjnego Polska Cyfrowa (maksymalnie 4000 znaków).</w:t>
      </w:r>
    </w:p>
    <w:p>
      <w:pPr>
        <w:pStyle w:val="Normal"/>
        <w:rPr/>
      </w:pPr>
      <w:r>
        <w:rPr>
          <w:b/>
          <w:u w:val="single"/>
        </w:rPr>
        <w:t>Opis planowanych działań</w:t>
      </w:r>
      <w:r>
        <w:rPr>
          <w:b/>
        </w:rPr>
        <w:t xml:space="preserve"> </w:t>
      </w:r>
      <w:r>
        <w:rPr/>
        <w:t>– należy opisać przy pomocy jakich działań Wnioskodawca będzie dążył do realizacji celów projektu. W opisie należy: w zwięzły sposób opisać planowane do podjęcia działania w szczególności wynikające z lokalnych diagnoz zasobów i potrzeb (pamiętając o ich skorelowaniu z informacjami podanymi w planowanym harmonogramie projektu; powiązać zakres realizowanego projektu z jego celami; wskazać jakie są przyczyny wyboru zaplanowanych działań (maksymalnie 5000 znaków).</w:t>
      </w:r>
    </w:p>
    <w:p>
      <w:pPr>
        <w:pStyle w:val="Normal"/>
        <w:rPr/>
      </w:pPr>
      <w:r>
        <w:rPr>
          <w:b/>
          <w:u w:val="single"/>
        </w:rPr>
        <w:t>Opis efektów projektu</w:t>
      </w:r>
      <w:r>
        <w:rPr/>
        <w:t xml:space="preserve"> –</w:t>
      </w:r>
      <w:r>
        <w:rPr>
          <w:b/>
        </w:rPr>
        <w:t xml:space="preserve"> </w:t>
      </w:r>
      <w:r>
        <w:rPr/>
        <w:t>należy opisać</w:t>
      </w:r>
      <w:r>
        <w:rPr>
          <w:b/>
        </w:rPr>
        <w:t xml:space="preserve"> </w:t>
      </w:r>
      <w:r>
        <w:rPr/>
        <w:t>jakie są spodziewane rezultaty projektu - należy w sposób syntetyczny uzasadnić</w:t>
      </w:r>
      <w:r>
        <w:rPr>
          <w:b/>
        </w:rPr>
        <w:t xml:space="preserve"> </w:t>
      </w:r>
      <w:r>
        <w:rPr/>
        <w:t>założone cele projektu z punktu widzenia realności ich osiągnięcia i podtrzymania po okresie realizacji projektu (maksymalnie 4000 znakó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ejsce realizacji projektu</w:t>
      </w:r>
    </w:p>
    <w:p>
      <w:pPr>
        <w:pStyle w:val="Akapitzlist"/>
        <w:ind w:left="0" w:hanging="0"/>
        <w:rPr/>
      </w:pPr>
      <w:r>
        <w:rPr>
          <w:b/>
          <w:u w:val="single"/>
        </w:rPr>
        <w:t>Projekt realizowany na terenie całego kraju</w:t>
      </w:r>
      <w:r>
        <w:rPr>
          <w:b/>
        </w:rPr>
        <w:t xml:space="preserve"> </w:t>
      </w:r>
      <w:r>
        <w:rPr/>
        <w:t xml:space="preserve">– korzystając z opcji </w:t>
      </w:r>
      <w:r>
        <w:rPr>
          <w:i/>
        </w:rPr>
        <w:t>Tak/Nie</w:t>
      </w:r>
      <w:r>
        <w:rPr/>
        <w:t xml:space="preserve"> należy wskazać miejsce realizacji projektu w podziale na Beneficjenta i partnerów projektu. W przypadku wyboru opcji </w:t>
      </w:r>
      <w:r>
        <w:rPr>
          <w:i/>
        </w:rPr>
        <w:t xml:space="preserve">Nie </w:t>
      </w:r>
      <w:r>
        <w:rPr/>
        <w:t>należy wypełnić również pola podając nazwę Województwa, Powiatu, Gminy, na terenie których będzie realizowany projekt. W celu dodania kolejnych pozycji należy użyć ikony (+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Tabela - Lista mierzalnych wskaźników dla całego Projektu. </w:t>
      </w:r>
    </w:p>
    <w:p>
      <w:pPr>
        <w:pStyle w:val="Normal"/>
        <w:rPr>
          <w:b/>
          <w:b/>
        </w:rPr>
      </w:pPr>
      <w:r>
        <w:rPr>
          <w:b/>
        </w:rPr>
        <w:t>10a. Dla całego projektu</w:t>
      </w:r>
    </w:p>
    <w:p>
      <w:pPr>
        <w:pStyle w:val="Normal"/>
        <w:spacing w:before="0" w:after="240"/>
        <w:rPr/>
      </w:pPr>
      <w:r>
        <w:rPr/>
        <w:t xml:space="preserve">Cele projektu wyrazić należy adekwatnymi, mierzalnymi wskaźnikami </w:t>
      </w:r>
      <w:r>
        <w:rPr>
          <w:b/>
        </w:rPr>
        <w:t>produktu</w:t>
      </w:r>
      <w:r>
        <w:rPr/>
        <w:t xml:space="preserve"> (powiązanymi bezpośrednio z wydatkami ponoszonymi w projekcie, przy czym osiągnięte wartości powinny zostać wykazane najpóźniej we wniosku o płatność końcową) i </w:t>
      </w:r>
      <w:r>
        <w:rPr>
          <w:b/>
        </w:rPr>
        <w:t>rezultatu bezpośredniego</w:t>
      </w:r>
      <w:r>
        <w:rPr/>
        <w:t xml:space="preserve"> (odnoszącymi się do bezpośrednich efektów realizowanego projektu, osiągniętych w wyniku realizacji projektu. </w:t>
      </w:r>
    </w:p>
    <w:p>
      <w:pPr>
        <w:pStyle w:val="Normal"/>
        <w:rPr/>
      </w:pPr>
      <w:r>
        <w:rPr/>
        <w:t>Wskaźniki zawarte we wniosku o dofinansowanie dzielą się na:</w:t>
      </w:r>
    </w:p>
    <w:p>
      <w:pPr>
        <w:pStyle w:val="Normal"/>
        <w:spacing w:before="0" w:after="120"/>
        <w:rPr/>
      </w:pPr>
      <w:r>
        <w:rPr>
          <w:spacing w:val="-2"/>
        </w:rPr>
        <w:t>-</w:t>
      </w:r>
      <w:r>
        <w:rPr>
          <w:b/>
          <w:spacing w:val="-2"/>
        </w:rPr>
        <w:t xml:space="preserve"> </w:t>
      </w:r>
      <w:r>
        <w:rPr>
          <w:b/>
          <w:spacing w:val="-2"/>
          <w:u w:val="single"/>
        </w:rPr>
        <w:t>kluczowe</w:t>
      </w:r>
      <w:r>
        <w:rPr>
          <w:spacing w:val="-2"/>
        </w:rPr>
        <w:t xml:space="preserve"> (pochodzące ze Wspólnej Listy Wskaźników Kluczowych (WLWK), stanowiącej załącznik nr 1 do </w:t>
      </w:r>
      <w:r>
        <w:rPr>
          <w:i/>
          <w:spacing w:val="-2"/>
        </w:rPr>
        <w:t>Wytycznych Ministra Infrastruktury i Rozwoju w zakresie monitorowania postępu rzeczowego realizacji programów operacyjnych na lata 2014-2020 z dnia 22.04.2015 r</w:t>
      </w:r>
      <w:r>
        <w:rPr>
          <w:spacing w:val="-2"/>
        </w:rPr>
        <w:t>., spośród których wskazane zostały wskaźniki obligatoryjne, o których mowa w dalszej części instrukcji),</w:t>
      </w:r>
    </w:p>
    <w:p>
      <w:pPr>
        <w:pStyle w:val="Normal"/>
        <w:spacing w:before="0" w:after="120"/>
        <w:rPr/>
      </w:pPr>
      <w:r>
        <w:rPr>
          <w:spacing w:val="-2"/>
        </w:rPr>
        <w:t xml:space="preserve">- </w:t>
      </w:r>
      <w:r>
        <w:rPr>
          <w:b/>
          <w:spacing w:val="-2"/>
          <w:u w:val="single"/>
        </w:rPr>
        <w:t>specyficzne dla programu</w:t>
      </w:r>
      <w:r>
        <w:rPr>
          <w:spacing w:val="-2"/>
        </w:rPr>
        <w:t xml:space="preserve"> (wskaźniki spoza WLWK, zawarte w SZOOP),</w:t>
      </w:r>
    </w:p>
    <w:p>
      <w:pPr>
        <w:pStyle w:val="Normal"/>
        <w:spacing w:before="0" w:after="240"/>
        <w:rPr>
          <w:spacing w:val="-2"/>
        </w:rPr>
      </w:pPr>
      <w:r>
        <w:rPr>
          <w:spacing w:val="-2"/>
        </w:rPr>
        <w:t xml:space="preserve">- </w:t>
      </w:r>
      <w:r>
        <w:rPr>
          <w:b/>
          <w:spacing w:val="-2"/>
          <w:u w:val="single"/>
        </w:rPr>
        <w:t>specyficzne dla projektu</w:t>
      </w:r>
      <w:r>
        <w:rPr>
          <w:spacing w:val="-2"/>
        </w:rPr>
        <w:t xml:space="preserve"> (wskaźniki informacyjne, zdefiniowane we wniosku o dofinansowanie, o których mowa w dalszej części instrukcji.</w:t>
      </w:r>
    </w:p>
    <w:p>
      <w:pPr>
        <w:pStyle w:val="Normal"/>
        <w:spacing w:before="0" w:after="240"/>
        <w:rPr/>
      </w:pPr>
      <w:r>
        <w:rPr/>
        <w:t xml:space="preserve">W formularzu wniosku zdefiniowana została lista wskaźników kluczowych, specyficznych dla programu oraz specyficznych dla projektu. </w:t>
      </w:r>
    </w:p>
    <w:p>
      <w:pPr>
        <w:pStyle w:val="Normal"/>
        <w:spacing w:before="0" w:after="240"/>
        <w:rPr/>
      </w:pPr>
      <w:r>
        <w:rPr/>
        <w:t xml:space="preserve">Wnioskodawca, we wniosku o dofinansowanie, zobowiązany jest odnieść się do wszystkich wskaźników, nadając im wartości docelowe (wyrażające wartości, które Wnioskodawca planuje zrealizować </w:t>
      </w:r>
      <w:r>
        <w:rPr>
          <w:u w:val="single"/>
        </w:rPr>
        <w:t>wyłącznie w wyniku realizacji Projektu</w:t>
      </w:r>
      <w:r>
        <w:rPr/>
        <w:t>), wartości bazowe zostały zablokowane na poziomie „0,00”. W sytuacji, gdy zakres Projektu nie wiąże się z realizacją danego wskaźnika, należy wskazać „0,00”, jako wartość docelową.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Wnioskodawca powinien wykazać, że projekt </w:t>
      </w:r>
      <w:r>
        <w:rPr>
          <w:b/>
        </w:rPr>
        <w:t>obligatoryjnie</w:t>
      </w:r>
      <w:r>
        <w:rPr/>
        <w:t xml:space="preserve"> realizuje wskaźnik kluczowy produktu, tj. </w:t>
      </w:r>
      <w:r>
        <w:rPr>
          <w:b/>
        </w:rPr>
        <w:t>Liczba osób objętych działaniami szkoleniowymi w zakresie korzystania z Internetu (w tym e-usług) oraz wskaźniki specyficzne dla Programu:</w:t>
      </w:r>
    </w:p>
    <w:p>
      <w:pPr>
        <w:pStyle w:val="Normal"/>
        <w:spacing w:lineRule="auto" w:line="240" w:before="0" w:after="240"/>
        <w:rPr>
          <w:b/>
          <w:b/>
          <w:u w:val="single"/>
        </w:rPr>
      </w:pPr>
      <w:r>
        <w:rPr>
          <w:b/>
          <w:u w:val="single"/>
        </w:rPr>
        <w:t>Wskaźniki produktu: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niepełnosprawne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niepełnosprawne – kobiety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niepełnosprawne – mężczyźni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w wieku 18-34 lata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w wieku 35-43 lata\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w wieku 44-64 lata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w wieku pow. 65 lat</w:t>
      </w:r>
    </w:p>
    <w:p>
      <w:pPr>
        <w:pStyle w:val="Normal"/>
        <w:spacing w:lineRule="auto" w:line="240" w:before="0" w:after="240"/>
        <w:rPr>
          <w:b/>
          <w:b/>
          <w:u w:val="single"/>
        </w:rPr>
      </w:pPr>
      <w:r>
        <w:rPr>
          <w:b/>
          <w:u w:val="single"/>
        </w:rPr>
        <w:t>Wskaźniki rezultatu:</w:t>
      </w:r>
    </w:p>
    <w:p>
      <w:pPr>
        <w:pStyle w:val="Normal"/>
        <w:spacing w:lineRule="auto" w:line="240" w:before="0" w:after="240"/>
        <w:rPr/>
      </w:pPr>
      <w:r>
        <w:rPr/>
        <w:t>Liczba osób, które nabyły lub rozwinęły kompetencje cyfrowe w wyniku udzielonego wsparcia</w:t>
      </w:r>
    </w:p>
    <w:p>
      <w:pPr>
        <w:pStyle w:val="Normal"/>
        <w:spacing w:lineRule="auto" w:line="240" w:before="0" w:after="240"/>
        <w:rPr/>
      </w:pPr>
      <w:r>
        <w:rPr/>
        <w:t>Liczba osób, które nabyły lub rozwinęły kompetencje cyfrowe w wyniku udzielonego wsparcia - osoby niepełnosprawne</w:t>
      </w:r>
    </w:p>
    <w:p>
      <w:pPr>
        <w:pStyle w:val="Normal"/>
        <w:spacing w:lineRule="auto" w:line="240" w:before="0" w:after="240"/>
        <w:rPr/>
      </w:pPr>
      <w:r>
        <w:rPr/>
        <w:t>Liczba osób, które nabyły lub rozwinęły kompetencje cyfrowe w wyniku udzielonego wsparcia - osoby niepełnosprawne – mężczyźni</w:t>
      </w:r>
    </w:p>
    <w:p>
      <w:pPr>
        <w:pStyle w:val="Normal"/>
        <w:spacing w:lineRule="auto" w:line="240" w:before="0" w:after="240"/>
        <w:rPr/>
      </w:pPr>
      <w:r>
        <w:rPr/>
        <w:t>Liczba osób, które nabyły lub rozwinęły kompetencje cyfrowe w wyniku udzielonego wsparcia - osoby w wieku 18-34 lata</w:t>
      </w:r>
    </w:p>
    <w:p>
      <w:pPr>
        <w:pStyle w:val="Normal"/>
        <w:spacing w:lineRule="auto" w:line="240" w:before="0" w:after="240"/>
        <w:rPr/>
      </w:pPr>
      <w:r>
        <w:rPr/>
        <w:t>Liczba osób, które nabyły lub rozwinęły kompetencje cyfrowe w wyniku udzielonego wsparcia - osoby w wieku 35-43 lata</w:t>
      </w:r>
    </w:p>
    <w:p>
      <w:pPr>
        <w:pStyle w:val="Normal"/>
        <w:spacing w:lineRule="auto" w:line="240" w:before="0" w:after="240"/>
        <w:rPr/>
      </w:pPr>
      <w:r>
        <w:rPr/>
        <w:t>Liczba osób objętych działaniami szkoleniowymi w zakresie korzystania z Internetu (w tym z e-usług) - osoby w wieku 44-64 lata</w:t>
      </w:r>
    </w:p>
    <w:p>
      <w:pPr>
        <w:pStyle w:val="Normal"/>
        <w:spacing w:lineRule="auto" w:line="240" w:before="0" w:after="240"/>
        <w:rPr/>
      </w:pPr>
      <w:r>
        <w:rPr/>
        <w:t>Liczba osób, które nabyły lub rozwinęły kompetencje cyfrowe w wyniku udzielonego wsparcia- osoby w wieku pow. 65 lat</w:t>
      </w:r>
    </w:p>
    <w:p>
      <w:pPr>
        <w:pStyle w:val="Normal"/>
        <w:spacing w:before="0" w:after="240"/>
        <w:ind w:left="6" w:hanging="0"/>
        <w:rPr>
          <w:b/>
          <w:b/>
        </w:rPr>
      </w:pPr>
      <w:r>
        <w:rPr>
          <w:b/>
        </w:rPr>
        <w:t>Powyższe wskaźniki to wskaźniki uznane za najważniejsze wśród wskaźników określonych dla działania 3.1, a ich wybór oraz określenie wartości docelowej przez Wnioskodawcę we wniosku są obowiązkowe.</w:t>
      </w:r>
      <w:r>
        <w:rPr/>
        <w:t xml:space="preserve"> </w:t>
      </w:r>
      <w:r>
        <w:rPr>
          <w:b/>
        </w:rPr>
        <w:t xml:space="preserve">Wartości docelowe tych wskaźników </w:t>
      </w: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u w:val="single"/>
        </w:rPr>
        <w:t>nie mogą</w:t>
      </w:r>
      <w:r>
        <w:rPr>
          <w:b/>
        </w:rPr>
        <w:t xml:space="preserve"> wynosić „0,00”.</w:t>
      </w:r>
    </w:p>
    <w:p>
      <w:pPr>
        <w:pStyle w:val="Normal"/>
        <w:spacing w:before="0" w:after="240"/>
        <w:ind w:left="6" w:hanging="0"/>
        <w:rPr>
          <w:b/>
          <w:b/>
        </w:rPr>
      </w:pPr>
      <w:r>
        <w:rPr/>
        <w:t xml:space="preserve">Wnioskodawca, poza ww. wskaźnikami, zobowiązany jest podać wartości docelowe również dla pozostałych zdefiniowanych we wniosku wskaźników </w:t>
      </w:r>
      <w:r>
        <w:rPr>
          <w:b/>
        </w:rPr>
        <w:t>kluczowych oraz specyficznych dla projektu</w:t>
      </w:r>
      <w:r>
        <w:rPr/>
        <w:t>, jeżeli są one adekwatne dla danego projektu. W przypadku, gdy Wnioskodawca uzna, iż w projekcie nie będzie realizował danego wskaźnika, wpisuje wartość „0,00”, jako wartość docelową.</w:t>
      </w:r>
    </w:p>
    <w:p>
      <w:pPr>
        <w:pStyle w:val="Normal"/>
        <w:rPr/>
      </w:pPr>
      <w:r>
        <w:rPr/>
        <w:t>Lista dostępnych wskaźników w poddziałaniu 3.1 została przedstawiona w poniższej tabel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57"/>
        <w:gridCol w:w="2514"/>
        <w:gridCol w:w="1013"/>
        <w:gridCol w:w="1276"/>
        <w:gridCol w:w="4219"/>
      </w:tblGrid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kluczowe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i produktu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wskaźni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docelow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inicja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e-usłu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 Liczba osób objętych działaniami szkoleniowymi w zakresie korzystania z Internetu (w tym z e-usług) mierzy liczbę osób objętych szkoleniami w zakresie nabywania / doskonalenia umiejętności warunkujących efektywne korzystanie z internetu w tym szczególnie z e-usług publicznych m.in. poprzez korzystanie z komputera, różnych rodzajów oprogramowania oraz kompetencji ściśle informatycznych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20"/>
              </w:rPr>
              <w:t xml:space="preserve">Wskaźnik agreguje wszystkie osoby objęte szkoleniami i doradztwem w zakresie rozwoju kompetencji cyfrowych w POPC (osoby, które rozpoczęły swój udział w projekcie).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celu uniknięcia liczenia tych samych osób biorących udział w kilku szkoleniach, należy identyfikować osoby po numerze PESEL.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wspartych PIA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20"/>
              </w:rPr>
              <w:t>Wsparty PIAP oznacza powszechnie dostępną wielofunkcyjną placówkę teleinformatyczną wyposażoną między innymi w stanowiska komputerowe z łączem internetowym, zlokalizowaną np. w gminnych domach kultury, szkołach, czy innych miejscach skupiających społeczności lokalne społeczności lokalne. W placówkach tych będą realizowane działania szkoleniowe w zakresie kompetencji cyfrowych. Wsparcie PIAP należy rozumieć, jako doposażenie istniejących punktów dostępu do Internetu w celu umożliwienia dostępu do sprzętu komputerowego podczas szkoleń. Wsparcie PIAP może polegać m.in. na kupnie sprzętu komputerowego np. kupno rzutnika, monitora, skanera, tablicy edukacyjnej, jednostek komputerowych.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ktami dostępu do Internetu nie są kioski internetowe, infomaty, infokioski, które z reguły stanowią stacjonarne urządzenia umieszczane w miejscach publicznych, pozwalające na korzystanie z wybranych usług, takich jak dostęp do usług e-administracji lub Internetu. W kategorii PIAP nie mieszczą się również hotspoty, za pomocą, których świadczone są wyłącznie usługi dostępu do łącza internetowego na określonych przez administratora warunkach.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i rezultatu bezpośrednieg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wskaźni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docelow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inicja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7"/>
        <w:gridCol w:w="2663"/>
        <w:gridCol w:w="992"/>
        <w:gridCol w:w="1276"/>
        <w:gridCol w:w="4219"/>
      </w:tblGrid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skaźniki specyficzne dla programu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i produktu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wskaź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docelow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inicj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czba osób objętych działaniami szkoleniowymi w zakresie korzystania z Internetu (w tym z e-usług) </w:t>
            </w:r>
            <w:r>
              <w:rPr>
                <w:bCs/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 xml:space="preserve">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-4"/>
                <w:sz w:val="18"/>
                <w:szCs w:val="20"/>
              </w:rPr>
              <w:t>Osoby objęte szkoleniami i doradztwem w zakresie rozwoju kompetencji cyfrowych w działaniu 3.1 POPC, które zadeklarowały, że są osobami niepełnosprawnymi i okazały odpowiedni dokument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Za osoby niepełnosprawne uznaje się osoby niepełnosprawne w świetle przepisów ustawy z dnia 27 sierpnia 1997 r. o rehabilitacji zawodowej i społecznej oraz zatrudnianiu osób niepełnosprawnych (Dz. U. z 2011 r. Nr 127, poz. 721, ze zm.), a także osoby z zaburzeniami psychicznymi, o których mowa w ustawie w ustawie z dnia 19 sierpnia 1994 r. p ochronie zdrowia psychicznego (Dz. U. z 1994, Nr 111, poz. 535), tj. osoby z odpowiednim orzeczeniem lub innym dokumentem poświadczającym stan zdrowia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e-usług)</w:t>
            </w:r>
            <w:r>
              <w:rPr>
                <w:spacing w:val="-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osoby niepełnosprawne –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-4"/>
                <w:sz w:val="18"/>
                <w:szCs w:val="20"/>
              </w:rPr>
              <w:t>Liczba kobiet, uznanych za osoby niepełnosprawne, które zostały objęte szkoleniami i doradztwem w zakresie rozwoju kompetencji cyfrowych w działaniu 3.1 POPC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 xml:space="preserve">Liczba osób objętych działaniami szkoleniowymi w zakresie korzystania z Internetu (w tym z e-usług) - osoby niepełnosprawne.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osoby niepełnosprawne – 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-4"/>
                <w:sz w:val="18"/>
                <w:szCs w:val="20"/>
              </w:rPr>
              <w:t>Liczba mężczyzn, uznanych za osoby niepełnosprawne, które zostały objęte szkoleniami i doradztwem w zakresie rozwoju kompetencji cyfrowych w działaniu 3.1 POPC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z e-usług) - osoby niepełnosprawne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–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soby niepełnosprawne ze specjalnymi potrzebami szkoleni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-4"/>
                <w:sz w:val="18"/>
                <w:szCs w:val="20"/>
              </w:rPr>
              <w:t>Liczba osób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18"/>
                <w:szCs w:val="20"/>
              </w:rPr>
              <w:t>uznanych za osoby niepełnosprawne, która sygnalizuje potrzebę skorzystania z pewnych systemów wsparcia przekraczających powszechnie przyjęte rozwiązania. Do powszechnie przyjętych rozwiązań należą np. dostępność architektoniczna lokalu, w którym odbywa się szkolenie lub możliwość skorzystania z dostępnych technologii wspomagających obsługę sprzętu komputerowego. Przykładem realizacji takich potrzeb może być gotowość Wnioskodawcy do przeszkolenia z obsługi komputera, np. osób głuchoniewidomych lub osób z diplegią kończyn górnych. Beneficjent powinien zbierać dla celów kontrolnych zaświadczenia/ oświadczenia od uczestników dotyczące specjalnych potrzeb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e-usług)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>- osoby niepełnosprawne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osoby niepełnosprawne ze specjalnymi potrzebami szkoleniowymi –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kobiet, uznanych za osoby niepełnosprawne, która sygnalizuje potrzebę skorzystania z pewnych systemów wsparcia przekraczających powszechnie przyjęte rozwiązania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Wskaźnik wchodzi w skład wskaźnika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z e-usług) – osoby niepełnosprawne ze specjalnymi potrzebami szkoleniowymi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osoby niepełnosprawne ze specjalnymi potrzebami szkoleniowymi – 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mężczyzn, uznanych za osoby niepełnosprawne, która sygnalizuje potrzebę skorzystania z pewnych systemów wsparcia przekraczających powszechnie przyjęte rozwiązania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z e-usług) – osoby niepełnosprawne ze specjalnymi potrzebami szkoleniowymi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 - osoby w wieku 18-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osób w wieku 18-34 lat, która przystąpiła do projektu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e-usług)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 - osoby w wieku 35-43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-4"/>
                <w:sz w:val="18"/>
                <w:szCs w:val="20"/>
              </w:rPr>
              <w:t>Liczba osób w wieku 35-43 lat, która przystąpiła do projektu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e-usług)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 - osoby w wieku 44-6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osób w wieku 44-64 lat, która przystąpiła do projektu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e-usług)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objętych działaniami szkoleniowymi w zakresie korzystania z Internetu (w tym z e-usług) - osoby w wieku pow. 6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osób w wieku powyżej 65 lat, która przystąpiła do projektu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 objętych działaniami szkoleniowymi w zakresie korzystania z Internetu (w tym e-usług)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i rezultatu bezpośrednieg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wskaź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docelow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Definicj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, które nabyły lub rozwinęły kompetencje cyfrowe w wyniku udzielonego wsp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Osoby, które ukończyły szkolenie w ramach działania 3.1 i uzyskały dokument potwierdzający ww. zakończenie np. dyplom, zaświadczenie, certyfikat itp. Oznacza to, że liczba tych osób nie może być wyższa, a będzie niższa od wskaźnika produktu znajdującego się w programie: Liczba osób objętych działaniami szkoleniowymi w zakresie korzystania z Internetu (w tym z e-usług),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, które nabyły lub rozwinęły kompetencje cyfrowe w wyniku udzielonego wsparcia -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Osoby, które ukończyły szkolenie w ramach działania 3.1, które zadeklarowały, że są osobami niepełnosprawnymi i okazały odpowiedni dokument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Za osoby niepełnosprawne uznaje się osoby niepełnosprawne w świetle przepisów ustawy z dnia 27 sierpnia 1997 r. o rehabilitacji zawodowej i społecznej oraz zatrudnianiu osób niepełnosprawnych (Dz. U. z 2011 r. Nr 127, poz. 721, ze zm.), a także osoby z zaburzeniami psychicznymi, o których mowa w ustawie w ustawie z dnia 19 sierpnia 1994 r. p ochronie zdrowia psychicznego (Dz. U. z 1994, Nr 111, poz. 535), tj. osoby z odpowiednim orzeczeniem lub innym dokumentem poświadczającym stan zdrowia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, które nabyły lub rozwinęły kompetencje cyfrowe w wyniku udzielonego wsparcia.</w:t>
            </w:r>
            <w:r>
              <w:rPr>
                <w:spacing w:val="-4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8"/>
                <w:szCs w:val="20"/>
              </w:rPr>
              <w:t xml:space="preserve">Liczba osób, które nabyły lub rozwinęły kompetencje cyfrowe w wyniku udzielonego wsparcia </w:t>
            </w:r>
            <w:r>
              <w:rPr>
                <w:b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osoby niepełnosprawne –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kobiet, które ukończyły szkolenie w ramach działania 3.1 POPC, które zadeklarowały, że są osobami niepełnosprawnymi i okazały odpowiedni dokument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 wchodzi w skład wskaźnika Liczba osób, które nabyły lub rozwinęły kompetencje cyfrowe w wyniku udzielonego wsparcia - osoby niepełnosprawne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8"/>
                <w:szCs w:val="20"/>
              </w:rPr>
              <w:t xml:space="preserve">Liczba osób, które nabyły lub rozwinęły kompetencje cyfrowe w wyniku udzielonego wsparcia </w:t>
            </w:r>
            <w:r>
              <w:rPr>
                <w:b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osoby niepełnosprawne – 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-4"/>
                <w:sz w:val="18"/>
                <w:szCs w:val="20"/>
              </w:rPr>
              <w:t>Liczba mężczyzn, którzy ukończyły szkolenie w ramach działania 3.1 POPC, które zadeklarowały, że są osobami niepełnosprawnymi i okazały odpowiedni dokument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, które nabyły lub rozwinęły kompetencje cyfrowe w wyniku udzielonego wsparcia - osoby niepełnosprawne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, które nabyły lub rozwinęły kompetencje cyfrowe w wyniku udzielonego wsparcia - osoby niepełnosprawne ze specjalnymi potrzebami szkoleni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-4"/>
                <w:sz w:val="18"/>
                <w:szCs w:val="20"/>
              </w:rPr>
              <w:t>Liczba osób uznanych za osoby niepełnosprawne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18"/>
                <w:szCs w:val="20"/>
              </w:rPr>
              <w:t>które ukończyły szkolenie w ramach działania 3.1 POPC i która zasygnalizowała potrzebę skorzystania z pewnych systemów wsparcia przekraczających powszechnie przyjęte rozwiązania. Do powszechnie przyjętych rozwiązań należą np. dostępność architektoniczna lokalu, w którym odbywa się szkolenie lub możliwość skorzystania z dostępnych technologii wspomagających obsługę sprzętu komputerowego. Przykładem realizacji takich potrzeb może być gotowość Wnioskodawcy do przeszkolenia z obsługi komputera, np. osób głuchoniewidomych lub osób z diplegią kończyn górnych. Beneficjent powinien zbierać dla celów kontrolnych zaświadczenia/oświadczenia od uczestników dotyczące specjalnych potrzeb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, które nabyły lub rozwinęły kompetencje cyfrowe w wyniku udzielonego wsparcia - osoby niepełnosprawne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8"/>
                <w:szCs w:val="20"/>
              </w:rPr>
              <w:t xml:space="preserve">Liczba osób, które nabyły lub rozwinęły kompetencje cyfrowe w wyniku udzielonego wsparcia </w:t>
            </w:r>
            <w:r>
              <w:rPr>
                <w:b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osoby niepełnosprawne ze specjalnymi potrzebami szkoleniowymi –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kobiet uznanych za osoby niepełnosprawne, które ukończyły szkolenie w ramach działania 3.1 POPC i która zasygnalizowała potrzebę skorzystania z pewnych systemów wsparcia przekraczających powszechnie przyjęte rozwiązania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Wskaźnik wchodzi w skład wskaźnika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>Liczba osób, które nabyły lub rozwinęły kompetencje cyfrowe w wyniku udzielonego wsparcia - osoby niepełnosprawne ze specjalnymi potrzebami szkoleniowymi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, które nabyły lub rozwinęły kompetencje cyfrowe w wyniku udzielonego wsparcia - osoby niepełnosprawne ze specjalnymi potrzebami szkoleniowymi – 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mężczyzn uznanych za osoby niepełnosprawne, którzy ukończyli szkolenie w ramach działania 3.1 POPC i którzy zasygnalizowali potrzebę skorzystania z pewnych systemów wsparcia przekraczających powszechnie przyjęte rozwiązania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Wskaźnik wchodzi w skład wskaźnika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>Liczba osób, które nabyły lub rozwinęły kompetencje cyfrowe w wyniku udzielonego wsparcia - osoby niepełnosprawne ze specjalnymi potrzebami szkoleniowymi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8"/>
                <w:szCs w:val="20"/>
              </w:rPr>
              <w:t>Liczba osób, które nabyły lub rozwinęły kompetencje cyfrowe w wyniku udzielonego wsparcia - osoby w wieku 18-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osób w wieku 18-34 lat, które ukończyły szkolenie w ramach działania 3.1 POPC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, które nabyły lub rozwinęły kompetencje cyfrowe w wyniku udzielonego wsparcia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, które nabyły lub rozwinęły kompetencje cyfrowe w wyniku udzielonego wsparcia - osoby w wieku 35-43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Liczba osób w wieku 35-43 lat, które ukończyły szkolenie w ramach działania 3.1 POPC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pacing w:val="-4"/>
                <w:sz w:val="18"/>
                <w:szCs w:val="20"/>
              </w:rPr>
              <w:t>Liczba osób, które nabyły lub rozwinęły kompetencje cyfrowe w wyniku udzielonego wsparcia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, które nabyły lub rozwinęły kompetencje cyfrowe w wyniku udzielonego wsparcia - osoby w wieku 44-6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w wieku 44-64 lat, które ukończyły szkolenie w ramach działania 3.1 POPC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z w:val="18"/>
                <w:szCs w:val="20"/>
              </w:rPr>
              <w:t>Liczba osób, które nabyły lub rozwinęły kompetencje cyfrowe w wyniku udzielonego wsparcia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, które nabyły lub rozwinęły kompetencje cyfrowe w wyniku udzielonego wsparcia- osoby w wieku pow. 6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sób w wieku powyżej 65 lat, które ukończyły szkolenie w ramach działania 3.1 POPC. Wiek określa się jednokrotnie w chwili przystąpienia ostatecznego odbiorcy do projektu.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skaźnik wchodzi w skład wskaźnika </w:t>
            </w:r>
            <w:r>
              <w:rPr>
                <w:i/>
                <w:sz w:val="18"/>
                <w:szCs w:val="20"/>
              </w:rPr>
              <w:t>Liczba osób, które nabyły lub rozwinęły kompetencje cyfrowe w wyniku udzielonego wsparcia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0"/>
        <w:gridCol w:w="2548"/>
        <w:gridCol w:w="992"/>
        <w:gridCol w:w="1276"/>
        <w:gridCol w:w="4219"/>
      </w:tblGrid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skaźniki specyficzne dla projektu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i produktu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wskaź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docelow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inicja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obiektów dostosowanych do potrzeb osób z niepełnosprawn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 odnosi się do liczby obiektów, które zaopatrzono w specjalne podjazdy, windy, urządzenia głośnomówiące, bądź inne udogodnienia (tj. usunięcie barier w dostępie, w szczególności barier architektonicznych) ułatwiające dostęp do tych obiektów i poruszanie się po nich osobom niepełnosprawnym ruchowo czy sensorycznie.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o obiekty budowlane należy rozumieć konstrukcje połączone z gruntem w sposób trwały, wykonane z materiałów budowlanych i elementów składowych, będące wynikiem prac budowlanych (wg def. PKOB).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ależy podać liczbę obiektów, a nie sprzętów, urządzeń itp., w które obiekty zaopatrzono.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śli instytucja, zakład itp. składa się z kilku obiektów, należy zliczyć wszystkie, które dostosowano do potrzeb osób niepełnosprawnych.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zba projektów, w których sfinansowano koszty racjonalnych usprawnień dla osób z niepełnosprawn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cjonalne usprawnienie oznacza konieczne i odpowiednie zmiany oraz dostosowania, nie nakładające nieproporcjonalnego lub nadmiernego obciążenia, rozpatrywane osobno dla każdego konkretnego przypadku, w celu zapewnienia osobom z niepełnosprawnościami możliwości korzystania z wszelkich praw człowieka i podstawowych wolności oraz ich wykonywania na zasadzie równości z innymi osobami.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 mierzony w momencie rozliczenia wydatku związanego z racjonalnymi usprawnieniami. Przykłady racjonalnych usprawnień: tłumacz języka migowego, transport niskopodłogowy, dostosowanie infrastruktury (nie tylko budynku, ale też dostosowanie infrastruktury komputerowej np. programy powiększające, mówiące, drukarki materiałów w alfabecie Braille’a), osoby asystujące, odpowiednie dostosowanie wyżywienia. Definicja na podstawie: Wytyczne w zakresie realizacji zasady równości szans i niedyskryminacji, w tym dostępności dla osób z niepełnosprawnościami oraz równości szans kobiet i mężczyzn w ramach funduszy unijnych na lata 2014-2020.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skaźniki rezultatu bezpośrednieg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wskaź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docelow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inicja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/d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Wnioskodawca, we wniosku o dofinansowanie, odnosi się również do wskaźników specyficznych dla projektu – </w:t>
      </w:r>
      <w:r>
        <w:rPr>
          <w:b/>
          <w:lang w:eastAsia="pl-PL"/>
        </w:rPr>
        <w:t>informacyjnych</w:t>
      </w:r>
      <w:r>
        <w:rPr>
          <w:lang w:eastAsia="pl-PL"/>
        </w:rPr>
        <w:t xml:space="preserve"> (zdefiniowanych w tabeli powyżej), tj. wskaźników, które mają uzupełniający charakter w stosunku do pozostałych wskaźników w projekcie, a poziom ich wykonania nie stanowi przedmiotu rozliczenia projektu. Jednocześnie, poziom wartości docelowych wskaźników informacyjnych, zadeklarowany przez Wnioskodawcę, stanowi istotne źródło informacji wykorzystywane do celów monitoringowych i sprawozdawczych. Należy nadać im wartości docelowe.</w:t>
      </w:r>
      <w:r>
        <w:rPr/>
        <w:t xml:space="preserve"> W sytuacji, gdy zakres projektu nie wiąże się z osiągnięciem danego wskaźnika informacyjnego, należy wskazać jako wartość docelową „0,00”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10b. W podziale na beneficjenta i partnerów </w:t>
      </w:r>
      <w:r>
        <w:rPr/>
        <w:t xml:space="preserve">– dane przedstawione w pkt. 10a należy przedstawić w podziale na poszczególnych partnerów (jeśli dotyczy). W przypadku, gdy zakres prac powierzony partnerom nie powoduje bezpośrednio osiągnięcia wskaźnika, wskaźniki należy przypisać wyłącznie do Beneficjenta. Jeśli za realizację wskaźników odpowiada więcej niż 1 podmiot uczestniczący w projekcie, wskaźniki należy przypisać podmiotowi, którego działania mają największy wpływ na ich osiągnięcie. </w:t>
      </w:r>
    </w:p>
    <w:p>
      <w:pPr>
        <w:pStyle w:val="Normal"/>
        <w:rPr>
          <w:b/>
          <w:b/>
        </w:rPr>
      </w:pPr>
      <w:r>
        <w:rPr>
          <w:b/>
        </w:rPr>
        <w:t>10c. Uzasadnienie wartości docelowej wskaźników kluczowych oraz uzasadnienie dla wyboru i określenia wartości bazowej i docelowej wskaźników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240"/>
        <w:rPr>
          <w:lang w:eastAsia="pl-PL"/>
        </w:rPr>
      </w:pPr>
      <w:r>
        <w:rPr>
          <w:b/>
          <w:color w:val="000000"/>
          <w:u w:val="single"/>
          <w:lang w:eastAsia="pl-PL"/>
        </w:rPr>
        <w:t>Uzasadnienie dla doboru wskaźników w projekcie oraz wartości docelowych wszystkich wskaźników</w:t>
      </w:r>
      <w:r>
        <w:rPr>
          <w:b/>
          <w:color w:val="000000"/>
          <w:lang w:eastAsia="pl-PL"/>
        </w:rPr>
        <w:t xml:space="preserve"> </w:t>
      </w:r>
      <w:r>
        <w:rPr/>
        <w:t>–</w:t>
      </w:r>
      <w:r>
        <w:rPr>
          <w:lang w:eastAsia="pl-PL"/>
        </w:rPr>
        <w:t xml:space="preserve"> należy uzasadnić przyjęty poziom wartości docelowych wskaźników w kontekście celów i zakresu projektu. Wartości docelowe wybranych wskaźników muszą być określone w sposób realistyczny. Należy przedstawić wiarygodną metodykę oszacowania założonych wartości wskaźników. </w:t>
      </w:r>
      <w:r>
        <w:rPr>
          <w:b/>
          <w:lang w:eastAsia="pl-PL"/>
        </w:rPr>
        <w:t>Ponadto, należy podać uzasadnienie do tych wskaźników, w przypadku których, jako wartości docelowe podano „0,00”.</w:t>
      </w:r>
      <w:r>
        <w:rPr>
          <w:lang w:eastAsia="pl-PL"/>
        </w:rPr>
        <w:t xml:space="preserve"> </w:t>
      </w:r>
      <w:r>
        <w:rPr/>
        <w:t>(maksymalnie 10 000 znaków).</w:t>
      </w:r>
      <w:r>
        <w:rPr>
          <w:lang w:eastAsia="pl-PL"/>
        </w:rPr>
        <w:t xml:space="preserve"> </w:t>
      </w:r>
    </w:p>
    <w:p>
      <w:pPr>
        <w:pStyle w:val="Normal"/>
        <w:rPr/>
      </w:pPr>
      <w:r>
        <w:rPr>
          <w:b/>
          <w:u w:val="single"/>
          <w:lang w:eastAsia="pl-PL"/>
        </w:rPr>
        <w:t>Sposób pomiaru wszystkich wskaźników</w:t>
      </w:r>
      <w:r>
        <w:rPr>
          <w:lang w:eastAsia="pl-PL"/>
        </w:rPr>
        <w:t xml:space="preserve"> </w:t>
      </w:r>
      <w:r>
        <w:rPr/>
        <w:t xml:space="preserve">– </w:t>
      </w:r>
      <w:r>
        <w:rPr>
          <w:lang w:eastAsia="pl-PL"/>
        </w:rPr>
        <w:t xml:space="preserve">należy wykazać w jaki sposób Wnioskodawca dokona pomiaru osiągniętych, w wyniku realizacji projektu, wskaźników, np. listy obecności, protokoły wykonania prac itp. (maksymalnie 10 000 znaków). </w:t>
      </w:r>
    </w:p>
    <w:p>
      <w:pPr>
        <w:pStyle w:val="Normal"/>
        <w:rPr/>
      </w:pPr>
      <w:r>
        <w:rPr>
          <w:b/>
          <w:spacing w:val="-2"/>
          <w:lang w:eastAsia="pl-PL"/>
        </w:rPr>
        <w:t>UWAGA:</w:t>
      </w:r>
      <w:r>
        <w:rPr>
          <w:spacing w:val="-2"/>
          <w:lang w:eastAsia="pl-PL"/>
        </w:rPr>
        <w:t xml:space="preserve"> Wszystkie wybrane we wniosku o dofinansowanie wskaźniki podlegają monitorowaniu w trakcie realizacji Projektu, a ich nieosiągnięcie może wiązać się z nałożeniem korekty finansowej, bądź rozwiązaniem umowy o dofinansowanie (z wyłączeniem wskaźników specyficznych dla projektu – informacyjnych, których poziom wykonania wartości docelowych nie stanowi przedmiotu rozliczenia projektu). </w:t>
      </w:r>
    </w:p>
    <w:p>
      <w:pPr>
        <w:pStyle w:val="Normal"/>
        <w:rPr/>
      </w:pPr>
      <w:r>
        <w:rPr>
          <w:lang w:eastAsia="pl-PL"/>
        </w:rPr>
        <w:t>Określając deklarowane wartości wskaźników produktu i rezultatu bezpośredniego należy mieć na uwadze, iż będą one przedmiotem kontroli na etapie realizacji, rozliczenia oraz trwałości projektu. Wartości wskaźników produktu i rezultatu bezpośredniego stanowią zobowiązanie, którego niewypełnienie może uniemożliwić wypłatę dofinansowania oraz spowodować konieczność dokonania zwrotu wszystkich wcześniej otrzymanych środków publicznych w ramach projektu (np. zaliczek) wraz z odsetkami. W związku z powyższym, deklarowane wartości powinny być realne do osiągnięcia. Aspekt ten nie podlega uzupełnianiu i poprawie w ramach oceny formalnej. Ponadto, zmiany w wartościach wskaźników na etapie oceny wniosku są niedopuszczalne, jako zmieniające zawartość merytoryczną wniosku.</w:t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/>
      </w:pPr>
      <w:r>
        <w:rPr>
          <w:b/>
        </w:rPr>
        <w:t>11. Pomoc publiczna i pomoc de minimis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omoc publiczna </w:t>
      </w:r>
      <w:r>
        <w:rPr/>
        <w:t xml:space="preserve">– pole nie podlega edycji. Wartość domyślna ustawiona: </w:t>
      </w:r>
      <w:r>
        <w:rPr>
          <w:i/>
        </w:rPr>
        <w:t>Nie.</w:t>
      </w:r>
    </w:p>
    <w:p>
      <w:pPr>
        <w:pStyle w:val="Normal"/>
        <w:rPr/>
      </w:pPr>
      <w:r>
        <w:rPr>
          <w:b/>
        </w:rPr>
        <w:t xml:space="preserve">Charakter wsparcia – </w:t>
      </w:r>
      <w:r>
        <w:rPr/>
        <w:t>pole</w:t>
      </w:r>
      <w:r>
        <w:rPr>
          <w:b/>
        </w:rPr>
        <w:t xml:space="preserve"> </w:t>
      </w:r>
      <w:r>
        <w:rPr/>
        <w:t xml:space="preserve">nie podlega edycji. Wartość domyślna ustawiona: </w:t>
      </w:r>
      <w:r>
        <w:rPr>
          <w:i/>
        </w:rPr>
        <w:t>Bez pomocy publicznej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fr-FR"/>
        </w:rPr>
      </w:pPr>
      <w:r>
        <w:rPr>
          <w:b/>
        </w:rPr>
        <w:t>12. Wpływ projektu na zasady horyzontalne</w:t>
      </w:r>
      <w:r>
        <w:rPr>
          <w:b/>
          <w:lang w:eastAsia="fr-FR"/>
        </w:rPr>
        <w:t xml:space="preserve"> Unii Europejskiej wymienione w Rozporządzeniu 1303/2013</w:t>
      </w:r>
      <w:r>
        <w:rPr>
          <w:lang w:eastAsia="fr-FR"/>
        </w:rPr>
        <w:t xml:space="preserve"> – należy wykazać pozytywny lub neutralny wpływ projektu na zasady horyzontalne UE:</w:t>
      </w:r>
    </w:p>
    <w:p>
      <w:pPr>
        <w:pStyle w:val="Normal"/>
        <w:rPr>
          <w:lang w:eastAsia="fr-FR"/>
        </w:rPr>
      </w:pPr>
      <w:r>
        <w:rPr>
          <w:b/>
          <w:u w:val="single"/>
        </w:rPr>
        <w:t>Zgodność projektu z zasadami dotyczącymi równości szans kobiet i mężczyzn oraz niedyskryminacji, szczególnie ze względu na niepełnosprawność</w:t>
      </w:r>
      <w:r>
        <w:rPr>
          <w:b/>
          <w:lang w:eastAsia="fr-FR"/>
        </w:rPr>
        <w:t xml:space="preserve"> </w:t>
      </w:r>
      <w:r>
        <w:rPr>
          <w:lang w:eastAsia="fr-FR"/>
        </w:rPr>
        <w:t>–</w:t>
      </w:r>
      <w:r>
        <w:rPr>
          <w:b/>
          <w:lang w:eastAsia="fr-FR"/>
        </w:rPr>
        <w:t xml:space="preserve"> </w:t>
      </w:r>
      <w:r>
        <w:rPr>
          <w:lang w:eastAsia="fr-FR"/>
        </w:rPr>
        <w:t xml:space="preserve">należy opisać zgodność Projektu z zasadami horyzontalnymi </w:t>
      </w:r>
      <w:r>
        <w:rPr/>
        <w:t>dotyczącymi równości szans kobiet i mężczyzn oraz niedyskryminacji, szczególnie ze względu na niepełnosprawność</w:t>
      </w:r>
      <w:r>
        <w:rPr>
          <w:b/>
          <w:lang w:eastAsia="fr-FR"/>
        </w:rPr>
        <w:t xml:space="preserve"> </w:t>
      </w:r>
      <w:r>
        <w:rPr>
          <w:lang w:eastAsia="fr-FR"/>
        </w:rPr>
        <w:t xml:space="preserve">zgodnie z art. 7 Rozporządzenia Parlamentu Europejskiego i Rady (UE) </w:t>
        <w:br/>
        <w:t>nr 1303/2013 z dnia 17 grudnia 2013 r.</w:t>
      </w:r>
      <w:r>
        <w:rPr>
          <w:i/>
        </w:rPr>
        <w:t xml:space="preserve"> </w:t>
      </w:r>
      <w:r>
        <w:rPr>
          <w:lang w:eastAsia="fr-FR"/>
        </w:rPr>
        <w:t>W szczególności należy uzasadnić, dlaczego projekt spełnia zasadę równości szans kobiet i mężczyzn lub jest neutralny w stosunku do niej. Należy oddzielnie uzasadnić również, dlaczego projekt spełnia zasadę równości szans i niedyskryminacji, w tym dostępności dla osób z niepełnosprawnościami lub jest w stosunku do niej neutralny (maksymalnie 4000 znaków).</w:t>
      </w:r>
    </w:p>
    <w:p>
      <w:pPr>
        <w:pStyle w:val="Normal"/>
        <w:rPr>
          <w:lang w:eastAsia="fr-FR"/>
        </w:rPr>
      </w:pPr>
      <w:r>
        <w:rPr>
          <w:b/>
          <w:u w:val="single"/>
          <w:lang w:eastAsia="fr-FR"/>
        </w:rPr>
        <w:t>Zgodność projektu z zasadami dotyczącymi zrównoważonego rozwoju</w:t>
      </w:r>
      <w:r>
        <w:rPr>
          <w:lang w:eastAsia="fr-FR"/>
        </w:rPr>
        <w:t xml:space="preserve"> – w szczególności należy wskazać i uzasadnić, czy projekt będzie wymagał oceny oddziaływania na środowisko zgodnie z przepisami ustawy z dnia 3 października 2008 r. o udostępnianiu informacji o środowisku i jego ochronie, udziale społeczeństwa w ochronie środowiska oraz o ocenach oddziaływania na środowisko (tekst jednolity: Dz.U. z 2013 r. poz. 1235 ze zm.), (maksymalnie 4000 znaków)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Komplementarność projektu z innymi projektami realizowanymi w latach 2007-2013 lub planowanymi do realizacji w latach 2014-2020</w:t>
      </w:r>
    </w:p>
    <w:p>
      <w:pPr>
        <w:pStyle w:val="Normal"/>
        <w:rPr/>
      </w:pPr>
      <w:r>
        <w:rPr/>
        <w:t xml:space="preserve">W przypadku braku jakichkolwiek powiązań z innymi projektami w ramach NSRO 2007-2013 lub bieżącej perspektywy finansowej 2014-2020, należy w polu wyboru w nagłówku punktu wybrać wartość: </w:t>
      </w:r>
      <w:r>
        <w:rPr>
          <w:i/>
        </w:rPr>
        <w:t>Nie</w:t>
      </w:r>
      <w:r>
        <w:rPr/>
        <w:t xml:space="preserve"> oraz w polu „Opis rodzaju powiązania” przedstawić uzasadnienie dla wyboru tej opcji. W przypadku występowania powiązania należy wybrać wartość: </w:t>
      </w:r>
      <w:r>
        <w:rPr>
          <w:i/>
        </w:rPr>
        <w:t>Tak</w:t>
      </w:r>
      <w:r>
        <w:rPr/>
        <w:t xml:space="preserve"> i opisać występujące powiązania i projekty w odpowiednim podpunkcie.</w:t>
      </w:r>
    </w:p>
    <w:p>
      <w:pPr>
        <w:pStyle w:val="Normal"/>
        <w:rPr/>
      </w:pPr>
      <w:r>
        <w:rPr>
          <w:u w:val="single"/>
        </w:rPr>
        <w:t>Opis rodzaju powiązania</w:t>
      </w:r>
      <w:r>
        <w:rPr/>
        <w:t xml:space="preserve"> – w punkcie należy opisać rodzaj powiązania projektu z projektami realizowanymi w ramach NSRO 2007-2013 lub bieżącej perspektywy finansowej 2014-2020 pod kątem wzajemnych zależności między projektami i ich efektami (maksymalnie 4000 znak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Instrumenty finansowe – </w:t>
      </w:r>
      <w:r>
        <w:rPr/>
        <w:t xml:space="preserve">pole nie podlega edycji. Wartość domyślna: </w:t>
      </w:r>
      <w:r>
        <w:rPr>
          <w:i/>
        </w:rPr>
        <w:t>Nie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Projekt generujący dochód – </w:t>
      </w:r>
      <w:r>
        <w:rPr/>
        <w:t xml:space="preserve">pole nie podlega edycji. Wartość domyślna: </w:t>
      </w:r>
      <w:r>
        <w:rPr>
          <w:i/>
        </w:rPr>
        <w:t>Nie dotycz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Zakres rzeczowy projektu – </w:t>
      </w:r>
      <w:r>
        <w:rPr/>
        <w:t>w punkcie tym należy podać podział realizacji projektu na kluczowe zadania. Należy zwrócić uwagę, aby informacje te były spójne z innymi punktami/załącznikami do wniosku o dofinansowanie. Wskazane w punkcie zadania muszą dotyczyć wyłącznie realizacji przedmiotowego projektu. Ponadto należy podać opis działań, czas ich realizacji oraz podmiot działania. Wypełniając dane dotyczące realizacji projektu należy pamiętać aby informacje zawarte w tabeli:</w:t>
      </w:r>
    </w:p>
    <w:p>
      <w:pPr>
        <w:pStyle w:val="Akapitzlist"/>
        <w:numPr>
          <w:ilvl w:val="0"/>
          <w:numId w:val="10"/>
        </w:numPr>
        <w:rPr/>
      </w:pPr>
      <w:r>
        <w:rPr/>
        <w:t>były przejrzyste,</w:t>
      </w:r>
    </w:p>
    <w:p>
      <w:pPr>
        <w:pStyle w:val="Akapitzlist"/>
        <w:numPr>
          <w:ilvl w:val="0"/>
          <w:numId w:val="10"/>
        </w:numPr>
        <w:rPr/>
      </w:pPr>
      <w:r>
        <w:rPr/>
        <w:t>potwierdzały wykonalność projektu,</w:t>
      </w:r>
    </w:p>
    <w:p>
      <w:pPr>
        <w:pStyle w:val="Akapitzlist"/>
        <w:numPr>
          <w:ilvl w:val="0"/>
          <w:numId w:val="10"/>
        </w:numPr>
        <w:rPr/>
      </w:pPr>
      <w:r>
        <w:rPr/>
        <w:t>uwzględniały procedury przetargowe i wpływy czynników zewnętrznych,</w:t>
      </w:r>
    </w:p>
    <w:p>
      <w:pPr>
        <w:pStyle w:val="Akapitzlist"/>
        <w:numPr>
          <w:ilvl w:val="0"/>
          <w:numId w:val="10"/>
        </w:numPr>
        <w:rPr/>
      </w:pPr>
      <w:r>
        <w:rPr/>
        <w:t>uwzględniały logiczną kolejność podejmowanych działań.</w:t>
      </w:r>
    </w:p>
    <w:p>
      <w:pPr>
        <w:pStyle w:val="Normal"/>
        <w:rPr/>
      </w:pPr>
      <w:r>
        <w:rPr/>
        <w:t>(</w:t>
      </w:r>
      <w:r>
        <w:rPr>
          <w:lang w:eastAsia="pl-PL"/>
        </w:rPr>
        <w:t>maksymalnie 3 000 znaków w polach dotyczących opisu planowanych działań do 600 znaków w polach dotyczących nazw zadań)</w:t>
      </w:r>
    </w:p>
    <w:p>
      <w:pPr>
        <w:pStyle w:val="Normal"/>
        <w:rPr/>
      </w:pPr>
      <w:r>
        <w:rPr/>
        <w:t>Ponadto należy wskazać podmioty biorące udział w realizacji poszczególnych zadań.</w:t>
      </w:r>
    </w:p>
    <w:p>
      <w:pPr>
        <w:pStyle w:val="Normal"/>
        <w:rPr/>
      </w:pPr>
      <w:r>
        <w:rPr>
          <w:b/>
          <w:u w:val="single"/>
        </w:rPr>
        <w:t>Uwaga: W przedmiotowym punkcie należy również wskazać czy Wnioskodawca będzie rozliczał koszty pośrednie wykorzystując metody ryczałtow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7. Zakres finansowy </w:t>
      </w:r>
    </w:p>
    <w:p>
      <w:pPr>
        <w:pStyle w:val="Normal"/>
        <w:rPr/>
      </w:pPr>
      <w:r>
        <w:rPr/>
        <w:t xml:space="preserve">Wydatki rzeczywiście poniesione oraz koszty pośrednie: 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Kategoria kosztów/podkategoria</w:t>
      </w:r>
      <w:r>
        <w:rPr/>
        <w:t xml:space="preserve"> – należy wskazać kategorię/podkategorię kosztów zgodną z poniższym słownikiem. Wydatki zaplanowane w projekcie mogą być umieszczone w następujących kategoriach wydatkó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atego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40" w:after="40"/>
              <w:ind w:left="0" w:right="-108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Koszty przygotowawc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1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Szkolenia dla odbiorców ostatecznych - wynagrodzeni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 5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Szkolenia dla odbiorców ostatecznych - koszty organizacj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Szkolenia dla trenerów - wynagrodzeni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1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Szkolenia dla trenerów - koszty organizacj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Sprzęt teleinformatycz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1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Wartości niematerialne i praw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Opieka serwis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Domeny i port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Zewnętrzne ekspertyzy i usłu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Informacja i promo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1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Zarządzanie projektem - wynagrodzeni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1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Zarządzanie projektem - pozostałe wydatk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sz w:val="20"/>
              </w:rPr>
              <w:t>Koszty pośred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5%</w:t>
            </w:r>
          </w:p>
        </w:tc>
      </w:tr>
    </w:tbl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Nazwa kosztu w ramach danej kategorii kosztów</w:t>
      </w:r>
      <w:r>
        <w:rPr/>
        <w:t xml:space="preserve"> – należy wskazać nazwę kosztu </w:t>
        <w:br/>
        <w:t>w ramach w danej kategorii/podkategorii kosztów (maksymalnie 200 znaków). Nazwa kosztu powinna być unikalna w ramach danej kategorii/podkategorii kosztów i danego zadania i precyzyjnie definiować planowany koszt.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Podmiot ponoszący wydatek</w:t>
      </w:r>
      <w:r>
        <w:rPr/>
        <w:t xml:space="preserve"> – z listy rozwijanej należy wybrać partnera, który będzie odpowiedzialny za poniesienie wydatku w projekcie w ramach zaplanowanych w budżecie wydatków.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Cena jednostkowa</w:t>
      </w:r>
      <w:r>
        <w:rPr/>
        <w:t xml:space="preserve"> – należy podać jednostkową wartość produktu/usługi. W przypadku kosztów wynagrodzenia personelu projektu należy podać miesięczną stawkę wynagrodzenia brutto łącznie z kosztami pracodawcy.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Ilość sztuk</w:t>
      </w:r>
      <w:r>
        <w:rPr/>
        <w:t xml:space="preserve"> – należy podać ilość sztuk planowaną do zakupu. W przypadku kosztów wynagrodzeń należy przyjąć liczbę miesięcy.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Wydatki ogółem</w:t>
      </w:r>
      <w:r>
        <w:rPr/>
        <w:t xml:space="preserve"> – należy wskazać wysokość wydatków ogółem (łącznie kwalifikowalne i niekwalifikowane) dla danej kategorii/podkategorii kosztów w ramach danego zadania.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Wydatki kwalifikowalne</w:t>
      </w:r>
      <w:r>
        <w:rPr/>
        <w:t xml:space="preserve"> – należy wskazać wysokość wydatków kwalifikowalnych dla danej kategorii i podkategorii kosztów w ramach danego zadania.</w:t>
      </w:r>
    </w:p>
    <w:p>
      <w:pPr>
        <w:pStyle w:val="Akapitzlist"/>
        <w:numPr>
          <w:ilvl w:val="0"/>
          <w:numId w:val="13"/>
        </w:numPr>
        <w:spacing w:before="0" w:after="120"/>
        <w:ind w:left="357" w:hanging="357"/>
        <w:contextualSpacing/>
        <w:rPr/>
      </w:pPr>
      <w:r>
        <w:rPr>
          <w:u w:val="single"/>
        </w:rPr>
        <w:t>Dofinansowanie</w:t>
      </w:r>
      <w:r>
        <w:rPr/>
        <w:t xml:space="preserve"> – należy wskazać wysokość dofinansowania dla danej kategorii/podkategorii kosztów w ramach danego zadania.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Suma</w:t>
      </w:r>
      <w:r>
        <w:rPr/>
        <w:t xml:space="preserve"> – pole wypełniane automatycznie (jako suma kwot w poszczególnych zadaniach),</w:t>
      </w:r>
    </w:p>
    <w:p>
      <w:pPr>
        <w:pStyle w:val="Akapitzlist"/>
        <w:numPr>
          <w:ilvl w:val="0"/>
          <w:numId w:val="13"/>
        </w:numPr>
        <w:rPr/>
      </w:pPr>
      <w:r>
        <w:rPr>
          <w:u w:val="single"/>
        </w:rPr>
        <w:t>Ogółem wydatki rzeczywiście poniesione</w:t>
      </w:r>
      <w:r>
        <w:rPr/>
        <w:t xml:space="preserve"> – pole wypełniane automatycznie (jako suma sum w poszczególnych zadaniach)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UWAGA: Należy pamiętać, aby harmonogram rzeczowo-finansowy projektu stanowiący załącznik do wniosku o dofinansowanie był zgodny z danymi przedstawionymi w pkt. 17 „Zakres finansowy”</w:t>
      </w:r>
      <w:r>
        <w:rPr>
          <w:i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Wydatki rozliczane ryczałtowo:</w:t>
      </w:r>
    </w:p>
    <w:p>
      <w:pPr>
        <w:pStyle w:val="Normal"/>
        <w:rPr/>
      </w:pPr>
      <w:r>
        <w:rPr/>
        <w:t>Beneficjent ma możliwość zastosowania uproszczonych metod rozliczania wydatków do których w przypadku działania 3.1 POPC zalicza się stawkę ryczałtową. Należy jednak pamiętać, że wydatki rozliczane za pomocą różnych metod uproszczonych można łączyć na poziomie projektu wyłącznie w przypadku, gdy każda z nich dotyczy innych kosztów.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color w:val="1D1B11"/>
        </w:rPr>
        <w:t xml:space="preserve">17a </w:t>
      </w:r>
      <w:r>
        <w:rPr>
          <w:b/>
          <w:color w:val="000000"/>
        </w:rPr>
        <w:t>Uzasadnienie wysokości planowanych kosztów w podziale na zadania</w:t>
      </w:r>
      <w:r>
        <w:rPr>
          <w:b/>
        </w:rPr>
        <w:t xml:space="preserve"> </w:t>
      </w:r>
      <w:r>
        <w:rPr/>
        <w:t xml:space="preserve">– należy podać uzasadnienie wydatków ponoszonych w ramach projektu. </w:t>
      </w:r>
      <w:r>
        <w:rPr>
          <w:u w:val="single"/>
        </w:rPr>
        <w:t>Należy bezwzględnie odnieść się do KAŻDEGO z zadań wskazanych w przedmiotowym punkcie</w:t>
      </w:r>
      <w:r>
        <w:rPr/>
        <w:t xml:space="preserve"> (2 000 znaków na zada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D1B11"/>
        </w:rPr>
        <w:t xml:space="preserve">17b </w:t>
      </w:r>
      <w:r>
        <w:rPr>
          <w:b/>
          <w:color w:val="000000"/>
        </w:rPr>
        <w:t>Uzasadnienie wysokości planowanych kosztów w podziale na kategorie</w:t>
      </w:r>
      <w:r>
        <w:rPr/>
        <w:t xml:space="preserve"> – należy podać uzasadnienie wydatków ponoszonych w ramach projektu. </w:t>
      </w:r>
      <w:r>
        <w:rPr>
          <w:u w:val="single"/>
        </w:rPr>
        <w:t>Należy bezwzględnie odnieść się do KAŻDEJ  z kategorii wskazanych w przedmiotowym punkcie</w:t>
      </w:r>
      <w:r>
        <w:rPr/>
        <w:t xml:space="preserve"> (2 000 na kategorię)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 przypadku braku wystarczającej ilości miejsca we wniosku o dofinansowanie dla przedstawienia szczegółowego uzasadnienia dla wydatków w ramach kategorii w formularzu wniosku należy przedstawić ogólne uzasadnienie konieczności poniesienia wydatków w ramach kategori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pacing w:val="-2"/>
        </w:rPr>
      </w:pPr>
      <w:r>
        <w:rPr>
          <w:b/>
          <w:color w:val="1D1B11"/>
          <w:spacing w:val="-2"/>
        </w:rPr>
        <w:t xml:space="preserve">17c </w:t>
      </w:r>
      <w:r>
        <w:rPr>
          <w:b/>
          <w:spacing w:val="-2"/>
        </w:rPr>
        <w:t xml:space="preserve">Uzasadnienie dla cross-financingu </w:t>
      </w:r>
      <w:r>
        <w:rPr>
          <w:spacing w:val="-2"/>
        </w:rPr>
        <w:t xml:space="preserve">– pole nie podlega edycji, ustawiona wartość domyślna: </w:t>
      </w:r>
      <w:r>
        <w:rPr>
          <w:i/>
          <w:spacing w:val="-2"/>
        </w:rPr>
        <w:t>Nie dotyczy.</w:t>
      </w:r>
    </w:p>
    <w:p>
      <w:pPr>
        <w:pStyle w:val="Normal"/>
        <w:rPr/>
      </w:pPr>
      <w:r>
        <w:rPr>
          <w:b/>
        </w:rPr>
        <w:t>17d. Uzasadnienie kosztów rozliczanych ryczałtem –</w:t>
      </w:r>
      <w:r>
        <w:rPr/>
        <w:t xml:space="preserve"> należy podać uzasadnienie dla zastosowania stawki ryczałtowej do rozliczenia wydatków w projekcie. Zgodnie z </w:t>
      </w:r>
      <w:r>
        <w:rPr>
          <w:i/>
        </w:rPr>
        <w:t>Zasadami kwalifikowania wydatków w ramach działania 3.1 Działania szkoleniowe na rzecz rozwoju kompetencji cyfrowych Programu Operacyjnego Polska Cyfrowa</w:t>
      </w:r>
      <w:r>
        <w:rPr/>
        <w:t xml:space="preserve"> Wnioskodawca z chwilą składania wniosku podejmuje decyzję o sposobie rozliczania kosztów pośrednich, tj. na podstawie faktycznie poniesionych wydatków albo według stawki ryczałtowej w wysokości do 15 % bezpośrednich kwalifikowanych kosztów związanych z zaangażowaniem personelu projektu (1 500 znaków).</w:t>
      </w:r>
    </w:p>
    <w:p>
      <w:pPr>
        <w:pStyle w:val="Normal"/>
        <w:rPr/>
      </w:pPr>
      <w:r>
        <w:rPr>
          <w:b/>
          <w:color w:val="1D1B11"/>
        </w:rPr>
        <w:t>18. Montaż finansowy</w:t>
      </w:r>
      <w:r>
        <w:rPr>
          <w:color w:val="1D1B11"/>
        </w:rPr>
        <w:t xml:space="preserve"> </w:t>
      </w:r>
      <w:r>
        <w:rPr/>
        <w:t>– w punkcie tym wykazywane są wydatki związane z realizacją Projektu w podziale na dany charakter wsparcia.</w:t>
      </w:r>
    </w:p>
    <w:p>
      <w:pPr>
        <w:pStyle w:val="Normal"/>
        <w:rPr/>
      </w:pPr>
      <w:r>
        <w:rPr>
          <w:b/>
          <w:u w:val="single"/>
        </w:rPr>
        <w:t>Wydatki ogółem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suma wydatków kwalifikujących się oraz niekwalifikujących się do objęcia wsparciem w ramach realizowanego projektu. </w:t>
      </w:r>
    </w:p>
    <w:p>
      <w:pPr>
        <w:pStyle w:val="Normal"/>
        <w:rPr/>
      </w:pPr>
      <w:r>
        <w:rPr>
          <w:b/>
          <w:u w:val="single"/>
        </w:rPr>
        <w:t>Wydatki kwalifikowalne</w:t>
      </w:r>
      <w:r>
        <w:rPr/>
        <w:t xml:space="preserve"> – wydatki w projekcie potencjalnie kwalifikujące się do objęcia wsparciem.</w:t>
      </w:r>
    </w:p>
    <w:p>
      <w:pPr>
        <w:pStyle w:val="Normal"/>
        <w:rPr/>
      </w:pPr>
      <w:r>
        <w:rPr>
          <w:b/>
          <w:u w:val="single"/>
        </w:rPr>
        <w:t>Dofinansowanie</w:t>
      </w:r>
      <w:r>
        <w:rPr/>
        <w:t xml:space="preserve"> – wartość wnioskowanego dofinansowania (współfinansowania UE oraz współfinansowania pochodzącego ze środków Budżetu Państwa) w ramach POPC.</w:t>
      </w:r>
    </w:p>
    <w:p>
      <w:pPr>
        <w:pStyle w:val="Normal"/>
        <w:rPr/>
      </w:pPr>
      <w:r>
        <w:rPr>
          <w:b/>
          <w:u w:val="single"/>
        </w:rPr>
        <w:t>Procent dofinansowania</w:t>
      </w:r>
      <w:r>
        <w:rPr>
          <w:b/>
        </w:rPr>
        <w:t xml:space="preserve"> –</w:t>
      </w:r>
      <w:r>
        <w:rPr/>
        <w:t xml:space="preserve"> pole wyliczane jako iloraz dofinansowania i wydatków kwalifikowanych.  </w:t>
      </w:r>
    </w:p>
    <w:p>
      <w:pPr>
        <w:pStyle w:val="Normal"/>
        <w:rPr/>
      </w:pPr>
      <w:r>
        <w:rPr>
          <w:b/>
          <w:u w:val="single"/>
        </w:rPr>
        <w:t>Wkład UE</w:t>
      </w:r>
      <w:r>
        <w:rPr/>
        <w:t xml:space="preserve"> – wartość dofinansowania finansowaną ze środków Unii Europejskiej.</w:t>
      </w:r>
    </w:p>
    <w:p>
      <w:pPr>
        <w:pStyle w:val="Normal"/>
        <w:rPr/>
      </w:pPr>
      <w:r>
        <w:rPr>
          <w:b/>
          <w:u w:val="single"/>
        </w:rPr>
        <w:t>Procent dofinansowania U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% dofinansowania wydatków kwalifikowanych z EFRR zgodny z zasadami finansowania określonymi dla działania 3.1 POP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kład własny</w:t>
      </w:r>
      <w:r>
        <w:rPr>
          <w:b/>
        </w:rPr>
        <w:t xml:space="preserve"> </w:t>
      </w:r>
      <w:r>
        <w:rPr/>
        <w:t>– różnica pomiędzy wydatkami ogółem a dofinansowani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</w:rPr>
        <w:t xml:space="preserve">19. Źródła finansowania wydatków dla całego projektu (w PLN) </w:t>
      </w:r>
      <w:r>
        <w:rPr/>
        <w:t>–</w:t>
      </w:r>
      <w:r>
        <w:rPr>
          <w:b/>
        </w:rPr>
        <w:t xml:space="preserve"> </w:t>
      </w:r>
      <w:r>
        <w:rPr/>
        <w:t>należy wskazać całkowitą wartość wydatków w ramach Projektu (w podziale na wydatki kwalifikowalne i ogółem), zgodnie z przewidzianym w punkcie 18 wniosku montażem finansowym projektu, w podziale na:</w:t>
      </w:r>
    </w:p>
    <w:p>
      <w:pPr>
        <w:pStyle w:val="Akapitzlist"/>
        <w:numPr>
          <w:ilvl w:val="0"/>
          <w:numId w:val="11"/>
        </w:numPr>
        <w:spacing w:lineRule="auto" w:line="240"/>
        <w:ind w:left="360" w:hanging="357"/>
        <w:rPr>
          <w:color w:val="1D1B11"/>
          <w:lang w:eastAsia="pl-PL"/>
        </w:rPr>
      </w:pPr>
      <w:r>
        <w:rPr/>
        <w:t>Środki wspólnotowe,</w:t>
      </w:r>
    </w:p>
    <w:p>
      <w:pPr>
        <w:pStyle w:val="Akapitzlist"/>
        <w:numPr>
          <w:ilvl w:val="0"/>
          <w:numId w:val="11"/>
        </w:numPr>
        <w:spacing w:lineRule="auto" w:line="240"/>
        <w:ind w:left="360" w:hanging="357"/>
        <w:rPr/>
      </w:pPr>
      <w:r>
        <w:rPr/>
        <w:t>Krajowe środki publiczne, w tym:</w:t>
      </w:r>
    </w:p>
    <w:p>
      <w:pPr>
        <w:pStyle w:val="Akapitzlist"/>
        <w:numPr>
          <w:ilvl w:val="0"/>
          <w:numId w:val="5"/>
        </w:numPr>
        <w:spacing w:lineRule="auto" w:line="240"/>
        <w:ind w:left="720" w:hanging="357"/>
        <w:rPr>
          <w:color w:val="1D1B11"/>
          <w:lang w:eastAsia="pl-PL"/>
        </w:rPr>
      </w:pPr>
      <w:r>
        <w:rPr/>
        <w:t>budżet państwa,</w:t>
      </w:r>
    </w:p>
    <w:p>
      <w:pPr>
        <w:pStyle w:val="Akapitzlist"/>
        <w:numPr>
          <w:ilvl w:val="0"/>
          <w:numId w:val="5"/>
        </w:numPr>
        <w:spacing w:lineRule="auto" w:line="240"/>
        <w:ind w:left="720" w:hanging="357"/>
        <w:rPr>
          <w:color w:val="1D1B11"/>
          <w:lang w:eastAsia="pl-PL"/>
        </w:rPr>
      </w:pPr>
      <w:r>
        <w:rPr/>
        <w:t>budżet jednostek samorządu terytorialnego,</w:t>
      </w:r>
    </w:p>
    <w:p>
      <w:pPr>
        <w:pStyle w:val="Akapitzlist"/>
        <w:numPr>
          <w:ilvl w:val="0"/>
          <w:numId w:val="5"/>
        </w:numPr>
        <w:spacing w:lineRule="auto" w:line="240"/>
        <w:ind w:left="720" w:hanging="357"/>
        <w:rPr/>
      </w:pPr>
      <w:r>
        <w:rPr/>
        <w:t>inne krajowe środki publiczne,</w:t>
      </w:r>
    </w:p>
    <w:p>
      <w:pPr>
        <w:pStyle w:val="Akapitzlist"/>
        <w:numPr>
          <w:ilvl w:val="0"/>
          <w:numId w:val="11"/>
        </w:numPr>
        <w:spacing w:lineRule="auto" w:line="240"/>
        <w:ind w:left="360" w:hanging="357"/>
        <w:rPr/>
      </w:pPr>
      <w:r>
        <w:rPr/>
        <w:t>Prywatne,</w:t>
      </w:r>
    </w:p>
    <w:p>
      <w:pPr>
        <w:pStyle w:val="Akapitzlist"/>
        <w:numPr>
          <w:ilvl w:val="0"/>
          <w:numId w:val="11"/>
        </w:numPr>
        <w:spacing w:lineRule="auto" w:line="240"/>
        <w:ind w:left="360" w:hanging="357"/>
        <w:rPr/>
      </w:pPr>
      <w:r>
        <w:rPr/>
        <w:t>Suma,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63" w:hanging="357"/>
        <w:contextualSpacing w:val="false"/>
        <w:rPr/>
      </w:pPr>
      <w:r>
        <w:rPr/>
        <w:t>w tym EBI.</w:t>
      </w:r>
    </w:p>
    <w:p>
      <w:pPr>
        <w:pStyle w:val="Normal"/>
        <w:rPr/>
      </w:pPr>
      <w:r>
        <w:rPr/>
        <w:t>Należy pamiętać, że Wnioskodawca powinien zapewniać środki finansowe gwarantujące płynną i terminową realizację składaneg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b. Źródła finansowania wydatków w podziale na beneficjenta i partnerów – </w:t>
      </w:r>
      <w:r>
        <w:rPr/>
        <w:t>należy podać dane analogiczne jak w pkt 19 w podziale na Beneficjenta i poszczególnych partnerów Projekt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20. Budżet projektu z uwzględnieniem kwot podatku VAT </w:t>
      </w:r>
      <w:r>
        <w:rPr/>
        <w:t>– należy wskazać wartość kwalifikowanego podatku VA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Koncepcja promocji projektu </w:t>
      </w:r>
    </w:p>
    <w:p>
      <w:pPr>
        <w:pStyle w:val="Normal"/>
        <w:rPr/>
      </w:pPr>
      <w:r>
        <w:rPr>
          <w:b/>
          <w:u w:val="single"/>
        </w:rPr>
        <w:t>Opis planowanych działań informacyjno-promocyjnych</w:t>
      </w:r>
      <w:r>
        <w:rPr>
          <w:b/>
        </w:rPr>
        <w:t xml:space="preserve"> </w:t>
      </w:r>
      <w:r>
        <w:rPr/>
        <w:t xml:space="preserve">– należy przedstawić wiarygodny, skuteczny i efektywny plan działań promocyjnych i informacyjnych, dotyczących poinformowania grup docelowych o cyfrowym udostępnianiu zasobów objętych projektem. Plan powinien uwzględniać  informacje uzyskane w trakcie przeprowadzania badań potrzeb grup docelowych, zwłaszcza dotyczących aktualnych i prognozowanych potrzeb grupy docelowej. Plan powinien uwzględniać również kwestie związane z podniesieniem świadomości i umiejętności grup docelowych. Promocją muszą być objęte wszystkie  grupy docelowe, do której kierowane są produkty projektu. Koncepcja promocji projektu powinna być zgodna z </w:t>
      </w:r>
      <w:hyperlink r:id="rId5">
        <w:r>
          <w:rPr>
            <w:rStyle w:val="InternetLink"/>
          </w:rPr>
          <w:t xml:space="preserve">Podręcznikiem Wnioskodawcy i beneficjenta programów polityki spójności 2014-2020 w zakresie informacji i promocji </w:t>
        </w:r>
      </w:hyperlink>
      <w:r>
        <w:rPr/>
        <w:t>oraz adekwatna do rodzaju odbiorców (mając na uwadze potrzeby zidentyfikowanych grup docelowych) (maksymalnie 10 000 znaków)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W punkcie tym należy również wybrać jeden rodzaj Projektu, dla którego zostaną uzupełnione obligatoryjne elementy Promocji do realizacji. Ponadto Beneficjent ma możliwość wybrania działań rekomendowanych, które chce zrealizować jako działania uzupełniające w ramach Projektu zgodnie z macierzą przedstawioną w poniższej tabeli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843"/>
        <w:gridCol w:w="2835"/>
        <w:gridCol w:w="2835"/>
        <w:gridCol w:w="2835"/>
      </w:tblGrid>
      <w:tr>
        <w:trPr>
          <w:trHeight w:val="41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lanowanych działań informacyjno-promocyjnych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ekst&gt; 10000 znakó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odzaj projek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Wkład publiczny w projekcie jest równy lub mniejszy </w:t>
              <w:br/>
              <w:t>niż 500 tys.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Wkład publiczny przekracza </w:t>
              <w:br/>
              <w:t>500 tys. euro oraz:</w:t>
              <w:br/>
              <w:t>- projekt nie dotyczy zakupu środków trwałych;</w:t>
              <w:br/>
              <w:t>- projekt nie dotyczy infrastruktury lub prac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Wkład publiczny przekracza </w:t>
              <w:br/>
              <w:t xml:space="preserve">500 tys. euro oraz: </w:t>
              <w:br/>
              <w:t>- projekt jest współfinansowany z EFRR lub FS;</w:t>
              <w:br/>
              <w:t>- projekt dotyczy infrastruktury lub prac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Wkład publiczny przekracza </w:t>
              <w:br/>
              <w:t>500 tys. euro oraz projekt dotyczy zakupu środków trwał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ki Beneficjen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80" w:after="8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_1740138784"/>
            <w:bookmarkStart w:id="2" w:name="__Fieldmark__1_1740138784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Oznaczanie swoich działań </w:t>
              <w:tab/>
              <w:t>informacyjno-promocyjnych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2_1740138784"/>
            <w:bookmarkStart w:id="4" w:name="__Fieldmark__2_1740138784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znaczanie dokumentów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3_1740138784"/>
            <w:bookmarkStart w:id="6" w:name="__Fieldmark__3_1740138784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formowanie uczestnik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4_1740138784"/>
            <w:bookmarkStart w:id="8" w:name="__Fieldmark__4_1740138784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mieszczenie opisu </w:t>
              <w:tab/>
              <w:t xml:space="preserve">projektu na  swojej stronie </w:t>
              <w:tab/>
              <w:t xml:space="preserve">www (jeśli Beneficjent ma </w:t>
              <w:tab/>
              <w:t>stronę internetową)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5_1740138784"/>
            <w:bookmarkStart w:id="10" w:name="__Fieldmark__5_1740138784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lakat A3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6_1740138784"/>
            <w:bookmarkStart w:id="12" w:name="__Fieldmark__6_1740138784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informacyjna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7_1740138784"/>
            <w:bookmarkStart w:id="14" w:name="__Fieldmark__7_174013878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pamiąt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80" w:after="8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8_1740138784"/>
            <w:bookmarkStart w:id="16" w:name="__Fieldmark__8_1740138784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Oznaczanie swoich działań </w:t>
              <w:tab/>
              <w:t>informacyjno-promocyjnych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9_1740138784"/>
            <w:bookmarkStart w:id="18" w:name="__Fieldmark__9_1740138784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znaczanie dokumentów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0_1740138784"/>
            <w:bookmarkStart w:id="20" w:name="__Fieldmark__10_1740138784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formowanie uczestnik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1_1740138784"/>
            <w:bookmarkStart w:id="22" w:name="__Fieldmark__11_1740138784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mieszczenie opisu </w:t>
              <w:tab/>
              <w:t xml:space="preserve">projektu na  swojej stronie </w:t>
              <w:tab/>
              <w:t xml:space="preserve">www (jeśli Beneficjent ma </w:t>
              <w:tab/>
              <w:t>stronę internetową)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2_1740138784"/>
            <w:bookmarkStart w:id="24" w:name="__Fieldmark__12_1740138784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lakat A3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3_1740138784"/>
            <w:bookmarkStart w:id="26" w:name="__Fieldmark__13_1740138784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informacyjna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4_1740138784"/>
            <w:bookmarkStart w:id="28" w:name="__Fieldmark__14_1740138784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pamiąt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80" w:after="8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5_1740138784"/>
            <w:bookmarkStart w:id="30" w:name="__Fieldmark__15_1740138784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Oznaczanie swoich działań </w:t>
              <w:tab/>
              <w:t>informacyjno-promocyjnych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6_1740138784"/>
            <w:bookmarkStart w:id="32" w:name="__Fieldmark__16_1740138784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znaczanie dokumentów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7_1740138784"/>
            <w:bookmarkStart w:id="34" w:name="__Fieldmark__17_1740138784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formowanie uczestnik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8_1740138784"/>
            <w:bookmarkStart w:id="36" w:name="__Fieldmark__18_1740138784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mieszczenie opisu </w:t>
              <w:tab/>
              <w:t xml:space="preserve">projektu na  swojej stronie </w:t>
              <w:tab/>
              <w:t xml:space="preserve">www (jeśli Beneficjent ma </w:t>
              <w:tab/>
              <w:t>stronę internetową)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9_1740138784"/>
            <w:bookmarkStart w:id="38" w:name="__Fieldmark__19_1740138784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lakat A3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0_1740138784"/>
            <w:bookmarkStart w:id="40" w:name="__Fieldmark__20_1740138784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informacyjna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1_1740138784"/>
            <w:bookmarkStart w:id="42" w:name="__Fieldmark__21_1740138784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pamiąt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80" w:after="8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2_1740138784"/>
            <w:bookmarkStart w:id="44" w:name="__Fieldmark__22_1740138784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Oznaczanie swoich działań </w:t>
              <w:tab/>
              <w:t>informacyjno-promocyjnych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3_1740138784"/>
            <w:bookmarkStart w:id="46" w:name="__Fieldmark__23_1740138784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znaczanie dokumentów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4_1740138784"/>
            <w:bookmarkStart w:id="48" w:name="__Fieldmark__24_1740138784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formowanie uczestnik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5_1740138784"/>
            <w:bookmarkStart w:id="50" w:name="__Fieldmark__25_1740138784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mieszczenie opisu </w:t>
              <w:tab/>
              <w:t xml:space="preserve">projektu na  swojej stronie </w:t>
              <w:tab/>
              <w:t xml:space="preserve">www (jeśli Beneficjent ma </w:t>
              <w:tab/>
              <w:t>stronę internetową)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6_1740138784"/>
            <w:bookmarkStart w:id="52" w:name="__Fieldmark__26_1740138784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lakat A3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7_1740138784"/>
            <w:bookmarkStart w:id="54" w:name="__Fieldmark__27_1740138784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informacyjna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8_1740138784"/>
            <w:bookmarkStart w:id="56" w:name="__Fieldmark__28_1740138784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blica pamiątkowa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omendowane (dodatkowe) działania informacyjne i promocyjne (Beneficjent wybiera działania, które chce zrealizować jako działania uzupełniające, zaznaczając odpowiednie pole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9_1740138784"/>
            <w:bookmarkStart w:id="58" w:name="__Fieldmark__29_1740138784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ak działań dodatkowych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30_1740138784"/>
            <w:bookmarkStart w:id="60" w:name="__Fieldmark__30_1740138784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klejki lub tabliczki na maszynach, urządzeniach znacznej wartości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1_1740138784"/>
            <w:bookmarkStart w:id="62" w:name="__Fieldmark__31_1740138784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Przygotowanie szerszej informacji o projekcie i jej aktualizacja na stronie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2_1740138784"/>
            <w:bookmarkStart w:id="64" w:name="__Fieldmark__32_1740138784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Przygotowanie dokumentacji fotograficznej projektu i jej umieszczenie na stronach internetowych beneficjent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3_1740138784"/>
            <w:bookmarkStart w:id="66" w:name="__Fieldmark__33_1740138784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Przygotowanie strony internetowej projektu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34_1740138784"/>
            <w:bookmarkStart w:id="68" w:name="__Fieldmark__34_1740138784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ziałania w mediach społecznościowych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35_1740138784"/>
            <w:bookmarkStart w:id="70" w:name="__Fieldmark__35_1740138784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Przygotowanie informacji prasowej i przekazanie jej mediom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36_1740138784"/>
            <w:bookmarkStart w:id="72" w:name="__Fieldmark__36_1740138784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Organizacja spotkań informacyjnych dla zainteresowanych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37_1740138784"/>
            <w:bookmarkStart w:id="74" w:name="__Fieldmark__37_1740138784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Organizacja konferencji prasowych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38_1740138784"/>
            <w:bookmarkStart w:id="76" w:name="__Fieldmark__38_1740138784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Udział w audycjach telewizyjnych i radiowych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39_1740138784"/>
            <w:bookmarkStart w:id="78" w:name="__Fieldmark__39_1740138784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Prezentacja projektu na spotkaniach, konferencjach, targach branżowych, wydarzeniach promujących projekty unijne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40_1740138784"/>
            <w:bookmarkStart w:id="80" w:name="__Fieldmark__40_1740138784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ne publiczne wypowiedzi na temat projektu</w:t>
            </w:r>
          </w:p>
          <w:p>
            <w:pPr>
              <w:pStyle w:val="Normal"/>
              <w:spacing w:lineRule="auto" w:line="240" w:before="8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41_1740138784"/>
            <w:bookmarkStart w:id="82" w:name="__Fieldmark__41_1740138784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W uzasadnionych przypadkach wytwarzanie drobnych przedmiotów promocyjnych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42_1740138784"/>
            <w:bookmarkStart w:id="84" w:name="__Fieldmark__42_1740138784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ne: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ekst&gt; 2000 znaków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708" w:top="1134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Takie zdefiniowanie wyliczenia wkładu własnego wynika z wymagalności systemu SL2014, w umowie/porozumieniu o dofinansowanie wkład własny definiowany jest jako różnica pomiędzy kwotą wydatków kwalifikowalnych a dofinansowan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ałącznik nr 3 – Instrukcja wypełniania wniosku o dofinansowa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ałącznik nr 3 – Instrukcja wypełniania wniosku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pc.gov.pl/" TargetMode="External"/><Relationship Id="rId4" Type="http://schemas.openxmlformats.org/officeDocument/2006/relationships/hyperlink" Target="http://epuap.gov.pl/" TargetMode="External"/><Relationship Id="rId5" Type="http://schemas.openxmlformats.org/officeDocument/2006/relationships/hyperlink" Target="https://www.funduszeeuropejskie.gov.pl/media/6301/9_07_2015_Podrecznik_wnioskodawcy_i_beneficjenta_info_promo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7:00Z</dcterms:created>
  <dc:creator>porczykowska</dc:creator>
  <dc:description/>
  <cp:keywords/>
  <dc:language>en-US</dc:language>
  <cp:lastModifiedBy>tkwaterski</cp:lastModifiedBy>
  <cp:lastPrinted>2015-09-29T11:23:00Z</cp:lastPrinted>
  <dcterms:modified xsi:type="dcterms:W3CDTF">2015-09-30T08:39:00Z</dcterms:modified>
  <cp:revision>378</cp:revision>
  <dc:subject/>
  <dc:title/>
</cp:coreProperties>
</file>