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71450</wp:posOffset>
            </wp:positionV>
            <wp:extent cx="1300480" cy="976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171450</wp:posOffset>
            </wp:positionV>
            <wp:extent cx="1209675" cy="767080"/>
            <wp:effectExtent l="0" t="0" r="0" b="0"/>
            <wp:wrapNone/>
            <wp:docPr id="2" name="herb_sejm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sejm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Samorząd Województwa Świętokrzyskiego </w:t>
      </w:r>
      <w:r>
        <w:rPr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X  KONGRESU STOWARZYSZEŃ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eastAsia="Calibri"/>
          <w:b/>
          <w:color w:val="548DD4"/>
          <w:lang w:eastAsia="en-US"/>
        </w:rPr>
        <w:t xml:space="preserve">III SEKTOR </w:t>
        <w:softHyphen/>
        <w:t xml:space="preserve"> BIZNES - SAMORZĄD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548DD4"/>
          <w:lang w:eastAsia="en-US"/>
        </w:rPr>
      </w:pPr>
      <w:r>
        <w:rPr>
          <w:rFonts w:eastAsia="Calibri"/>
          <w:b/>
          <w:color w:val="548DD4"/>
          <w:lang w:eastAsia="en-US"/>
        </w:rPr>
        <w:t>–</w:t>
      </w:r>
      <w:r>
        <w:rPr>
          <w:rFonts w:eastAsia="Times New Roman"/>
          <w:b/>
          <w:color w:val="548DD4"/>
          <w:lang w:eastAsia="en-US"/>
        </w:rPr>
        <w:t xml:space="preserve"> </w:t>
      </w:r>
      <w:r>
        <w:rPr>
          <w:rFonts w:eastAsia="Calibri"/>
          <w:b/>
          <w:color w:val="548DD4"/>
          <w:lang w:eastAsia="en-US"/>
        </w:rPr>
        <w:t>WSPÓŁPRACA DLA ROZWOJU REGION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 październik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lharmonia Świętokrzyska im. Oskara Kolberga ul. Żeromskiego 12, Kiel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:30-10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Rejestracja uczest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00-10: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Otwarcie Kongresu Stowarzyszeń Województwa Świętokrzyski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dam Jarubas</w:t>
            </w:r>
            <w:r>
              <w:rPr/>
              <w:t xml:space="preserve"> - Marszałek Województwa Świętokrzy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:10-10:2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Organizacje pozarządowe </w:t>
              <w:softHyphen/>
              <w:t xml:space="preserve">  Biznes – Samorząd. Współpraca dla rozwoju regionu – </w:t>
            </w:r>
            <w:r>
              <w:rPr>
                <w:rFonts w:eastAsia="Calibri"/>
                <w:lang w:eastAsia="en-US"/>
              </w:rPr>
              <w:t>wykład wprowadzają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Halina Siemaszko –</w:t>
            </w:r>
            <w:r>
              <w:rPr>
                <w:rFonts w:eastAsia="Calibri"/>
                <w:lang w:eastAsia="en-US"/>
              </w:rPr>
              <w:t xml:space="preserve"> Prezes Zarządu Ośrodka Promowania </w:t>
              <w:br/>
              <w:t>i Wspierania Przedsiębiorczości Rolnej w Sandomierzu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25-12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JEWÓDZKI PANEL EKSPER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zy i jak można mówić o biznesie w odniesieniu do organizacji pozarządowych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Współpraca z biznes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wadzenie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Ekonomia społeczna i rola samorządu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Marek Banasik </w:t>
            </w:r>
            <w:r>
              <w:rPr/>
              <w:t xml:space="preserve">– Wiceprezes Zarządu Świętokrzyskiego Związku Pracodawców Prywatnych Lewiatan, właściciel </w:t>
            </w:r>
            <w:r>
              <w:rPr>
                <w:rStyle w:val="StrongEmphasis"/>
                <w:b w:val="false"/>
              </w:rPr>
              <w:t>PPH POLFO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</w:rPr>
              <w:t xml:space="preserve">Agnieszka Kozieł – </w:t>
            </w:r>
            <w:r>
              <w:rPr>
                <w:rStyle w:val="StrongEmphasis"/>
                <w:b w:val="false"/>
              </w:rPr>
              <w:t xml:space="preserve">Menadżer działu kadr i płac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uro Rachunkowe Lex Bufiks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Halina Siemaszko </w:t>
            </w:r>
            <w:r>
              <w:rPr/>
              <w:t>– Prezes Zarządu</w:t>
            </w:r>
            <w:r>
              <w:rPr>
                <w:rFonts w:eastAsia="Calibri"/>
                <w:lang w:eastAsia="en-US"/>
              </w:rPr>
              <w:t xml:space="preserve"> Ośrodka Promowania i Wspierania Przedsiębiorczości Rolnej w Sandomierz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Barbara Zamożniewicz </w:t>
            </w:r>
            <w:r>
              <w:rPr>
                <w:rFonts w:eastAsia="Calibri"/>
                <w:lang w:eastAsia="en-US"/>
              </w:rPr>
              <w:t>– Prezes Zarządu Fundacji FARMa, Rzecznik Młodzieży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ławomir Kopacz</w:t>
            </w:r>
            <w:r>
              <w:rPr>
                <w:rFonts w:eastAsia="Calibri"/>
                <w:lang w:eastAsia="en-US"/>
              </w:rPr>
              <w:t xml:space="preserve"> – Wójt Gminy Bielin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Barbara Jakacka-Green </w:t>
            </w:r>
            <w:r>
              <w:rPr>
                <w:rFonts w:eastAsia="Calibri"/>
                <w:lang w:eastAsia="en-US"/>
              </w:rPr>
              <w:t>– Dyrektor Regionalnego Ośrodka Polityki Społecznej</w:t>
            </w:r>
            <w:r>
              <w:rPr/>
              <w:t xml:space="preserve"> Urzędu Marszałkowskiego Województwa Świętokrzyski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Anna Mikołajczyk</w:t>
            </w:r>
            <w:r>
              <w:rPr/>
              <w:t xml:space="preserve"> – Prezes Zarządu Fundacji „PEStka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:00 -12:3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yskusja i pytania uczest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:30- 12:4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:45-13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Współpracy Samorządu Województwa Świętokrzyskiego </w:t>
              <w:br/>
              <w:t>z Organizacjami Pozarządowymi na rok 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Barbara Jakacka - Green</w:t>
            </w:r>
            <w:r>
              <w:rPr>
                <w:b/>
                <w:i/>
              </w:rPr>
              <w:t xml:space="preserve"> </w:t>
            </w:r>
            <w:r>
              <w:rPr/>
              <w:t>– Dyrektor Regionalnego Ośrodka Polityki Społecznej UMW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:00-13: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Wręczenie nagród w konkursie "Nowa Przestrzeń. Najlepsza inicjatywa dla młodzieży województwa świętokrzyskiego"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:20:13:4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ionalny Program Operacyjny Województwa Świętokrzyskiego na lata 2014-2020 dla organizacji pozarządowy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Aleksandra Marcinkowska- </w:t>
            </w:r>
            <w:r>
              <w:rPr/>
              <w:t>Dyrektor Departamentu Wdrażania Europejskiego Funduszu Społecznego UMWŚ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:40-14:0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yskusja i pytania uczestników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4:00Z</dcterms:created>
  <dc:creator>Preferred Customer</dc:creator>
  <dc:description/>
  <cp:keywords/>
  <dc:language>en-US</dc:language>
  <cp:lastModifiedBy>domkie</cp:lastModifiedBy>
  <cp:lastPrinted>2015-10-12T12:16:00Z</cp:lastPrinted>
  <dcterms:modified xsi:type="dcterms:W3CDTF">2015-10-13T10:14:00Z</dcterms:modified>
  <cp:revision>2</cp:revision>
  <dc:subject/>
  <dc:title/>
</cp:coreProperties>
</file>