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-1390650</wp:posOffset>
            </wp:positionV>
            <wp:extent cx="1362075" cy="151638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MV Boli"/>
          <w:b/>
          <w:b/>
          <w:i/>
          <w:i/>
          <w:sz w:val="32"/>
        </w:rPr>
      </w:pPr>
      <w:r>
        <w:rPr>
          <w:rFonts w:cs="MV Boli"/>
          <w:b/>
          <w:i/>
          <w:sz w:val="32"/>
        </w:rPr>
        <w:t>REGULAMIN KONKURSU PIEŚNI i POEZJI PATRIOTYCZNEJ „NIEZAPOMINAJKA”</w:t>
      </w:r>
    </w:p>
    <w:p>
      <w:pPr>
        <w:pStyle w:val="Normal"/>
        <w:spacing w:before="0" w:after="0"/>
        <w:rPr>
          <w:rFonts w:cs="MV Boli"/>
          <w:b/>
          <w:b/>
          <w:i/>
          <w:i/>
          <w:sz w:val="32"/>
        </w:rPr>
      </w:pPr>
      <w:r>
        <w:rPr>
          <w:rFonts w:cs="MV Boli"/>
          <w:b/>
          <w:i/>
          <w:sz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 xml:space="preserve">1. Organizatorem konkursu jest Fundacja „Bajkowy Pacanów” mająca swoją siedzibę </w:t>
        <w:br/>
        <w:t xml:space="preserve">      przy ul. Słupskiej 31, 28-133 Pacan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2. Partnerem konkursu jest Europejskie centrum Bajki im. Koziołka Matołka w Pacanow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3. Konkurs jest współfinansowany ze środków Ministerstwa Obrony Narod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 xml:space="preserve">4.  Konkurs skierowany jest do uczniów szkół podstawowych i gimnazjal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5. Konkurs przeprowadzony zostanie w dwóch kategoriach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pieśń patriotyczna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MV Boli"/>
          <w:i/>
        </w:rPr>
        <w:t>- poezja patriotycz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6. W każdej kategorii przewidziano dwie grupy wiekowe”</w:t>
      </w:r>
    </w:p>
    <w:p>
      <w:pPr>
        <w:pStyle w:val="Normal"/>
        <w:spacing w:lineRule="auto" w:line="360" w:before="0" w:after="0"/>
        <w:ind w:left="284" w:hanging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rFonts w:cs="MV Boli"/>
          <w:i/>
        </w:rPr>
        <w:t>- I grupa: 10-12 lat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II grupa: 13 – 16 l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7. Celem Konkursu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wspieranie wychowania patriotycznego młodego pokolenia poprzez formy aktywności artystyczn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zachęcanie do wspólnych, ponadpokoleniowych muzycznych spotka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przywrócenie naszej zbiorowej pamięci, niektórych zapomnianych już, polskich pieśni patriotycznych, pielęgnowanie kulturowego dziedzictwa kraj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podniesienie świadomości narodow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 xml:space="preserve">- kultywowanie pamięci o wydarzeniach, które zmieniły losy naszej Ojczyzn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wspieranie najzdolniejszych wokalnie uczniów i umożliwienie prezentacji ich umiejętności wokalnych oraz dorobku artystyczn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MV Boli"/>
          <w:i/>
        </w:rPr>
        <w:t>8. Zgłoszeń uczestników dokonują opiekunowie do dnia 6 listopada 2015 r. do godz. 12.00 – liczy się termin wpłynięcia zgłoszenia do Organizatora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MV Boli"/>
          <w:i/>
        </w:rPr>
        <w:t xml:space="preserve">9.  Zgłoszeń można dokonywać mailowo pod adresem bajkowypacanow@gmail.com </w:t>
        <w:br/>
        <w:t>lub za pośrednictwem Poczty Polskiej przesyłając kartę zgłoszeniową na adres: Fundacja Bajkowy Pacanów, ul. K. Makuszyńskiego 1, 28-133 Pacanów z dopiskiem „Konkurs pieśni i poezji patriotycznej Niezapominajk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br/>
        <w:t>10. Zgłoszenie do Konkursu powinno zawierać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poprawnie wypełnioną kartę zgłoszeniową (załącznik nr 1 do niniejszego regulaminu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podkład muzyczny (na płycie CD w formacie audio lub mp3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informację o utworze/ wierszu (tytuł, wykonawca, kompozytor, autor tekstu, rok wydani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11. Przygotowany utwór powinien trwać maksymalnie 5 minut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MV Boli"/>
          <w:i/>
        </w:rPr>
        <w:t xml:space="preserve">12. O tym, kto zakwalifikuje się do Konkursu zdecyduje kolejność zgłoszeń. Maksymalnie </w:t>
        <w:br/>
        <w:t xml:space="preserve">w przesłuchaniach może wziąć udział 60 uczestników.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MV Boli"/>
          <w:i/>
        </w:rPr>
        <w:t>13. Konkurs odbędzie się 10 listopada 2015 r. w Europejskim Centrum Bajki im. Koziołka Matołka mieszczącym się przy ul. Kornela Makuszyńskiego 1, 28-133 Pacan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14. Organizator ma prawo wglądu do dokumentów potwierdzających tożsamość i wiek uczestników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MV Boli"/>
          <w:i/>
        </w:rPr>
        <w:t xml:space="preserve">15. Wykonanie utworu oceniane będzie przez Jury, które zdecyduje o przyznaniu pierwszego miejsca </w:t>
        <w:br/>
        <w:t>i trzech wyróżnień w każdej kategorii i grupie wiek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16. Nagrody dla laureatów t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>- nagrody rzeczowe,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MV Boli"/>
          <w:i/>
          <w:i/>
        </w:rPr>
      </w:pPr>
      <w:r>
        <w:rPr>
          <w:rFonts w:cs="MV Boli"/>
          <w:i/>
        </w:rPr>
        <w:t xml:space="preserve">- gry edukacyjne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MV Boli"/>
          <w:i/>
        </w:rPr>
        <w:t>17. Dodatkowo zdobywcy pierwszych miejsc zaprezentują się 11 listopada 2015 r. w Europejskim Centrum Bajki im. Koziołka Matołka w Pacanow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18. Koszty noclegów i posiłków dla zwycięzców pokrywa Organizat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19. Każdy przesłuchany uczestnik otrzyma upominek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MV Boli"/>
          <w:i/>
        </w:rPr>
        <w:t xml:space="preserve">20. Koszty związane z przyjazdem oraz inne poniesione w trakcie pobytu w dniu Konkursu ponosi instytucja patronująca uczestnikom bądź opiekunowie. Organizator zapewnia w dniu przesłuchania jeden ciepły posiłek i napoje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MV Boli"/>
          <w:i/>
        </w:rPr>
        <w:t>21. Instytucje bądź osoby patronujące uczestnikom wyrażają zgodę na rejestrację występów lub ich fragmentów na współczesne nośniki obrazów i dźwięków oraz ich wykorzystanie przez Organizatorów – bez roszczeń finansowych, z tym związanych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MV Boli"/>
          <w:i/>
        </w:rPr>
        <w:t>22. Wypełnienie i podpisanie karty zgłoszenia jest wyrazem akceptacji regulaminu i warunków udziału w Konkur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V Boli"/>
          <w:i/>
        </w:rPr>
        <w:t>23. Kontakt w sprawie Konkursu: Katarzyna Pluta, tel. 69237289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48915</wp:posOffset>
          </wp:positionH>
          <wp:positionV relativeFrom="paragraph">
            <wp:posOffset>-411480</wp:posOffset>
          </wp:positionV>
          <wp:extent cx="1151890" cy="857250"/>
          <wp:effectExtent l="0" t="0" r="0" b="0"/>
          <wp:wrapTight wrapText="bothSides">
            <wp:wrapPolygon edited="0">
              <wp:start x="-160" y="0"/>
              <wp:lineTo x="-160" y="21380"/>
              <wp:lineTo x="21600" y="21380"/>
              <wp:lineTo x="21600" y="0"/>
              <wp:lineTo x="-1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00480</wp:posOffset>
          </wp:positionH>
          <wp:positionV relativeFrom="paragraph">
            <wp:posOffset>-388620</wp:posOffset>
          </wp:positionV>
          <wp:extent cx="819150" cy="8382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</w:t>
    </w:r>
    <w:r>
      <w:rPr/>
      <w:drawing>
        <wp:inline distT="0" distB="0" distL="0" distR="0">
          <wp:extent cx="7467600" cy="5537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53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67600" cy="5537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53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7467600" cy="55372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53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467600" cy="55372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53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67600" cy="55372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53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67600" cy="55372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53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67600" cy="55372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53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67600" cy="55372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53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67600" cy="553720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53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MV Boli" w:hAnsi="MV Boli" w:cs="MV Boli"/>
        <w:b/>
        <w:b/>
        <w:sz w:val="20"/>
      </w:rPr>
    </w:pPr>
    <w:r>
      <w:rPr>
        <w:rFonts w:cs="MV Boli" w:ascii="MV Boli" w:hAnsi="MV Boli"/>
        <w:b/>
        <w:sz w:val="20"/>
      </w:rPr>
    </w:r>
  </w:p>
  <w:p>
    <w:pPr>
      <w:pStyle w:val="Header"/>
      <w:jc w:val="right"/>
      <w:rPr/>
    </w:pPr>
    <w:r>
      <w:rPr>
        <w:rFonts w:cs="MV Boli" w:ascii="MV Boli" w:hAnsi="MV Boli"/>
        <w:b/>
        <w:sz w:val="20"/>
        <w:lang w:val="en-US"/>
      </w:rPr>
      <w:t>Fundacja „Bajkowy Pacanów”</w:t>
    </w:r>
    <w:r>
      <w:rPr>
        <w:rFonts w:cs="MV Boli" w:ascii="MV Boli" w:hAnsi="MV Boli"/>
        <w:sz w:val="18"/>
        <w:lang w:val="en-US"/>
      </w:rPr>
      <w:br/>
    </w:r>
    <w:r>
      <w:rPr>
        <w:rStyle w:val="Fsm"/>
        <w:rFonts w:cs="MV Boli" w:ascii="MV Boli" w:hAnsi="MV Boli"/>
        <w:i/>
        <w:sz w:val="18"/>
        <w:lang w:val="en-US"/>
      </w:rPr>
      <w:t>(Non-Governmental Organization)</w:t>
    </w:r>
    <w:r>
      <w:rPr>
        <w:rFonts w:cs="MV Boli" w:ascii="MV Boli" w:hAnsi="MV Boli"/>
        <w:i/>
        <w:sz w:val="18"/>
        <w:lang w:val="en-US"/>
      </w:rPr>
      <w:br/>
    </w:r>
    <w:r>
      <w:rPr>
        <w:rFonts w:cs="MV Boli" w:ascii="MV Boli" w:hAnsi="MV Boli"/>
        <w:sz w:val="20"/>
        <w:lang w:val="en-US"/>
      </w:rPr>
      <w:t>ul. S</w:t>
    </w:r>
    <w:r>
      <w:rPr>
        <w:rFonts w:cs="Times New Roman" w:ascii="Times New Roman" w:hAnsi="Times New Roman"/>
        <w:sz w:val="20"/>
        <w:lang w:val="en-US"/>
      </w:rPr>
      <w:t>ł</w:t>
    </w:r>
    <w:r>
      <w:rPr>
        <w:rFonts w:cs="MV Boli" w:ascii="MV Boli" w:hAnsi="MV Boli"/>
        <w:sz w:val="20"/>
        <w:lang w:val="en-US"/>
      </w:rPr>
      <w:t>upska 31, 28-133 Pacanów</w:t>
      <w:br/>
    </w:r>
    <w:hyperlink r:id="rId1">
      <w:r>
        <w:rPr>
          <w:rStyle w:val="InternetLink"/>
          <w:rFonts w:cs="MV Boli" w:ascii="MV Boli" w:hAnsi="MV Boli"/>
          <w:sz w:val="18"/>
          <w:u w:val="none"/>
          <w:lang w:val="en-US"/>
        </w:rPr>
        <w:t>http://fundacja.pacanow.eu</w:t>
      </w:r>
    </w:hyperlink>
    <w:r>
      <w:rPr>
        <w:rFonts w:cs="MV Boli" w:ascii="MV Boli" w:hAnsi="MV Boli"/>
        <w:sz w:val="18"/>
        <w:lang w:val="en-US"/>
      </w:rPr>
      <w:t xml:space="preserve"> e-mail: bajkowypacanow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m">
    <w:name w:val="fs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fundacja.pacanow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admin</dc:creator>
  <dc:description/>
  <cp:keywords/>
  <dc:language>en-US</dc:language>
  <cp:lastModifiedBy>emisit</cp:lastModifiedBy>
  <dcterms:modified xsi:type="dcterms:W3CDTF">2015-10-14T11:14:00Z</dcterms:modified>
  <cp:revision>2</cp:revision>
  <dc:subject/>
  <dc:title/>
</cp:coreProperties>
</file>