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tLeast" w:line="300" w:before="0" w:after="0"/>
        <w:ind w:right="-53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REGU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>M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konkursu kulinarnego pn. „Smaki gęsiny”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>–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na najlepszą potrawę tradycyjną regionu gór świętokrzyskich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103" w:leader="none"/>
        </w:tabs>
        <w:autoSpaceDE w:val="false"/>
        <w:spacing w:lineRule="atLeast" w:line="300" w:before="0" w:after="0"/>
        <w:ind w:left="1080" w:right="-15" w:hanging="72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W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Ó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</w:p>
    <w:p>
      <w:pPr>
        <w:pStyle w:val="ListParagraph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0"/>
        <w:ind w:left="1080" w:right="-15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1.</w:t>
        <w:tab/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ej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y r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lami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ś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war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ki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a jakich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wa się </w:t>
      </w:r>
      <w:r>
        <w:rPr>
          <w:rFonts w:cs="Garamond" w:ascii="Garamond" w:hAnsi="Garamond"/>
          <w:sz w:val="24"/>
          <w:szCs w:val="24"/>
        </w:rPr>
        <w:t>Konkurs na najlepszą potrawę tradycyjną dla osób fizycznych, gospodarstw agroturystycznych oraz branży gastronomicznej z terenu powiatów: kieleckiego, sandomierskiego, opatowskiego i ostrowieckiego z wyłączeniem miast Kielce, Sandomierz i Ostrowiec.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bCs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2.</w:t>
        <w:tab/>
        <w:t>O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z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t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kursu 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j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Stowarzyszenie LEJDIS przy współpracy Lokalnej Grupy Działania „Białe Ługi”, Świętokrzyskiego Ośrodka Doradztwa Rolniczego w Modliszewicach, Urzędu Miasta i Gminy w Chmielniku, Stowarzyszenia „Gęś kielecka z tradycjami” z siedzibą w Chmielniku oraz Świętokrzyskiej Izby Rolniczej.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3.</w:t>
        <w:tab/>
        <w:t xml:space="preserve">Konkurs odbędzie się w dniu 11 listopada 2015 r. w Chmielnickim Centrum Kultury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</w:rPr>
        <w:t xml:space="preserve">w Chmielniku.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. C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 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N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</w:t>
        <w:tab/>
        <w:t xml:space="preserve">Cele Konkurs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powszechnianie walorów zdrowotnych i smakowych gęsiny w ofercie żywieniowej gospodarstw agroturystycznych i restaur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mocja regionalnego dziedzictwa kulinar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kreowanie gęsiny, jako produktu lok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chęcenie mieszkańców regionu do zmiany nawyków żywieniowych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I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D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OT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R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40" w:hanging="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Konkurs zorganizowany zostanie w kategorii: potrawa z wykorzystaniem mięsa z gęsiny </w:t>
        <w:br/>
        <w:t xml:space="preserve">w jednej z form – przystawka, zupa lub danie główne. </w:t>
      </w:r>
    </w:p>
    <w:p>
      <w:pPr>
        <w:pStyle w:val="Normal"/>
        <w:widowControl w:val="false"/>
        <w:autoSpaceDE w:val="false"/>
        <w:spacing w:lineRule="atLeast" w:line="300" w:before="0" w:after="0"/>
        <w:ind w:right="-40" w:hanging="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Y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N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20" w:leader="none"/>
          <w:tab w:val="left" w:pos="3380" w:leader="none"/>
          <w:tab w:val="left" w:pos="4300" w:leader="none"/>
          <w:tab w:val="left" w:pos="4420" w:leader="none"/>
          <w:tab w:val="left" w:pos="4620" w:leader="none"/>
        </w:tabs>
        <w:autoSpaceDE w:val="false"/>
        <w:spacing w:lineRule="atLeast" w:line="300" w:before="0" w:after="0"/>
        <w:ind w:left="360" w:right="-39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  <w:tab/>
      </w:r>
      <w:r>
        <w:rPr>
          <w:rFonts w:cs="Garamond" w:ascii="Garamond" w:hAnsi="Garamond"/>
          <w:sz w:val="24"/>
          <w:szCs w:val="24"/>
        </w:rPr>
        <w:t xml:space="preserve">Uczestnikami konkursu są osoby fizyczne, KGW, stowarzyszenia, właściciele gospodarstw agroturystycznych oraz przedstawiciele branży gastronomicznej, którzy prowadzą działalność na terenie powiatów: kieleckiego, sandomierskiego, opatowskiego i ostrowieckiego </w:t>
        <w:br/>
        <w:t>z wyłączeniem miast Kielce, Sandomierz i Ostrowiec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20" w:leader="none"/>
          <w:tab w:val="left" w:pos="3380" w:leader="none"/>
          <w:tab w:val="left" w:pos="4300" w:leader="none"/>
          <w:tab w:val="left" w:pos="4420" w:leader="none"/>
          <w:tab w:val="left" w:pos="4620" w:leader="none"/>
        </w:tabs>
        <w:autoSpaceDE w:val="false"/>
        <w:spacing w:lineRule="atLeast" w:line="300" w:before="0" w:after="0"/>
        <w:ind w:right="-3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Warunkiem udziału w konkursie jest nadesłanie wypełnionego formularza zgłoszeniowego na jeden z podanych poniżej kontaktów:</w:t>
      </w:r>
    </w:p>
    <w:p>
      <w:pPr>
        <w:pStyle w:val="Normal"/>
        <w:spacing w:lineRule="atLeast" w:line="300" w:before="0" w:after="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1) e-mail:  stowarzyszenie.lejdis@op.pl  lub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val="it-IT"/>
          </w:rPr>
          <w:t>biuro@bialelugi.pl</w:t>
        </w:r>
      </w:hyperlink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</w:rPr>
        <w:t xml:space="preserve">2) siedziba biura </w:t>
      </w: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 xml:space="preserve">Lokalnej Grupy Działania „Białe Ługi” Trzemosna 27,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firstLine="348"/>
        <w:jc w:val="both"/>
        <w:rPr>
          <w:rFonts w:ascii="Garamond" w:hAnsi="Garamond" w:cs="Garamond"/>
          <w:b/>
          <w:b/>
          <w:bCs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  <w:t>26-021 Daleszyce</w:t>
      </w:r>
    </w:p>
    <w:p>
      <w:pPr>
        <w:pStyle w:val="Normal"/>
        <w:spacing w:lineRule="atLeast" w:line="300" w:before="0" w:after="0"/>
        <w:rPr>
          <w:rFonts w:ascii="Garamond" w:hAnsi="Garamond" w:cs="Garamond"/>
          <w:b/>
          <w:b/>
          <w:bCs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3.</w:t>
        <w:tab/>
        <w:t>Wzór formularza zgłoszeniowego, stanowiący załącznik nr 1 do niniejszego Regulaminu, dostępny jest: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) w siedzibie biur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Lokalnej Grupy Działania „Białe Ługi” Trzemosna 27,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0"/>
        <w:jc w:val="both"/>
        <w:rPr/>
      </w:pP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 xml:space="preserve"> 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26-021 Daleszyce</w:t>
      </w:r>
    </w:p>
    <w:p>
      <w:pPr>
        <w:pStyle w:val="Normal"/>
        <w:spacing w:lineRule="atLeast" w:line="300"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 na stronie internetowej stowarzyszenia LEJDIS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stowarzyszenielejdis.pl</w:t>
        </w:r>
      </w:hyperlink>
    </w:p>
    <w:p>
      <w:pPr>
        <w:pStyle w:val="Normal"/>
        <w:spacing w:lineRule="atLeast" w:line="300"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Uczestnik konkursu może zgłosić do konkursu </w:t>
      </w:r>
      <w:r>
        <w:rPr>
          <w:rFonts w:cs="Garamond" w:ascii="Garamond" w:hAnsi="Garamond"/>
          <w:b/>
          <w:bCs/>
        </w:rPr>
        <w:t>maksymalnie 2 potrawy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 xml:space="preserve">Uczestnik konkursu zobowiązany jest do zaprezentowania i poddania ocenie komisji konkursowej zgłoszonej potrawy wraz z przepisem podczas trwania konkursu.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581" w:right="140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G K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left="1581" w:right="140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kurs przebiegać będzie w II etapach: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.   I etap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bCs/>
          <w:sz w:val="24"/>
          <w:szCs w:val="24"/>
        </w:rPr>
        <w:t xml:space="preserve"> nominacja do finału konkursu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przesłanie – do dni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30 października 2015 roku</w:t>
      </w:r>
      <w:r>
        <w:rPr>
          <w:rFonts w:cs="Garamond" w:ascii="Garamond" w:hAnsi="Garamond"/>
          <w:sz w:val="24"/>
          <w:szCs w:val="24"/>
        </w:rPr>
        <w:t xml:space="preserve"> wypełnionego formularza zgłoszeniowego (mile widziane zdjęcia opisanych potraw). Dołączone zdjęcia i materiały pozostają do dyspozycji organizatora i nie podlegają zwrotowi –</w:t>
      </w:r>
      <w:r>
        <w:rPr>
          <w:rFonts w:cs="Garamond" w:ascii="Garamond" w:hAnsi="Garamond"/>
          <w:b/>
          <w:bCs/>
          <w:sz w:val="24"/>
          <w:szCs w:val="24"/>
        </w:rPr>
        <w:t xml:space="preserve"> pod adresy podane w pkt. IV. / 2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</w:t>
        <w:tab/>
        <w:t xml:space="preserve">zgłoszenia muszą zawierać przepisy z dokładnym wykazem użytych produktów, </w:t>
        <w:br/>
        <w:t xml:space="preserve">z </w:t>
      </w:r>
      <w:r>
        <w:rPr>
          <w:rFonts w:cs="Garamond" w:ascii="Garamond" w:hAnsi="Garamond"/>
          <w:i/>
          <w:iCs/>
          <w:sz w:val="24"/>
          <w:szCs w:val="24"/>
        </w:rPr>
        <w:t xml:space="preserve">wykorzystaniem produktów powszechnie znanych i rozpoznawalnych w regionie </w:t>
        <w:br/>
        <w:t xml:space="preserve">w tym z minimum jednym produktem lokalnym, wpisanym n Listę Produktów Tradycyjnych Ministerstwa Rolnictwa i Rozwoju Wsi z województwa świętokrzyskiego </w:t>
      </w:r>
    </w:p>
    <w:p>
      <w:pPr>
        <w:pStyle w:val="Normal"/>
        <w:spacing w:lineRule="atLeast" w:line="30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709" w:hanging="349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eryfikacja wstępna zgłoszonych przepisów wg kryteriów wynikających z</w:t>
      </w:r>
      <w:r>
        <w:rPr>
          <w:rFonts w:cs="Garamond" w:ascii="Garamond" w:hAnsi="Garamond"/>
          <w:b/>
          <w:bCs/>
          <w:sz w:val="24"/>
          <w:szCs w:val="24"/>
        </w:rPr>
        <w:t xml:space="preserve"> pkt. V. / 2) </w:t>
      </w:r>
      <w:r>
        <w:rPr>
          <w:rFonts w:cs="Garamond" w:ascii="Garamond" w:hAnsi="Garamond"/>
          <w:sz w:val="24"/>
          <w:szCs w:val="24"/>
        </w:rPr>
        <w:t xml:space="preserve">zostanie przeprowadzona przez pracowników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okalnej Grupy Działania „Białe Ługi”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>Organizator zastrzega sobie prawo do powołania jury selekcyjnego, które na podstawie zgłoszeń dokona wyboru startujących uczestników do II etapu konkursu – maksymalnie 15 potraw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5)</w:t>
        <w:tab/>
        <w:t xml:space="preserve">Organizator konkursu zastrzega sobie prawo do publikacji materiałów i zdjęć potraw konkursowych oraz uczestników konkursu. 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b/>
          <w:bCs/>
          <w:sz w:val="24"/>
          <w:szCs w:val="24"/>
        </w:rPr>
        <w:t>.   II etap - finał konkursu: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</w:t>
        <w:tab/>
        <w:t>finał konkursu odbędzie się</w:t>
      </w:r>
      <w:r>
        <w:rPr>
          <w:rFonts w:cs="Garamond" w:ascii="Garamond" w:hAnsi="Garamond"/>
          <w:i/>
          <w:iCs/>
          <w:sz w:val="24"/>
          <w:szCs w:val="24"/>
        </w:rPr>
        <w:t xml:space="preserve"> w Chmielnickim Centrum Kultury w Chmielniku</w:t>
      </w:r>
      <w:r>
        <w:rPr>
          <w:rFonts w:cs="Garamond" w:ascii="Garamond" w:hAnsi="Garamond"/>
          <w:sz w:val="24"/>
          <w:szCs w:val="24"/>
        </w:rPr>
        <w:t xml:space="preserve"> </w:t>
        <w:br/>
        <w:tab/>
      </w:r>
      <w:r>
        <w:rPr>
          <w:rFonts w:cs="Garamond" w:ascii="Garamond" w:hAnsi="Garamond"/>
          <w:b/>
          <w:bCs/>
          <w:sz w:val="24"/>
          <w:szCs w:val="24"/>
        </w:rPr>
        <w:t>11 listopada 2015 r. o godzinie 13.30</w:t>
      </w:r>
    </w:p>
    <w:p>
      <w:pPr>
        <w:pStyle w:val="Normal"/>
        <w:spacing w:lineRule="atLeast" w:line="300"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) </w:t>
        <w:tab/>
        <w:t xml:space="preserve">podczas finału nastąpi prezentacja zgłoszonych potraw przez startujących </w:t>
        <w:br/>
        <w:t>w konkursie uczestników, zespoły maksymalnie 2-3 osobowe.</w:t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</w:t>
        <w:tab/>
        <w:t>osoby/zespoły startujące w konkursie powinny zgłosić się o godzinie 12.00, celem przygotowania stoiska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.RE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ŁY PR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Z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PRO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W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ażdy uczestnik konkursu będzie miał zabezpieczone przez organizatora miejsce wraz ze stołem o wymiarach 160 cm x 88 cm i dostępem do prądu oraz talerzyki bądź naczynia jednorazowe i sztućce umożliwiające konsumpcję potrawy w celu oceny przez komisję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rganizator konkursu zapewni uczestnikom jednolity wzór wizytówek z numerem, nazwą uczestnika i nazwą potraw konkursowych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y dodatkowo mogą posiadać swoje wizytówki z logo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czestnicy zobowiązani są do przywiezienia gotowych już potraw i ich zaprezentowania podczas konkursu. 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czestnicy przygotowują: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 porcję konkursową (pokazową) potrawy do oceny wizualnej przez jury konkursu oraz minimum pięć porcji do degust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nne potrawy do degustacji np. przystawki, desery, nalewki, zupy itp. nie biorące udziału w konkursie – mające wpływ na ocenę stoiska/stoł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rzęt gastronomiczny warunkujący utrzymanie właściwej temperatury potrawy (podgrzewacz lub inny sprzęt w zależności od rodzaju potrawy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strój stoiska/stołu według własnego uznania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Wszelkie produkty niezbędne do wykonania potraw oraz ich koszty leżą po stronie startujących w konkursie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I. KRYTERIA OCENY</w:t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strzygnięcia konkursu dokona Komisja powołana przez organizatorów konkursu </w:t>
        <w:br/>
        <w:t>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lory smakowe, wygląd i estetyka podania potrawy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chodzenie i oryginalność receptu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iązek potrawy z regionem i jego tradycj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zualna oprawa stołu – wystrój, potrawy dodatkowe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II. NAGRODY</w:t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/>
      </w:pPr>
      <w:r>
        <w:rPr>
          <w:rFonts w:cs="Garamond" w:ascii="Garamond" w:hAnsi="Garamond"/>
          <w:sz w:val="24"/>
          <w:szCs w:val="24"/>
        </w:rPr>
        <w:t>1.</w:t>
        <w:tab/>
        <w:t>W Konkursie na najlepszą potrawę tradycyjną przyznane zostaną nagrody:</w: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 miejsce - nagroda rzeczowa o wartości do 70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1210</wp:posOffset>
                </wp:positionH>
                <wp:positionV relativeFrom="paragraph">
                  <wp:posOffset>33020</wp:posOffset>
                </wp:positionV>
                <wp:extent cx="1270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2.6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I miejsce - nagroda rzeczowa o wartości do 55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1270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0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II miejsce - nagroda rzeczowa o wartości do 40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12700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0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az 5 wyróżnień – nagrody rzeczowe o wartości około 200 zł 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Łączna wartość nagród 2650 zł.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kowo przyznane zostaną nagrody ufundowane przez współorganizatorów konkursu.</w:t>
      </w:r>
    </w:p>
    <w:p>
      <w:pPr>
        <w:pStyle w:val="Normal"/>
        <w:spacing w:lineRule="atLeast" w:line="300" w:before="0" w:after="0"/>
        <w:ind w:left="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Wszyscy uczestnicy konkursu otrzymają nagrodę, dyplom lub wyróżnienie oraz komplet upominków.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069"/>
      <w:gridCol w:w="3060"/>
    </w:tblGrid>
    <w:tr>
      <w:trPr/>
      <w:tc>
        <w:tcPr>
          <w:tcW w:w="3049" w:type="dxa"/>
          <w:tcBorders>
            <w:top w:val="single" w:sz="18" w:space="0" w:color="E3001B"/>
          </w:tcBorders>
        </w:tcPr>
        <w:p>
          <w:pPr>
            <w:pStyle w:val="Foo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9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8"/>
      <w:gridCol w:w="4590"/>
    </w:tblGrid>
    <w:tr>
      <w:trPr/>
      <w:tc>
        <w:tcPr>
          <w:tcW w:w="4588" w:type="dxa"/>
          <w:tcBorders/>
        </w:tcPr>
        <w:p>
          <w:pPr>
            <w:pStyle w:val="Header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783080" cy="5238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2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Header"/>
            <w:tabs>
              <w:tab w:val="clear" w:pos="4536"/>
              <w:tab w:val="left" w:pos="502" w:leader="none"/>
              <w:tab w:val="center" w:pos="1349" w:leader="none"/>
              <w:tab w:val="right" w:pos="4389" w:leader="none"/>
              <w:tab w:val="right" w:pos="9072" w:leader="none"/>
            </w:tabs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-128270</wp:posOffset>
                </wp:positionV>
                <wp:extent cx="1151890" cy="791845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7919" t="40359" r="22353" b="35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</w:rPr>
            <w:tab/>
            <w:tab/>
            <w:tab/>
          </w: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50875" cy="6229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alelugi.pl" TargetMode="External"/><Relationship Id="rId3" Type="http://schemas.openxmlformats.org/officeDocument/2006/relationships/hyperlink" Target="http://stowarzyszenielejdi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7:00Z</dcterms:created>
  <dc:creator>Marek Jadach</dc:creator>
  <dc:description/>
  <cp:keywords/>
  <dc:language>en-US</dc:language>
  <cp:lastModifiedBy>domkie</cp:lastModifiedBy>
  <cp:lastPrinted>2015-07-19T09:33:00Z</cp:lastPrinted>
  <dcterms:modified xsi:type="dcterms:W3CDTF">2015-10-16T09:17:00Z</dcterms:modified>
  <cp:revision>2</cp:revision>
  <dc:subject/>
  <dc:title/>
</cp:coreProperties>
</file>