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671830</wp:posOffset>
            </wp:positionH>
            <wp:positionV relativeFrom="page">
              <wp:posOffset>456565</wp:posOffset>
            </wp:positionV>
            <wp:extent cx="3886200" cy="770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łącznik do Uchwały Nr …../…../15 </w:t>
        <w:br/>
        <w:t xml:space="preserve">Zarządu Województwa Świętokrzyskiego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  dnia….. LISTOPADA  2015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127635</wp:posOffset>
            </wp:positionV>
            <wp:extent cx="5600700" cy="416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970" distB="1226185" distL="748030" distR="372110" simplePos="0" locked="0" layoutInCell="0" allowOverlap="1" relativeHeight="97">
            <wp:simplePos x="0" y="0"/>
            <wp:positionH relativeFrom="page">
              <wp:posOffset>5029200</wp:posOffset>
            </wp:positionH>
            <wp:positionV relativeFrom="paragraph">
              <wp:posOffset>241935</wp:posOffset>
            </wp:positionV>
            <wp:extent cx="1024255" cy="3657600"/>
            <wp:effectExtent l="0" t="0" r="0" b="0"/>
            <wp:wrapNone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346710" distB="2350135" distL="0" distR="1297305" simplePos="0" locked="0" layoutInCell="0" allowOverlap="1" relativeHeight="96">
            <wp:simplePos x="0" y="0"/>
            <wp:positionH relativeFrom="column">
              <wp:align>left</wp:align>
            </wp:positionH>
            <wp:positionV relativeFrom="paragraph">
              <wp:posOffset>196215</wp:posOffset>
            </wp:positionV>
            <wp:extent cx="2359025" cy="3505200"/>
            <wp:effectExtent l="0" t="0" r="0" b="0"/>
            <wp:wrapNone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hadow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PROGRAM WSPÓŁ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SAMORZĄDU WOJEWÓDZTWA ŚWIĘTOKRZY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Z ORGANIZACJAMI POZARZĄDOWY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NA 2016 RO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  <w:t>KIELCE,  LISTOPAD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IS TRE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I</w:t>
      </w:r>
      <w:r>
        <w:rPr>
          <w:rFonts w:cs="Times New Roman" w:ascii="Times New Roman" w:hAnsi="Times New Roman"/>
          <w:lang w:eastAsia="pl-PL"/>
        </w:rPr>
        <w:t xml:space="preserve"> Postanowienia ogólne Programu …………… ……......................................................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II </w:t>
      </w:r>
      <w:r>
        <w:rPr>
          <w:rFonts w:cs="Times New Roman" w:ascii="Times New Roman" w:hAnsi="Times New Roman"/>
          <w:lang w:eastAsia="pl-PL"/>
        </w:rPr>
        <w:t>Definicje……………………………………………………………………………….4</w:t>
      </w:r>
    </w:p>
    <w:p>
      <w:pPr>
        <w:pStyle w:val="Normal"/>
        <w:spacing w:lineRule="auto" w:line="360" w:before="0" w:after="0"/>
        <w:ind w:left="360" w:right="-648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II</w:t>
      </w:r>
      <w:r>
        <w:rPr>
          <w:rFonts w:cs="Times New Roman" w:ascii="Times New Roman" w:hAnsi="Times New Roman"/>
          <w:lang w:eastAsia="pl-PL"/>
        </w:rPr>
        <w:t xml:space="preserve"> Cel główny i cele szczegółowe  programu……………………………………………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V</w:t>
      </w:r>
      <w:r>
        <w:rPr>
          <w:rFonts w:cs="Times New Roman" w:ascii="Times New Roman" w:hAnsi="Times New Roman"/>
          <w:lang w:eastAsia="pl-PL"/>
        </w:rPr>
        <w:t xml:space="preserve"> Zasady współpracy …………………………………………………………….. .…...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</w:t>
      </w:r>
      <w:r>
        <w:rPr>
          <w:rFonts w:cs="Times New Roman" w:ascii="Times New Roman" w:hAnsi="Times New Roman"/>
          <w:lang w:eastAsia="pl-PL"/>
        </w:rPr>
        <w:t xml:space="preserve"> Zakres przedmiotowy programu …………………………………………..…… ……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</w:t>
      </w:r>
      <w:r>
        <w:rPr>
          <w:rFonts w:cs="Times New Roman" w:ascii="Times New Roman" w:hAnsi="Times New Roman"/>
          <w:lang w:eastAsia="pl-PL"/>
        </w:rPr>
        <w:t xml:space="preserve"> Formy współpracy ………………………...………………………………..…….…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VII </w:t>
      </w:r>
      <w:r>
        <w:rPr>
          <w:rFonts w:cs="Times New Roman" w:ascii="Times New Roman" w:hAnsi="Times New Roman"/>
          <w:lang w:eastAsia="pl-PL"/>
        </w:rPr>
        <w:t>Okres realizacji Programu………………………………………..…...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II</w:t>
      </w:r>
      <w:r>
        <w:rPr>
          <w:rFonts w:cs="Times New Roman" w:ascii="Times New Roman" w:hAnsi="Times New Roman"/>
          <w:lang w:eastAsia="pl-PL"/>
        </w:rPr>
        <w:t xml:space="preserve"> Miejsce realizacji ……………………………………………………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XI</w:t>
      </w:r>
      <w:r>
        <w:rPr>
          <w:rFonts w:cs="Times New Roman" w:ascii="Times New Roman" w:hAnsi="Times New Roman"/>
          <w:lang w:eastAsia="pl-PL"/>
        </w:rPr>
        <w:t xml:space="preserve"> Sposób realizacji Programu ……………………..………………….....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 </w:t>
      </w:r>
      <w:r>
        <w:rPr>
          <w:rFonts w:cs="Times New Roman" w:ascii="Times New Roman" w:hAnsi="Times New Roman"/>
          <w:lang w:eastAsia="pl-PL"/>
        </w:rPr>
        <w:t>Źródła finansowania …………………………………………………………………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 </w:t>
      </w:r>
      <w:r>
        <w:rPr>
          <w:rFonts w:cs="Times New Roman" w:ascii="Times New Roman" w:hAnsi="Times New Roman"/>
          <w:lang w:eastAsia="pl-PL"/>
        </w:rPr>
        <w:t>Priorytetowe zadania publiczne……...……………………………………..............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 </w:t>
      </w:r>
      <w:r>
        <w:rPr>
          <w:rFonts w:cs="Times New Roman" w:ascii="Times New Roman" w:hAnsi="Times New Roman"/>
          <w:lang w:eastAsia="pl-PL"/>
        </w:rPr>
        <w:t>Wysokość środków przeznaczonych na realizację Programu………………….......13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I </w:t>
      </w:r>
      <w:r>
        <w:rPr>
          <w:rFonts w:cs="Times New Roman" w:ascii="Times New Roman" w:hAnsi="Times New Roman"/>
          <w:lang w:eastAsia="pl-PL"/>
        </w:rPr>
        <w:t>Współpraca Samorządu Województwa Świętokrzyskiego z organizacjami   pozarządowymi z zakresu rehabilitacji zawodowej i społecznej oraz zatrudnieniu osób niepełnosprawnych…………..…………………………………….………....20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V </w:t>
      </w:r>
      <w:r>
        <w:rPr>
          <w:rFonts w:cs="Times New Roman" w:ascii="Times New Roman" w:hAnsi="Times New Roman"/>
          <w:lang w:eastAsia="pl-PL"/>
        </w:rPr>
        <w:t>Współpraca Wojewódzkiego Urzędu Pracy z organizacjami pozarządowymi…….21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 </w:t>
      </w:r>
      <w:r>
        <w:rPr>
          <w:rFonts w:cs="Times New Roman" w:ascii="Times New Roman" w:hAnsi="Times New Roman"/>
          <w:lang w:eastAsia="pl-PL"/>
        </w:rPr>
        <w:t>Współpraca Departamentu Polityki Regionalnej z organizacjami pozarządowymi.. 2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 </w:t>
      </w:r>
      <w:r>
        <w:rPr>
          <w:rFonts w:cs="Times New Roman" w:ascii="Times New Roman" w:hAnsi="Times New Roman"/>
          <w:lang w:eastAsia="pl-PL"/>
        </w:rPr>
        <w:t>Współpraca w ramach Regionalnego Programu Operacyjnego Woj. Świętokrzyskiego…………………………………………………………………..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 </w:t>
      </w:r>
      <w:r>
        <w:rPr>
          <w:rFonts w:cs="Times New Roman" w:ascii="Times New Roman" w:hAnsi="Times New Roman"/>
          <w:lang w:eastAsia="pl-PL"/>
        </w:rPr>
        <w:t>Współpraca kancelarii Zarządu z organizacjami pozarządowymi……………….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I </w:t>
      </w:r>
      <w:r>
        <w:rPr>
          <w:rFonts w:cs="Times New Roman" w:ascii="Times New Roman" w:hAnsi="Times New Roman"/>
          <w:lang w:eastAsia="pl-PL"/>
        </w:rPr>
        <w:t>Pozostała współpraca pozafinansowa……………………………………………26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X  </w:t>
      </w:r>
      <w:r>
        <w:rPr>
          <w:rFonts w:cs="Times New Roman" w:ascii="Times New Roman" w:hAnsi="Times New Roman"/>
          <w:lang w:eastAsia="pl-PL"/>
        </w:rPr>
        <w:t>Zasady ogłaszania konkursów…………………………………………………….27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X </w:t>
      </w:r>
      <w:r>
        <w:rPr>
          <w:rFonts w:cs="Times New Roman" w:ascii="Times New Roman" w:hAnsi="Times New Roman"/>
          <w:lang w:eastAsia="pl-PL"/>
        </w:rPr>
        <w:t>Tryb powoływania i zasady działania komisji konkursowych do opiniowania ofert w otwartych konkursach ofert ………………………………….…………….. …. 29</w:t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 </w:t>
      </w:r>
      <w:r>
        <w:rPr>
          <w:rFonts w:cs="Times New Roman" w:ascii="Times New Roman" w:hAnsi="Times New Roman"/>
          <w:lang w:eastAsia="pl-PL"/>
        </w:rPr>
        <w:t>Zasady kontroli realizacji zlecanych zadań publicznych i wydatkowanie dotacji oraz sposób jej rozliczania…………………………………………………………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  </w:t>
      </w:r>
      <w:r>
        <w:rPr>
          <w:rFonts w:cs="Times New Roman" w:ascii="Times New Roman" w:hAnsi="Times New Roman"/>
          <w:lang w:eastAsia="pl-PL"/>
        </w:rPr>
        <w:t>Informacje o sposobie tworzenia oraz przebiegu konsultacji …………………..31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I  </w:t>
      </w:r>
      <w:r>
        <w:rPr>
          <w:rFonts w:cs="Times New Roman" w:ascii="Times New Roman" w:hAnsi="Times New Roman"/>
          <w:lang w:eastAsia="pl-PL"/>
        </w:rPr>
        <w:t>Monitoring i ewaluacja Programu ………………………………………..........3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V </w:t>
      </w:r>
      <w:r>
        <w:rPr>
          <w:rFonts w:cs="Times New Roman" w:ascii="Times New Roman" w:hAnsi="Times New Roman"/>
          <w:lang w:eastAsia="pl-PL"/>
        </w:rPr>
        <w:t>Sposób przygotowania programu na kolejny rok………………………….……3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V  </w:t>
      </w:r>
      <w:r>
        <w:rPr>
          <w:rFonts w:cs="Times New Roman" w:ascii="Times New Roman" w:hAnsi="Times New Roman"/>
          <w:lang w:eastAsia="pl-PL"/>
        </w:rPr>
        <w:t>Kontakty…………………………………………………………………............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PROGRAM WSPÓŁPRACY SAMORZĄDU WOJEWÓDZTWA ŚWIĘTOKRZYSKIEGO </w:t>
        <w:br/>
        <w:t>Z ORGANIZACJAMI POZARZĄDOWYMI I INNYMI PODMIOTAMI PROWADZĄCYMI DZIAŁALNOŚĆ POŻYTKU PUBLICZNEGO NA ROK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9085</wp:posOffset>
                </wp:positionH>
                <wp:positionV relativeFrom="paragraph">
                  <wp:posOffset>104140</wp:posOffset>
                </wp:positionV>
                <wp:extent cx="6400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OSTANOWIENIA OGÓLN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-23.55pt;margin-top:8.2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OSTANOWIENIA OGÓLNE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1. POSTANOWIENIA OGÓLNE PROGRAM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Program Współpracy to dokument programowy, określający zasady polityki realizowanej przez organ administracji publicznej wobec sektora pozarządowego. Ma na celu kontynuację dotychczasowej współpracy, a także profesjonalizację oraz standaryzację reguł </w:t>
        <w:br/>
        <w:t>i zasad wzajemnej współpracy między samorządem województwa z wszystkimi podmiotami, które aktywnie działają na terenie województwa świętokrzys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Działania Samorządu Województwa Świętokrzyskiego skierowane są na rozwiązywanie problemów o charakterze społeczno-gospodarczym, a także mają na celu poprawę warunków życia mieszkańców regionu. Włączenie organizacji pozarządowych </w:t>
        <w:br/>
        <w:t>w definiowanie problemów społecznych umożliwia pełniejsze poznawanie potrzeb mieszkańców województwa, poprawia warunki ich życia, daje możliwość poszerzenia aktywności oraz czynnego uczestnictwa w życ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owym aktem prawnym określającym ramy współdziałania organów administracji samorządowej z organizacjami pozarządowymi i innymi podmiotami prowadzącymi działalność pożytku publicznego dla realizacji zadań należących do sfery zadań publicznych  w tym w szczególności prowadzenia działalności pożytku publicznego przez organizacje pozarządowe i inne podmioty oraz korzystanie z tej działalności przez organy administracji publicznej  jest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ustawa z dnia 24 kwietnia  2003 r. o działalności pożytku publicznego i o wolontariaci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y ustawy nakładają na organy Samorządu Województwa liczne obowiązki. Jednym z podstawowych, o fundamentalnym charakterze, jest obowiązek prowadzenia  działalności </w:t>
        <w:br/>
        <w:t>w sferze zadań publicznych we współpracy z organizacjami pozarządowymi oraz innymi podmiotami prowadzącymi działalność pożytku publicznego wymienionymi w art. 3 ust. 3 u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Roczny  Program współpracy samorządu z organizacjami pozarządowymi </w:t>
        <w:br/>
        <w:t xml:space="preserve">jest podstawowym dokumentem regulującym współpracę na poziomie lokalnym. </w:t>
        <w:br/>
        <w:t>Jest „przewodnikiem” samorządu w zakresie współpracy na rzecz realizacji zadań publicznych.  Roczny Program Współpracy Samorządu Województwa Świętokrzyskiego</w:t>
        <w:br/>
        <w:t xml:space="preserve"> z organizacjami pozarządowymi oraz podmiotami wymienionymi w art. 3 ust. 3 ustawy </w:t>
        <w:br/>
        <w:t xml:space="preserve">o działalności pożytku publicznego i o wolontariacie na 2016 r. jest wynikiem wieloletnich doświadczeń ze współpracy z organizacjami pozarządowymi. Program Współpracy </w:t>
        <w:br/>
        <w:t xml:space="preserve">z Organizacjami Pozarządowymi na rok 2016 został opracowany w oparciu o materiał przekazany z właściwych Departamentów Urzędu Marszałkowskiego oraz Wojewódzkiego Urzędu Pracy zajmujących się współpracą z trzecim sektorem, które w zakresie swoich kompetencji określiły ramy i główne priorytety współpracy w 2016 r. Program jest spójny </w:t>
        <w:br/>
        <w:t>z dokumentami strategicznymi województ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Program będzie realizowany w świetle procedur określonych w przedmiotowych ustawach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o samorządzie województwa z dnia 5 czerwca 1998 r. ( t.j.Dz. U. z 2013 r. </w:t>
        <w:br/>
        <w:t>poz. 596 z późn. zm.)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24 kwietnia 2003 r. o działalności pożytku publicznego</w:t>
        <w:br/>
        <w:t xml:space="preserve"> i o wolontariacie (Dz. U. z 2014 r. poz. 1118 z późn. zm.)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7 sierpnia 1997 r. o rehabilitacji zawodowej i społecznej oraz zatrudnianiu osób niepełnospraw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U. z 2011r. Nr 127, poz. 721 t.j.)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ustawie z dnia 20 kwietnia 2004 r. o promocji zatrudnienia i instytucjach rynku pracy (Dz. U. z 2008r, Nr. 69, poz. 415 z późn. zm..),</w:t>
      </w:r>
    </w:p>
    <w:p>
      <w:pPr>
        <w:pStyle w:val="Normal"/>
        <w:numPr>
          <w:ilvl w:val="0"/>
          <w:numId w:val="20"/>
        </w:numPr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3 lipca 2003 r. o ochronie zabytków i opiece nad zabytkami </w:t>
        <w:br/>
        <w:t>(Dz. U. z 2003 r.  Nr 162, poz. 1568, z późn. zm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6 grudnia 2006 r. o zasadach prowadzenia polityki rozwoju</w:t>
        <w:br/>
        <w:t>( Dz.U. 2009 r. Nr 84 poz. 712 z późn. zm.)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Program zgodny jest z podstawowymi założeniami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ategii Rozwoju Województwa Świętokrzyskiego do roku 2020 przyjętej Uchwałą Nr XLII/508/06 Sejmiku Województwa Świętokrzyskiego z dnia 26 października 2006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ategii Polityki Społecznej Województwa Świętokrzyskiego na lata 2012-2020 przyjętej Uchwałą Nr XVI/296/12 Sejmiku Wojewodztwa Świętokrzyskiego z dnia </w:t>
        <w:br/>
        <w:t>30 stycznia 2012 r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Przemocy w Rodzinie na lata 2011-2016,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Świętokrzyskiego Programu Pomocy Społecznej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Wykluczeniu Społecznemu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jewódzkiego Programu Wyrównywania Szans Osób Niepełnosprawnych </w:t>
        <w:br/>
        <w:t>i Przeciwdziałania ich Wykluczeniu Społecznemu oraz Pomocy w Realizacji Zadań na Rzecz Zatrudniania Osób Niepełnosprawnych na lata 2014-2020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ionalnego Programu Wspierania Rodziny i Systemu Pieczy Zastępczej na lata 2013-2018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ionalny Program Operacyjny Województwa Świętokrzyskiego na lata 2014-202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 RPO WŚ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400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DEFINIC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7.85pt;margin-top:12.45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DEFINICJE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Ilekroć w programie jest mowa 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sta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ustawę z dnia 24 kwietnia 2003 roku </w:t>
        <w:br/>
        <w:t xml:space="preserve">o działalności pożytku publicznego i wolontariacie (Dz. U. z 2014 r. poz. 1118 </w:t>
        <w:br/>
        <w:t>z pózn. zm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ojewództ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Województwo Świętokrzyskie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amorządzie województwa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Samorząd Województwa Świętokrzyskiego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rządz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Zarząd Województwa Świętokrzy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urzędzie” </w:t>
      </w:r>
      <w:r>
        <w:rPr>
          <w:rFonts w:cs="Times New Roman" w:ascii="Times New Roman" w:hAnsi="Times New Roman"/>
          <w:sz w:val="24"/>
          <w:szCs w:val="24"/>
          <w:lang w:eastAsia="pl-PL"/>
        </w:rPr>
        <w:t>– rozumie się przez to Urząd Marszałkowski Województwa Świętokrzy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komórka organizacyjna Urzędu”- </w:t>
      </w:r>
      <w:r>
        <w:rPr>
          <w:rFonts w:cs="Times New Roman" w:ascii="Times New Roman" w:hAnsi="Times New Roman"/>
          <w:sz w:val="24"/>
          <w:szCs w:val="24"/>
          <w:lang w:eastAsia="pl-PL"/>
        </w:rPr>
        <w:t>rozumie się przez to Departament Urzędu</w:t>
        <w:br/>
        <w:t xml:space="preserve"> lub komórkę organizacyjną wchodzącą w skład Urzędu Marszałkowskiego Województwa Świętokrzyskiego na prawach Departamentu, który realizuje zadania własne we współpracy z organizacjami pozarządowymi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dmiotach programu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otacji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dotację w rozumieniu art. 127 ust. 1 pkt 1lit. e oraz art. 221 ustawy z dnia 27 sierpnia 2009 r. o finansach publicznych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konkursie</w:t>
      </w:r>
      <w:r>
        <w:rPr>
          <w:rFonts w:cs="Times New Roman" w:ascii="Times New Roman" w:hAnsi="Times New Roman"/>
          <w:sz w:val="24"/>
          <w:szCs w:val="24"/>
          <w:lang w:eastAsia="pl-PL"/>
        </w:rPr>
        <w:t>”- rozumie się przez to otwarty konkurs ofert, o którym mowa w art. 11, ust. 2 oraz art. 13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daniach publicznych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 katalog zadań publicznych określoną w art. 4 ust. 1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ferc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ofertę zgodn</w:t>
      </w:r>
      <w:r>
        <w:rPr/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e wzorem określonym rozporządzeniem Ministra Pracy i Polityki Społecznej z dnia 15 grudnia 2010 roku w sprawie wzoru oferty realizacji zadania publicznego, ramowego wzoru umowy o wykonanie zadania publicznego i wzoru sprawozdania z wykonania tego zadania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(Dz. U. z 2011 r., nr 6, poz. 25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gramie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umie się przez to Roczny Program Współpracy Samorządu Województwa Świętokrzyskiego z  organizacjami pozarządowymi oraz innymi podmiotami , o których mowa w art. 3 ust. 3 ustawy z dnia 24 kwietnia 2003 r. </w:t>
        <w:br/>
        <w:t>o działalności pożytku publicznego i o wolontariacie  na rok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6172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CEL GŁÓWNY I CELE SZCZEGÓŁOW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2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CEL GŁÓWNY I CELE SZCZEGÓŁOWE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2. CELE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ównym celem współpracy Samorządu Województwa z organizacjami pozarządowymi jest lepsze zaspokajanie potrzeb i podnoszenie poziomu życia mieszkańców regionu oraz wspomaganie zrównoważonego rozwoju województw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CELE SZCZEGÓŁOW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la powstawania inicjatyw i struktur funkcjonujących</w:t>
        <w:br/>
        <w:t xml:space="preserve"> na rzecz społeczności lokal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udziału podmiotów Programu w realizację zadań publicznych służące lepszemu zaspakajaniu potrzeb społecznych i poprawie życia mieszkańc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ększenie wpływu sektora pozarządowego i społeczności lokalnych </w:t>
        <w:br/>
        <w:t>na kreowanie polityki społecznej i gospodarczej w Województwie oraz realizację Strategii Rozwoju Województwa Świętokrzyski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zycji organizacji i zapewnienie im równych z innymi podmiotami szans realizacji zadań publicznych , przez wspieranie  oraz powierzanie im zadań,</w:t>
        <w:br/>
        <w:t xml:space="preserve"> z jednoczesnym zapewnieniem odpowiednich  środków na ich realizację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enie priorytetowych zadań publicz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tencjału ludzkiego, instytucjonalnego organizacyjnego, wizerunkowego i kooperacyjnego- sektora pozarządowego w województwie świętokrzyskim  służące lepszej realizacji zadań publicznych i rozwoju społeczeństwa obywatelski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na innowacyjność i konkurencyjność w wykonywaniu zadań publicz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żliwienie organizacjom pozarządowym i innym podmiotom indywidualnego występowania z ofertami realizacji zadań publicznych , należących do zakresu zadań publicznych Województwa Świętokrzyski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ój instytucji i instrumentów dialogu obywatelskiego (rad pożytku publicznego, konsultacji aktów normatywnych służące zwiększeniu wpływu podmiotów Programu  na sprawy publiczne w regioni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V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147955</wp:posOffset>
                </wp:positionV>
                <wp:extent cx="6286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ZASAD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1.65pt;width:49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ZASADY WSPÓŁPRACY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SAD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4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9900FF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jrzała współpraca między sektorem pozarządowym, a  samorządem terytorialnym wymaga spełnienia szeregu warunków. Musi ona opierać się na wzajemnym zrozumieniu </w:t>
        <w:br/>
        <w:t xml:space="preserve">i chęci współpracy, ale także na określonym zbiorze zasad. Znaczna ich część znajduje się </w:t>
        <w:br/>
        <w:t xml:space="preserve">w ustawie o działalności pożytku publicznego i o wolontariacie. Określają one obowiązki obu stron, zwłaszcza samorządów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 podejmowaniu  współpracy z  organizacjami pozarządowymi i innymi podmiotami prowadzącymi działalność pożytku publicznego Województwo Świętokrzyskie kierować</w:t>
        <w:br/>
        <w:t xml:space="preserve">się będzie następującym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adam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partnerstwa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 oznacza, że organizacje pozarządowe i inne podmioty, </w:t>
        <w:br/>
        <w:t xml:space="preserve">na zasadach i w formie określonej w ustawach, uczestniczą w identyfikowaniu </w:t>
        <w:br/>
        <w:t xml:space="preserve">i definiowaniu problemów społecznych, wypracowywaniu sposobów </w:t>
        <w:br/>
        <w:t>ich rozwiązywania oraz współdziałają z organami Samorządu Województwa przy wykonywaniu zadań publicznych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mocnicz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którą przekazuje się obywatelom i ich organizacją kompetencje i środki do działania wszędzie tam, gdzie jest to możliwe. Jest </w:t>
        <w:br/>
        <w:t xml:space="preserve">to zasada ustrojowa i oznacza uporządkowanie wzajemnych relacji oraz podział zadań między sektorem publicznym, a obywatelskim, ukierunkowany na umacnianie obywateli, ich wspólnot i organizacji .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efektywności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której, organy Samorządu Województwa Świętokrzyskiego wykorzystują współpracę z organizacjami pozarządowymi do efektywnej realizacji zadań społeczno-ekonomicznych, przestrzegając zasad uczciwej konkurencji </w:t>
        <w:br/>
        <w:t xml:space="preserve">z zachowaniem wymogów w art. 44 ust. 3 ustawy o finansach publicznych. Zasada </w:t>
        <w:br/>
        <w:t>ta respektowana będzie na etapie wyboru  podmiotu wykonującego zadanie publiczne (w tym przy zlecaniu organizacji pozarządowej) należące do kompetencji samorządu województwa, jak również na etapie kontroli i nadzoru nad jego wykonaniem.</w:t>
      </w:r>
      <w:r>
        <w:rPr>
          <w:rFonts w:cs="Times New Roman" w:ascii="Times New Roman" w:hAnsi="Times New Roman"/>
          <w:sz w:val="24"/>
          <w:szCs w:val="24"/>
        </w:rPr>
        <w:t xml:space="preserve"> Zasada ta wymaga od partnerów współpracy (Urząd, organizacje pozarządowe i inne podmioty) stałego podnoszenia po</w:t>
        <w:softHyphen/>
        <w:t>tencjału do sprawnego realizowania zadań publicznych. Zadania publiczne powinny być wykonywane w oparciu o reguły: gospodarności (oszczędnie), tworzenia maksymalnej wartości za okre</w:t>
        <w:softHyphen/>
        <w:t>ślone nakłady i szanowania publicznych zasobów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uwerenności stron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o oznacza, że Województwo i organizacje  pozarządowe realizując zadania publiczne są w stosunku do siebie równorzędnymi partnerami, mają prawo do niezależności i odrębności w samodzielnym definiowaniu </w:t>
        <w:br/>
        <w:t>i poszukiwaniu sposobów rozwiązywaniu problemów i zadań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jaw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, z którą organy Samorządu Województwa udostępniają organizacjom sektora  pozarządowego i innym podmiotom  wszelkie niezbędne informacje o celach i priorytetach realizowanych zadań publicznych oraz środkach dostępnych na ich realizację. Polega także na kształtowaniu przejrzystych zasad współpracy, opartych na równych i jawnych kryteriach wyboru realizatorów zadań publicznych.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6)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  uczciwej konkurencj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łada, że wszystkie odpowiednio przygotowane pod</w:t>
        <w:softHyphen/>
        <w:t>mioty  spełniające kryteria Programu mają szansę rywalizować o możliwość wykonywania zadań publicznych.</w:t>
      </w:r>
      <w:r>
        <w:rPr>
          <w:rFonts w:cs="Times New Roman" w:ascii="Times New Roman" w:hAnsi="Times New Roman"/>
          <w:sz w:val="24"/>
          <w:szCs w:val="24"/>
        </w:rPr>
        <w:t xml:space="preserve"> Województwo zlecać będzie wykonanie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publicznych zgodnie z ustawą o działalności pożytku publicznego</w:t>
        <w:br/>
        <w:t xml:space="preserve"> i o wolontariaci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aworząd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edług której zarówno współpraca, jak również kontrola realizacji zadań publicznych realizacji zadań publicznych przez podmioty wymienione w art. 3 ust. 1 ustawy odbywać się będzie na podstawie i w granicach określonych przez normy praw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125095</wp:posOffset>
                </wp:positionV>
                <wp:extent cx="6126480" cy="3562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ZAKRES PRZEDMIOTOWY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9.85pt;width:482.35pt;height:2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ZAKRES PRZEDMIOTOWY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KRES PRZEDMIOTOWY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Współpraca Samorządu Wojewodztwa Świętokrzyskiego z podmiotami Programu dotyczy zadań określonych w art.4 ustawy, w szczególności ustawowych zadań własnych samorządu, realizowanych odpowiednio do terytorialnego zakresu działania Wojewodztwa </w:t>
        <w:br/>
        <w:t>w następujących obszarach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rodziny i systemu pieczy zastępcz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 na rzecz  integracji i reintegracji  zawodowej i społecznej osób zagrożonych wykluczeniem społeczny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ultury, sztuki, ochrony dóbr kultury i dziedzictwa narodowego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na rzecz osób niepełnospraw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i promocji zdrow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a uzależnieniom i patologiom społeczny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i, szkolnictwa wyższego, edukacji, oświaty i wychowan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urystyki i krajoznawstw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szechniania i ochrony praw  konsumentów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i upowszechniania kultury fizyczn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cji i promocji wolontaria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6172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FORM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11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FORMY WSPÓŁPRACY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FORM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 organów administracji publicznej z organizacjami pozarządowymi </w:t>
        <w:br/>
        <w:t>i innymi podmiotami prowadzącymi działalność pożytku publicznego może mieć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harakter finansowy i pozafinansowy , a co za tym idzie przyjmować będzie następujące formy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ania realizacji zadań publicznych w trybie otwartego konkursu ofert na zasadach zawartych w ustaw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ania zadań w trybie pozakonkursowym na podstawie art. 19 a ustawy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artości 20% dotacji planowanych w roku budżetowym 2016,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i inicjatyw lokalnych na zasadach określonych w ustawie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ajemnego informowania się o planowanych kierunkach działalności </w:t>
        <w:br/>
        <w:t>i współdziałania z założeniem zharmonizowania tych kierunków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owania i konsultowania programów i projektów aktów prawnych </w:t>
        <w:br/>
        <w:t>w dziedzinach dotyczących działalności statutowej tych organizacji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projektów na zasadach określonych w ustawie z dnia 6 grudnia 2006 r. </w:t>
        <w:br/>
        <w:t xml:space="preserve">o zasadach prowadzenia polityki rozwoju ( D.U. 2009 r. Nr 84 poz. 712 </w:t>
        <w:br/>
        <w:t>z późn. zm.)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any informacji będącej podstawą prawidłowego diagnozowania problemów </w:t>
        <w:br/>
        <w:t>i potrzeb mieszkańców Województwa, na podstawie którego opracowane będą zadania oraz programy celowe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rzenia wspólnych zespołów i komisji o charakterze doradczym </w:t>
        <w:br/>
        <w:t>i konsultacyjnym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konferencji, spotkań, szkoleń, warsztatów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odpłatnego udostępniania w miarę możliwości pomieszczeń i sprzętu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a rekomendacji podmiotom programu i ich przedsięwzięciom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ierania świętokrzyskich organizacji pożytku publicznego w pozyskiwaniu środków z odpisu 1% podatku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182245</wp:posOffset>
                </wp:positionV>
                <wp:extent cx="6172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OKRES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4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OKRES REALIZACJI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6. OKRES REALIZACJI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czny Program Współpracy  Samorządu Województwa Świętokrzyskiego </w:t>
        <w:br/>
        <w:t xml:space="preserve">z organizacjami pozarządowymi oraz podmiotami wymienionym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w art. 3 ust. 3 ustawy</w:t>
        <w:br/>
        <w:t xml:space="preserve"> o działalności pożytku publicznego i o wolontariacie n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2016 rok obowiązuje okres </w:t>
        <w:br/>
        <w:t xml:space="preserve">o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01.01.2016 r.  do 31.12.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FFFF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2880</wp:posOffset>
                </wp:positionH>
                <wp:positionV relativeFrom="paragraph">
                  <wp:posOffset>22225</wp:posOffset>
                </wp:positionV>
                <wp:extent cx="6172200" cy="389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MIEJSCE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1.75pt;width:485.95pt;height:3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MIEJSCE REALIZACJI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7. MIEJSCE REALIZACJ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zar Województwa Świętokrzyskiego, tworzonego przez 14 powiatów i 102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2880</wp:posOffset>
                </wp:positionH>
                <wp:positionV relativeFrom="paragraph">
                  <wp:posOffset>79375</wp:posOffset>
                </wp:positionV>
                <wp:extent cx="6172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SPOSÓB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6.2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SPOSÓB REALIZACJI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mioty uczestniczące we współpra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ami uczestniczącymi we współpracy są: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jmik Województwa – uchwala Roczny Program Współpracy, budż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a, przyjmuje sprawozdanie z realizacji Programu, szczegółowe zasady konsultowania aktów prawa miejscowego ze Świętokrzyską Radą Działalności Pożytku Publicznego lub organizacjami pozarządowymi i innymi podmiotami prowadzącymi działalność pożytku publicznego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 Województwa – realizuje Roczny Program współpracy, jako organ wykonawczy Województwa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mioty Programu tj. organizacje pozarządowe oraz inne podmioty prowadzące działalność pożytku publicznego, o których mowa w art. 3 ustawy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 realizuje Program przy pomo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órek organizacyjnych Urzędu: departamentów realizujących współpracę zgodnie </w:t>
        <w:br/>
        <w:t>z zakresem działania wskazanym w Regulaminie Organizacyjnym Urzęd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ojewódzkich jednostek organizacyjnych, które  w obszarach swojego działania współpracują z podmiotami programu: Wojewódzki Urząd Pra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amorząd Wojewodztwa Świętokrzyskiego podejmuje i prowadzi bieżącą współpracę </w:t>
        <w:br/>
        <w:t>z organizacjami pozarządowymi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Bieżąca współpraca polega w szczególności na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ygotowaniu i prowadzeniu konkursów ofert dla organizacji na realizację zadań finansowych ze środków Samorządu Województwa oraz środków pochodzących  </w:t>
        <w:br/>
        <w:t>z Unii Europejskiej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porządzaniu sprawozdań z finansowej i pozafinansowej współpracy </w:t>
        <w:br/>
        <w:t>z organizacjami pozarządowymi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wadzeniu i podejmowaniu bieżącej współpracy z organizacjami pozarządowymi,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 prowadzeniu przez Urząd szkoleń i spotkań informacyjnych dla organizacji pozarządowych i innych podmiotów z zakresu składania, realizacji i rozliczania ofert składanych w ramach Programu.</w:t>
      </w:r>
    </w:p>
    <w:p>
      <w:pPr>
        <w:pStyle w:val="Normal"/>
        <w:autoSpaceDE w:val="false"/>
        <w:spacing w:lineRule="auto" w:line="360" w:before="0" w:after="0"/>
        <w:ind w:left="1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 kontakt Samorządu Województwa Świętokrzyskiego z podmiotami Programu odpowiada Pełnomocnik ds. Kontaktów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172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5.8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ŹRÓDŁA FINANSO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NA REALIZACJĘ PROGRAMU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jest finansowany z bud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tu Województwa,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Funduszu Rehabilitacji Osób Niepełnosprawnych (PFRON) oraz z dost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ych funduszy europejskich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rzeznaczonych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a</w:t>
        <w:br/>
        <w:t>w budżecie Województwa Świętokrzyskiego na rok 2016. Wydatki zwi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</w:t>
        <w:br/>
        <w:t>z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d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, o których mowa w Programie nie mog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roczy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y 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finansowych zaplanowanych na ten cel w budżecie na rok 2016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ochod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wowego Funduszu Rehabilitacji Osób 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iepełnosprawnych przeznaczona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ona  </w:t>
        <w:br/>
        <w:t xml:space="preserve"> w stosownej uchwale Sejmiku Województwa Świętokrzyskiego dotyc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j podziału         środków PFRON. Niniejsza Uchwała określi zadania wynikające </w:t>
        <w:br/>
        <w:t xml:space="preserve">z rozporządz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inistra Pracy i Polityki Społecznej z dnia 7 lipca 2008r. </w:t>
        <w:br/>
        <w:t xml:space="preserve">w sprawie rodzajów zadań z zakresu rehabilitacji zawodowej i społecznej osób niepełnosprawnych zlecanych fundacjom oraz organizacjom pozarządowym </w:t>
        <w:br/>
        <w:t>(Dz.U. z 2008 Nr 29, poz. 172).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172200" cy="452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RIORYTETOWE ZADANIA PUBL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5.8pt;width:485.95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RIORYTETOWE ZADANIA PUBL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6600CC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IORYTETY WSPÓŁPRACY/ZADANIA MERYTORYCZNE NA 2016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KI FINANS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ltura, sztuka, ochrona dóbr kultury i dziedzictwa nar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20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ieranie i upowszechnianie kultury fiz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1 600 000,00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 xml:space="preserve">Nauka, szkolnictwo wyższe, edukacja, oświata </w:t>
              <w:br/>
              <w:t>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14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>Turystyka i krajoznaw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6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i promocj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20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walczanie narkoman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6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filaktyka i rozwiązywanie problemów alkohol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10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22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ciwdziałanie prze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55 687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zabytków i opieka nad zabyt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5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habilitacja zawodowa i społeczn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kreśli odrębna uchwał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2 685 687,00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pl-PL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172200" cy="426720"/>
                <wp:effectExtent l="5080" t="5080" r="5080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YSOKOŚĆ ŚRODKÓW PRZEZNACZ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NA REALIZACJE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4.35pt;width:485.9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YSOKOŚĆ ŚRODKÓW PRZEZNACZO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NA REALIZACJE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 Kultura, sztuka, ochrona dóbr kultury i dziedzictwa nar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9700</wp:posOffset>
                </wp:positionH>
                <wp:positionV relativeFrom="paragraph">
                  <wp:posOffset>-24130</wp:posOffset>
                </wp:positionV>
                <wp:extent cx="116967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pt;mso-wrap-distance-left:9.05pt;mso-wrap-distance-right:9.05pt;mso-wrap-distance-top:0pt;mso-wrap-distance-bottom:0pt;margin-top:-1.9pt;mso-position-vertical-relative:text;margin-left:6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4"/>
        <w:gridCol w:w="3692"/>
      </w:tblGrid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6 ustawy             z dnia 24 kwietnia 2003 r. o działalności pożytku publicznego i o wolontariacie.</w:t>
            </w:r>
          </w:p>
        </w:tc>
      </w:tr>
      <w:tr>
        <w:trPr>
          <w:trHeight w:val="44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udział w festiwalach, przeglądach, prezentacjach, wystawach, konkursach, plenerach i warsztatach artystycznych, konferencjach i seminariach, szkoleniach i kursach, targach oraz innych przedsięwzięciach kulturalnych mających znaczenie dla rozwoju, upowszechniania i promocji kultury województwa świętokrzyskiego.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200 000,00 PLN</w:t>
            </w:r>
          </w:p>
        </w:tc>
      </w:tr>
      <w:tr>
        <w:trPr>
          <w:trHeight w:val="2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 niekomercyjnych publikacji w formie książkowej i multimedialnej, katalogów, albumów, druków ulotnych, nagrań fonograficznych i audiowizualnych, w szczególności o tematyce artystycznej, społeczno-kulturalnej i historycznej województwa świętokrzyskiego.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alizacja inicjatyw służących upowszechnianiu tradycji i regionalnego dziedzictwa kulturowego, ochronie dóbr kultury, sprzyjających budowaniu poczucia tożsamości kulturowej, w tym organizacja imprez w ramach Europejskich Dni Dziedzictwa.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Współpraca z organizacjami pozarządowymi realizowana w trybie art. 81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dnia 23 lipca 2003 r. o ochronie zabytków i opiece nad zabytkami </w:t>
        <w:br/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(Dz. U. z 2003 r.  Nr 162, poz. 1568,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ind w:right="5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 w trybie art. 81 ustawy </w:t>
              <w:br/>
              <w:t xml:space="preserve">  z dnia 23 lipca 2003 r. o ochronie zabytków i opiece nad zabytkami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ace remontowe i konserwatorskie obiektów zabytkowych znajdujących się na terenie województ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50 000,00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Wspieranie i upowszechnianie kultury fiz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7 ustawy z dnia 24 kwietnia 2003 r. o działalności pożytku publicznego i o wolontariacie</w:t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alizację zadania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adr wojewódzkich młodzieży uzdolnionej sportowo – na poziomie województwa w kategorii młodzik ujętych w limitach Polskich Związków 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 600 000,00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udziału dyscyplin sportowych w wojewódzkim i krajowym szkoleniu i współzawodnictwie sportowym w ramach systemu organizowanego przez Polskie Związki Sport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ów półfinałowych i finałowych Wojewódzkich Igrzysk Młodzieży Szkolnej w relacji Szkół Podstawowych i Gimnazjów. Dofinansowanie udziału mistrzów województwa w ogólnopolskich Igrzyskach Młodzieży Szko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szechnianie sportu w środowisku wiejskim, małomiasteczkowym na poziomie województwa oraz udział reprezentantów w szkoleniu młodzieży uzdolnionej sportowo i imprezach ogólno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szechnianie sportu wśród osób niepełnosprawnych, organizacja zawodów wojewódzkich oraz udział reprezentantów w zawodach ogólnopolskich i międzynarod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podsumowanie wojewódzkiego Turnieju Miast i Gmin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</w:rPr>
              <w:t>Organizacja wojewódzkich zawodów, konkursów w obszarze ratownictwa wodnego oraz udział w zawodach ogólno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ogólnopolskich programów sportowych skierowanych do dzieci i młodzieży szkolnej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rganizacja imprez sportowych na Ziemi Świętokrzyskiej o zasięgu wojewódzkim, ogólnopolskim i międzynarodowym  oraz udział reprezentantów Województwa w imprezach dużej rangi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4. Nauka, szkolnictwo wyższe, edukacja, oświata i wych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4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lub uczestnictwo w konferencjach, seminariach, sympozjach naukowych, warsztatach oraz innych imprezach z zakresu edukacji i nauki, służących rozwojowi, upowszechnianiu i promocji edukacji i nauki wśród dzieci, młodzieży i dorosłych w województwie świętokrzyskim, w tym zwłaszcz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inicjatyw o charakterze lokalnym lub regionalnym, służących popularyzacji edukacji regionalnej oraz obywatelskiej i patriotyczn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, niekomercyjnych publikacji (np. materiałów pokonferencyjnych) książek, katalogów, albumów, druków ulotnych, nagrań fonograficznych i audiowizualnych, mających związek z ww. przedsięwzięciami edukacyjnymi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40 000,00 PLN</w:t>
            </w:r>
          </w:p>
        </w:tc>
      </w:tr>
      <w:tr>
        <w:trPr>
          <w:trHeight w:val="1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lub uczestnictwo w olimpiadach, konkursach tematycznych, przeglądach, festiwalach i innych przedsięwzięciach z zakresu edukacji, oświaty i wychowania promujących naukowe i artystyczne osiągnięcia uczniów i studentów (służących wspomaganiu rozwoju i uzdolnień dzieci i młodzieży)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o charakterze edukacyjnym i wychowawczym wzmacniające postawy społeczne i obywatelskie młodzieży z regionu świętokrzyskiego, w tym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wspierające aktywność grup młodzieżowych w środowiskach lokalnych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szkoleniowe dla liderów grup młodzieżowych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/>
            </w:pPr>
            <w:r>
              <w:rPr>
                <w:rFonts w:cs="Times New Roman" w:ascii="Times New Roman" w:hAnsi="Times New Roman"/>
              </w:rPr>
              <w:t>promocja wolontariatu młodzieżowego (wsparcie punktów wolontariatu, prowadzenie kampanii edukacyjno-promocyjnych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zedsięwzięć przez grupy młodzieżowe, których celem jest wychowanie młodzieży do aktywnego uczestnictwa w życiu publicznym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jatywy na rzecz środowisk studenckich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5. Turystyka i krajoz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9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gólnodostępnych imprez turystyki aktywnej, turystyki kwalifikowanej, konkursów turystyczno-krajoznawczych odbywających się na terenie województwa świętokrzyskiego, szczególnie w środowisku dzieci i młodzieży.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60 000,00 PLN</w:t>
            </w:r>
          </w:p>
        </w:tc>
      </w:tr>
      <w:tr>
        <w:trPr>
          <w:trHeight w:val="8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tyczanie, znakowanie i utrzymanie szlaków turystycznych na terenie województwa świętokrzyskiego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Ochrona i promocja zdrowi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8"/>
        <w:gridCol w:w="12"/>
        <w:gridCol w:w="396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 art. 4 ust. 6 ustawy z dnia 24 kwietnia 2003 r. o działalności pożytku publicznego</w:t>
              <w:br/>
              <w:t xml:space="preserve"> i o wolontariacie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Środki finansowe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planowane na realizację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spieranie działań mających na celu aktywizację i integrację społeczną osób starszych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200 000,00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mowanie właściwych zachowań  związanych z profilaktyką chorób nowotworowych i schorzeń kardiologicznych oraz rekonwalescencją po ich przebyciu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icjowanie, organizowanie i prowadzenie integracji osób chorych psychicznie i zaburzonych w środowisku otwartym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Wspieranie działań edukacyjnych z zakresu ratownictwa medycznego adresowanych do dzieci i młodzieży z terenu województwa świętokrzyskieg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Inicjowanie i wspieranie działań mających na celu przeciwdziałanie wadom postawy, próchnicy  i otyłości w wśród dzieci i młodzieży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spieranie działań zapewniających odpowiedni dostęp do informacji, edukacji i usług w zakresie profilaktyki HIV/AIDS skierowanych do różnych grup odbiorców oraz  wspieranie działalności punktów informacyjno – konsultacyjnych na terenie województwa świętokrzyskieg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7. Zwalczanie narkoma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tbl>
      <w:tblPr>
        <w:tblW w:w="9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40"/>
        <w:gridCol w:w="4016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awy ust. 32 z dnia 24 kwietnia 2003 r. o działalności pożytku publicznego i o wolontariacie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w szczególności rekomendowanych przez Krajowe Biuro ds. Przeciwdziałania Narkomanii</w:t>
              <w:br/>
              <w:t xml:space="preserve"> i Ośrodek Rozwoju Edukacji  programów edukacyjno-szkoleniowych skierowanych do dzieci </w:t>
              <w:br/>
              <w:t xml:space="preserve">i młodzieży w środowisku szkolnym, rodzinnym </w:t>
              <w:br/>
              <w:t>z zakresu profilaktyki uzależnień od substancji psychoaktywnych, w tym dopalaczy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60 000,00 PL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mających na celu prowadzenie działalności wychowawczej, edukacyjno – informacyjnej i readaptacyjnej z zakresu przeciwdziałania narkomanii i uzależnieniom behawioralnym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mających na celu podniesienie kompetencji grup zawodowych zajmujących się profilaktyką, leczeniem i rehabilitacją osób uzależnionych,  współuzależnionych od substancji psychoaktywnych i uzależnionych behawioralnie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spieranie działań sprzyjających reintegracji społecznej oraz zawodowej osób uzależnionych</w:t>
              <w:br/>
              <w:t xml:space="preserve"> od substancji psychoaktywnych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 Profilaktyka i rozwiązywanie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563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32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świetlic socjoterapeutycznych, środowiskowych i klubów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młodzieżowych ze szczególnym uwzględnieniem realizacji programów socjoterapii dla dzieci i młodzieży z rodzin dotkniętych problemem alkoholowym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0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owanie i realizacja działań na rzecz zwiększania dostępności pomocy terapeutycznej dla osób uzależnionych od alkoholu przebywających w zakładach karnych i aresztach śledczych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oc psychologiczno – terapeutyczna dla osób z problemem alkoholowym przebywających w Domach Pomocy społecznej i innych placówkach wsparcia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psychologiczne, terapeutyczne i informacyjne dla osób uzależnionych i współuzależnionych od alkoholu oraz członków ich rodzin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Pomoc Społeczna, w tym pomoc rodzinom i osobom w trudnej sytuacji życiowej oraz          wyrównywanie szans tych  rodzin i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3579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1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ofinansowanie działań mających na celu poprawę sprawności fizycznej i intelektualnej ludzi starszych </w:t>
              <w:br/>
              <w:t>w różnych sferach życia.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220 000,00  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ktywizacja społeczna osób zagrożonych wykluczeniem społecznym ze szczególnym uwzględnieniem osób bezdom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a zajęć psychologiczno-terapeutycznych wspierających rodziców/opiekunów w wypełnianiu funkcji opiekuńczo-wychowawczej realizowanych w instytucjonalnej i rodzinnej pieczy zastępczej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Realizacja działań na rzecz ochrony interesów konsumenckich między innymi poprzez organizację warsztatów, konferencji, kampanii informacyjno-edukacyjnych i in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ciwdziałanie przemoc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1"/>
        <w:gridCol w:w="3477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1 ustawy z dnia 24 kwietnia 2003 r. o działalności pożytku publicznego i o wolontariacie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ałania na rzecz przeciwdziałania przemocy rówieśniczej.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55 687,00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ieranie oraz promowanie działań mających na celu przeciwdziałanie przemocy wobec osób starszych i zależnych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rganizowanie rożnego rodzaju pomocy dla ofiar przemocy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172200" cy="800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WSPÓŁPRACA SAMORZĄDU WOJEWÓDZTWA ŚWIĘTOKRZYSKIEGO Z ORGANIZACJAMI POZARZĄDOWYMI Z ZAKRESU REHABILITACJI ZAWODOWEJ  I SPOŁECZNEJ ORAZ ZATRUDNIENIU OSÓB NIEPEŁNOSPRAW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7.4pt;width:485.95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WSPÓŁPRACA SAMORZĄDU WOJEWÓDZTWA ŚWIĘTOKRZYSKIEGO Z ORGANIZACJAMI POZARZĄDOWYMI Z ZAKRESU REHABILITACJI ZAWODOWEJ  I SPOŁECZNEJ ORAZ ZATRUDNIENIU OSÓB NIEPEŁNOSPRAW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§ 16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godnie z zapisami ustawy z dnia 27 sierpnia 1997r. o rehabilitacji zawodowej </w:t>
        <w:br/>
        <w:t xml:space="preserve">i społecznej oraz zatrudnianiu osób niepełnosprawnych (Dz.U. z 2011r. Nr 127, poz. 721 </w:t>
        <w:br/>
        <w:t xml:space="preserve">z póź. zm.), zadania  z zakresu rehabilitacji zawodowej i społecznej osób niepełnosprawnych określone w rozporządzeniu Ministra Pracy i Polityki Społecznej z dnia 7 lipca 2008r. </w:t>
        <w:br/>
        <w:t xml:space="preserve">w sprawie rodzajów zadań z zakresu rehabilitacji zawodowej i społecznej osób niepełnosprawnych zlecanych fundacjom oraz organizacjom pozarządowym (Dz.U. z 2008 </w:t>
        <w:br/>
        <w:t xml:space="preserve">Nr 29, poz. 172), mogą być realizowane ze środków PFRON m.in. na zlecenie samorządu województwa. Zadania zlecane są podmiotom, o których mowa w art. 2 pkt 3 wymienionej ustawy, jeśli cele statutowe tych podmiotów obejmują prowadzenie działalności w zakresie rehabilitacji zawodowej i społecznej osób niepełnosprawn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środków Funduszu przypadająca poszczególnym samorządom na dany rok, ustalana jest na podstawie Rozporządzenia Rady Ministrów z dnia 13 maja 2003r. w sprawie algorytmu przekazywania środków Państwowego Funduszu Rehabilitacji Osób Niepełnosprawnych samorządom wojewódzkim i powiatowym (Dz. U. Nr 88, poz. 808 z późn. zm.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u zadań wraz z określeniem wysokości środków PFRON przeznaczonych na dofinansowanie realizacji zadań w danym roku, dokonuje w formie uchwały Sejmik Województwa Świętokrzyskiego. W ramach ogłaszanych konkursów ofert, podział środków wraz z wyborem podmiotów należy do kompetencji Zarządu Województwa Świętokrzyskiego, podejmującego stosowną uchwałę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WSPÓŁPRACA WOJEWÓDZKIEGO URZĘDU PRACY Z ORGANIZACJAMI POZARZĄDOWYMI,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8.4pt;width:485.95pt;height:28.8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WSPÓŁPRACA WOJEWÓDZKIEGO URZĘDU PRACY Z ORGANIZACJAMI POZARZĄDOWYMI,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§ 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, prowadzona będzie w trybie </w:t>
      </w:r>
      <w:r>
        <w:rPr>
          <w:rFonts w:cs="Times New Roman" w:ascii="Times New Roman" w:hAnsi="Times New Roman"/>
          <w:i/>
          <w:sz w:val="24"/>
          <w:szCs w:val="24"/>
        </w:rPr>
        <w:t>ustawy</w:t>
        <w:br/>
        <w:t xml:space="preserve"> z dnia 6 grudnia 2006 r. o zasadach prowadzenia polityki rozwoju.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i Urząd Pracy, podobnie jak w latach ubiegłych, nie zawiera umów na realizację zadań publicznych w trybie określonym w </w:t>
      </w:r>
      <w:r>
        <w:rPr>
          <w:rFonts w:cs="Times New Roman" w:ascii="Times New Roman" w:hAnsi="Times New Roman"/>
          <w:b/>
          <w:i/>
          <w:sz w:val="24"/>
          <w:szCs w:val="24"/>
        </w:rPr>
        <w:t>Ustawie o działalności pożytku publicznego</w:t>
        <w:br/>
        <w:t xml:space="preserve"> i o wolontariaci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spółpracy z Wojewódzkim Urzędem Pracy o charakterze finansowym organizacje pożytku publicznego  występować mogą wyłącznie jako projektodawcy startujący w otwartych konkursach o dofinansowanie projektów współfinansowanych z Funduszy Europejskich. Przed rozstrzygnięciem konkursów trudno jest określić wysokość środków finansowych, które w 2016 roku będą na ten cel przeznaczon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pozafinansowa polegać będzie natomiast, tak jak w latach ubiegłych, </w:t>
        <w:br/>
        <w:t>na upowszechnianiu wśród organizacji pozarządowych informacji o działaniach realizowanych przez Wojewódzki Urząd Pracy , w tym m.in. o projektach w ramach Europejskiego Funduszu Społecznego, usługach świadczonych przez Europejskie Służby Zatrudnienia EURES / kadrę EURES/ oraz Centrum Informacji i Planowania Kariery Zawodowej. Współpraca ta odbywa się głównie w formie udziału kadry WUP</w:t>
        <w:br/>
        <w:t xml:space="preserve"> w przedsięwzięciach / konferencje, targi, giełdy pracy/, czy prowadzenia szkoleń, warsztatów organizowanych przez organizacje pozarząd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594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WSPÓŁPRACA DEPARTAMENTU POLITYKI REGIONALNEJ Z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8.4pt;width:485.95pt;height:4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WSPÓŁPRACA DEPARTAMENTU POLITYKI REGIONALNEJ Z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Oddział Programowania Strategicznego i Analiz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Programowania Strategicznego i Analiz w ramach współpracy pozafinansowej planuje działania z zakresu monitorowania realizacji zapisów Strategii Rozwoju Województwa Świętokrzyskiego do roku 2020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bserwatorium Rozwoju Regiona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torium Rozwoju Regionalnego w ramach współpracy pozafinansowej pełni funkcję sekretariatu Świętokrzyskiego Forum Terytoria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ie Forum Terytorialne powołana przez Zarząd Województwa Świętokrzyskiego 26 czerwca 2014 roku Uchwałą nr 2830/14. ŚFT w zamyśle ma być organem opiniodawczo - konsultacyjnym Zarządu Województwa Świętokrzyskiego w zakresie wyznaczania kierunków oraz sposobu realizacji polityki rozwoju województwa. Do zadań ŚFT należeć będzie kształtowanie koncepcji strategii rozwoju regionu w oparciu o dyskusję nad założeniami Polityki Regionalnej województwa, analiza realizacji strategii i programów pod kątem zgodności ze strategią rozwoju województwa oraz ocena efektów realizacji polityki regionalnej w województwie z uwzględnieniem problemów społeczno-gospodarczych. W inauguracyjnym spotkaniu Świętokrzyskiego Forum Terytorialnego wzięli udział przedstawiciele samorządów lokalnych z terenu województwa świętokrzyskiego, instytucji samorządowych szczebla regionalnego oraz przedsiębiorcy i ludzie świata nau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Oddział Zarządzania RPO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dział Zarządzania RPO kontynuuje współpracę z organizacjami pozarządowymi </w:t>
        <w:br/>
        <w:t>w ramach Komitetu Monitorującego Regionalny Program Operacyjny Województwa Świętokrzyskiego na lata 2007-2013. Do zadań Komitetu Monitorującego należy przede wszystkim nadzorowanie skuteczności jakości realizacji RPOWŚ na lata 2007-2013. Skład Komitetu Monitorującego liczy 28 Stałych Członków, w tym czterech, reprezentujących organizacje pozarządowe.</w:t>
      </w:r>
    </w:p>
    <w:p>
      <w:pPr>
        <w:pStyle w:val="Akapitzlist1"/>
        <w:spacing w:lineRule="auto" w:line="360"/>
        <w:jc w:val="both"/>
        <w:rPr/>
      </w:pPr>
      <w:r>
        <w:rPr/>
        <w:t>Członkowie Komitetu nie otrzymują wynagrodzenia za udział w posiedzeniach. Komitet zbiera się co najmniej trzy razy w roku, w zależności od potrzeb.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/>
        <w:t>Oddział Zarządzania RPO w roku 2015 rozpoczął również współpracę z organizacjami pozarządowymi w ramach Komitetu Monitorującego Regionalny Program Operacyjny Województwa Świętokrzyskiego na lata 2014-2020. W skład Komitetu Monitorującego wchodzi 40 Stałych Członków, w tym czterech, reprezentujących organizacje pozarządowe. W gronie obserwatorów jest trzech przedstawicieli organizacji pozarządowych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709" w:hanging="0"/>
        <w:jc w:val="both"/>
        <w:rPr/>
      </w:pPr>
      <w:r>
        <w:rPr/>
        <w:t>Członkowie Komitetu wykonują nieodpłatnie swoje obowiązki związane z udziałem w posiedzeniach Komitetu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Oddział ds. Innowacji i Transferu Wiedz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dział ds. Innowacji i Transferu Wiedzy  w ramach szeroko rozumianej współpracy pozafinansowej pełni funkcję sekretariatu Świętokrzyskiej Rady Innow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okrzyska Rada Innowacji, powołana przez Zarząd Województwa Świętokrzyskiego 16 lutego 2011 roku Uchwałą nr 134/11, jest ciałem doradczym i opiniodawczym dla Zarządu Województwa w zakresie kreowania polityki innowacyjnego rozwoju województwa, pełni ponadto funkcję forum dyskusyjnego w procesie budowy Świętokrzyskiego Systemu Innowacji rozumianego jako sieć silnych powiązań międzyinstytucjonalnych w regionie. Szczególną rolę gremium pełni w procesie budowy konsensusu regionalnego poprzez zacieśnianie współpracy z instytucjami okołobiznesowymi, izbami gospodarczymi, samorządami lokalnymi i gospodarczymi, agencjami rozwoju lokalnego i regionalnego, uczelniami wyższymi oraz przedsiębiorcami. Do członkostwa w Radzie zaproszone zostały przez Zarząd Województwa osoby aktywnie włączające się w proces rozwoju regionu świętokrzyskiego i współpracujące stale z Urzędem Marszałkowskim w obszarze polityki regionalnej oraz dla harmonijnego rozwoju podmiotów i instytucji – przedstawiciele uczelni wyższych, izb gospodarczych, samorządów lokalnych i środowisk okołobiznes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dział Informacji, Promocji i Pomocy Techn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Informacji, Promocji i Pomocy Technicznej w ramach współpracy pozafinansowej planuje realizację wspólnych przedsięwzięć w zakresie informacji i promocji dotyczących Regionalnego Programu Operacyjnego Województwa Świętokrzyskiego na lata 2014-202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172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WSPÓŁPRCA  W RAMACH REGIONALNEGO PROGRAMU OERACYJNEGO WOJEWÓDZTWA ŚWIĘTOKRZY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2.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WSPÓŁPRCA  W RAMACH REGIONALNEGO PROGRAMU OERACYJNEGO WOJEWÓDZTWA ŚWIĘTOKRZYSKI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epartament Wdrażania Europejskiego Funduszu Społeczneg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epartament Wdrażania Europejskiego Funduszu Społecznego został powołany do wdrażania Osi 8 i 9 Regionalnego Programu Operacyjnego Województwa Świętokrzyskiego na lata 2014-202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lą ww. departamentu jest programowanie działań i ogłaszanie konkursów przewidzianych do realizacji w ramach RPO WŚ, prowadzenie naboru wniosków, ocena projektów, przyznawanie dofinansowania pozytywnie ocenionym projektom oraz ich rozliczan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sie Priorytetowe 8, 9  RPO WŚ umożliwiają pozyskanie środków finansowych na realizację projektów z następujących obszarów: edukacja /w tym edukacja osób dorosłych/, integracja społeczna i zawodowa, włączenie społeczne osób wykluczonych i walka </w:t>
        <w:br/>
        <w:t>z ubóstwem, deinstytucjonalizacja opieki nad osobami zależnymi, przedsiębiorczość społeczna, promowanie postaw prozdrowotn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godnie z założeniami Regionalnego Programu Operacyjnego Województwa Świętokrzyskiego, większość naborów ogłaszanych przez DW EFS ma charakter otwarty, co umożliwia niemal wszystkim podmiotom / bez względu na formę prowadzonej działalności /, w tym organizacjom pozarządowym, ubieganie się o otrzymanie dofinansowania. Kwestią kluczową jest spełnienie wymagań konkursowych, określonych każdorazowo w Regulaminie Konkurs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2.Departament Wdrażania Europejskiego Funduszu Rozwoju Region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epartament Wdrażania Europejskiego Funduszu Rozwoju Regionalnego nie prowadzi bezpośrednio współpracy z organizacjami pozarządowymi oraz podmiotami wymienionymi </w:t>
        <w:br/>
        <w:t>w art. 3 ust. 3 ustawy z dnia 24 kwietnia 2003 r. o działalności pożytku publicznego</w:t>
        <w:br/>
        <w:t xml:space="preserve"> i o wolontariaci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związku z wdrażaniem Regionalnego Programu Operacyjnego Województwa Świętokrzyskiego na lata 2014-2020 oraz w ramach działań informacyjnych planowane </w:t>
        <w:br/>
        <w:t>są na rok 2016 spotkania  adresowane również do organizacji pozarządowych jako potencjalnych beneficjentów wsparcia. Kierunki wsparcia przewidziane dla organizacji pozarządowych są uwzględnione w 2, 3 i 7 osi priorytetowej Regionalnego Programu Operacyjnego w ramach perspektywy finansowej na lata 2014-2020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172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WSPÓŁPRCA KANCELARII ZARZĄDU Z 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0.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WSPÓŁPRCA KANCELARII ZARZĄDU Z 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a Zarządu prowadzi współprace z organizacjami pozarządowymi poprzez działania prowadzone przez: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. Rzecznika Młodzieży Województwa Świętokrzyskiego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Udzielanie wsparcia organizacjom i  nieformalnym grupom młodzieżowym. Organizacja spotkań, konferencji, warsztatów oraz porad eksperckich i doradczych. Diagnozowanie problemów i potrzeb młodzieży województwa świętokrzyskiego, na podstawie których opracowane zostaną działania i rekomendacje</w:t>
      </w:r>
      <w:r>
        <w:rPr>
          <w:color w:val="000000"/>
          <w:shd w:fill="FFFFFF" w:val="clear"/>
        </w:rPr>
        <w:t xml:space="preserve"> inicjujące oraz wspierające systemowe rozwiązania na poziomie regionu służące zwiększeniu aktywności społecznej młodzieży</w:t>
      </w:r>
      <w:r>
        <w:rPr/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. Doradcę Marszałka ds. seniorów i osób starszych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Inicjowanie działań o zasięgu regionalnym w zakresie rozwoju polityki senioralnej szczególnie w obszarach zdrowia i samodzielności, aktywności zawodowej, aktywności edukacyjnej, społecznej i kulturalnej oraz relacji międzypokoleniowej. Działania prowadzące do powołania Wojewódzkiej Społecznej Rady Seniorów, która realizowała będzie zadania mające na celu zwiększenie aktywności w ż</w:t>
      </w:r>
      <w:r>
        <w:rPr/>
        <w:t>y</w:t>
      </w:r>
      <w:r>
        <w:rPr/>
        <w:t>ciu publicznym i społecznym osób starszych oraz pomoc w zwiększeniu dostępu do informacji, przeciwdziałając tym samym dyskryminacji  i marginalizacji osób będących w jesieni ż</w:t>
      </w:r>
      <w:r>
        <w:rPr/>
        <w:t>y</w:t>
      </w:r>
      <w:r>
        <w:rPr/>
        <w:t>cia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Pełnomocnika ds. kontaktów z organizacjami pozarządowymi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Bezpośrednia współpraca ze Świętokrzyską Radą Działalności Pożytku Publicznego. Wspólnie ze ŚRDPP konsultowanie rządowych i regionalnych projektów aktów prawnych dotyczących działalności pożytku publicznego i wzmacnianie społeczeństwa obywatelskiego. Organizacja spotkań, szkoleń, konferencji oraz bieżąca współpraca </w:t>
        <w:br/>
        <w:t xml:space="preserve">z trzecim sektorem. Organizacja Kongresu Stowarzyszeń Województwa Świętokrzyskiego, którego celem jest integracja środowiska świętokrzyskich organizacji pozarządowych, diagnoza potrzeb oraz bieżąca informacja o dostępnych formach wsparcia dla tych organizacji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172200" cy="3314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POZOSTAŁA WSPÓŁPRACA POZAFINANS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0.5pt;width:485.95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POZOSTAŁA WSPÓŁPRACA POZAFINANS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1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roku 2016 Samorząd Województwa Świętokrzyskiego prowadził będzie współpracę pozafinansową z organizacjami pozarządowymi i podmiotami wymienionymi w art. 3 ust. 3  ustawy z dnia 24 kwietnia 2003 r. o działalności pożytku publicznego i wolontariacie w zakresie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u i współorganizacji konferencji, kongresów i innych wydarzeń inicjowanych przez organizacje pozarządowe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 przedstawicieli organizacji pozarządowych w konferencjach i seminariach organizowanych przez Samorząd Województwa Świętokrzyskiego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aniu informacji organizacjom pozarządowym dotyczących możliwości aplikowania o środki finansowe na realizację zadań publiczny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przedstawicieli organizacji pozarządowych w komisjach konkursowych, których zadaniem będzie ocena wniosków złożonych w trybie otwartego konkursu ofert i przedstawienie Zarządowi Województwa Świętokrzyskiego propozycji wyboru ofert i propozycji podziału środków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i i wymiany informacji z przedstawicielami organizacji pozarządowych </w:t>
        <w:br/>
        <w:t>w sprawie sektorowych dokumentów strategicznych oraz rozwiązań legislacyjny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przedstawiciela Samorządu Województwa w zespołach, spotkaniach, uroczystościach mających na celu właściwą realizację i podniesienie jakości zadań,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owanie honorowym patronatem przez Marszałka Województwa przedsięwzięć realizowanych przez podmioty programu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a materiałów promocyjnych oraz gadżetów dla przedstawicieli organizacji pozarządowy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bezpłatnych szkoleń oraz warsztatów dla przedstawicieli organizacji pozarządowy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 organizacjami pozarządowymi w zakresie promowania wolontari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I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240780" cy="415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960" cy="41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ZASADY OGLASZANIA KONKURSÓ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0pt;width:491.35pt;height:3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ZASADY OGLASZANIA KONKURSÓW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spółpraca z organizacjami pozarządowymi w zakresie promowania wolontariatu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10. ZASADY OGŁASZANIA KONKURSÓW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2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o Świętokrzyskie będzie zlecać realizację zadań publicznych organizacjom pozarządowym, których działalność statutowa jest zgodna z zakresem zlecanego zadania,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zlecania zadań publicznych będzie przebiegała zgodnie z przepisami Ustawy,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 Województwa Świętokrzyskiego może zlecać organizacjom pozarządowym realizacje zadań publicznych poprzez: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ieranie realizacji zadań publicznych wraz z udzielaniem dotacji </w:t>
        <w:br/>
        <w:t>na dofinansowanie ich realizacji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enie  wykonania zadań publicznych wraz z udzielaniem dotacji </w:t>
        <w:br/>
        <w:t>na sfinansowanie ich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następujące zasady ogłaszania konkursów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kursy ogłaszane są na podstawie uchwał Zarządu Województwa  Świętokrzyskiego,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konkursowe zawierać będzie informacje o: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u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ci środków publicznych przeznaczonych na realizację tego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ach przyznawania dotacji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ach i warunkach realizacji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ie składania ofert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ie i kryteriach stosowanych przy wyborze ofert oraz terminie dokonania wyboru ofert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realizowanych przez jednostki organizacyjne Samorządu Województwa Świętokrzyskiego w roku ogłasza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następujące zasady doręczania ofer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ależy składać osobiście lub za pośrednictwem poczty bądź kuriera</w:t>
        <w:br/>
        <w:t xml:space="preserve"> w sekretariacie właściwego merytorycznie departamentu Urzędu Marszałkowskiego Województwa Świętokrzyskiego lub jednostki organizacyj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 składania ofert określony będzie w poszczególnych ogłoszeniach konkurs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musi być wypełniona na formularzu określonym w ogłoszeniu konkursowym oraz zawierać załączniki wymienione w ogłosz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złożona po terminie określonym w ogłoszeniu konkursowym nie będzie rozpatrywan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ie zawierające kompletu dokumentów, nie spełniające wymogów formalnych, złożone na niewłaściwych drukach bądź zawierające inne braki formalne, nie będą rozpatrywa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e pozarządowe składające ofertę muszą: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liczać się do grupy podmiotów określonych w art. 3 ust. 3 Ustawy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ić działalność na rzecz województwa świętokrzyskiego i jego mieszkańców 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e konto bankowe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y Numer Identyfikacji Podatk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6286500" cy="472440"/>
                <wp:effectExtent l="5080" t="5080" r="5080" b="400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47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TRYB POWOŁYWANIA I ZASADY DZIALANIA KOMISJI KONKURS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DO OPINIOWANIA OFERT W OTWARTYCH KONKURSACH OFE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7.85pt;margin-top:16.2pt;width:494.95pt;height:3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TRYB POWOŁYWANIA I ZASADY DZIALANIA KOMISJI KONKURSOW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DO OPINIOWANIA OFERT W OTWARTYCH KONKURSACH OFERT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11. TRYB POWOŁYWANIA I ZASADY DZIAŁANIA KOMISJI  KONKURSOWYCH DO OPINIOWANIA OFERT W OT 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Komisje konkursowe powoływane są przez Zarząd Województwa w formie uch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Do zadań komisji konkursowej należy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konanie oceny merytorycznej i formalnej ofert złożonych w konkursi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łożenie dla Zarządu Województwa propozycji wyboru ofert i podziału środ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Przy wyborze najkorzystniejszych ofert Komisja konkursowa brać będzie pod uwagę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ość oferty z ogłoszeniem konkursowym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/>
        <w:t xml:space="preserve">ść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ty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ywane efekty realizacji zad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realizacji zadania przez oferent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iona kalkulacja kosztów realizacji zadania, w tym odniesieniu </w:t>
        <w:br/>
        <w:t>do zak</w:t>
      </w:r>
      <w:r>
        <w:rPr>
          <w:rFonts w:cs="Times New Roman" w:ascii="Times New Roman" w:hAnsi="Times New Roman"/>
          <w:sz w:val="24"/>
          <w:szCs w:val="24"/>
        </w:rPr>
        <w:t>resu rzeczowego zad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adań zlecanych w formie wspierania- planowany przez oferenta udział środków finansowych własnych lub środków pochodzących z innych źródeł </w:t>
        <w:br/>
        <w:t>( prywatnych l</w:t>
      </w:r>
      <w:r>
        <w:rPr>
          <w:rFonts w:cs="Times New Roman" w:ascii="Times New Roman" w:hAnsi="Times New Roman"/>
          <w:sz w:val="24"/>
          <w:szCs w:val="24"/>
        </w:rPr>
        <w:t>ub publicznych) na realizację zadania lub planowany przez oferenta wkład osobowy, w tym świadczenia wolontariuszy i prace społeczną osób realizujących zadanie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analiza i ocena realizacji zadań publicznych Samorządu Województwa Świętokrzyskiego, które w latach poprzednich realizował oferent uwzględniająca rzetelność, terminowość i sposób rozliczenia otrzymanych na nie środków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sięg terytorialny realizacji zad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ne kryteria wskazane w ogłoszeniu konkursowym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W otwartym konkursie ofert może zostać wybrana więcej niż jedna oferta.</w:t>
        <w:br/>
        <w:t xml:space="preserve">Ostatecznego wyboru ofert wraz z przyznaną dotacją  dokonuje Zarząd Województwa Świętokrzyskiego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 Ocena ofert odbywa się zgodnie z kryteriami określonymi szczegółowo w ogłoszeniach konkursowych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Posiedzenia komisji konkursowej zwołuje Przewodniczący komisji lub osoba przez niego wyznaczona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. Posiedzenia komisji konkursowej są ważne, gdy uczestniczy w nich Przewodniczący oraz co najmniej połowa składu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8. Za organizację prac komisji odpowiedzialny jest Przewodniczący komis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9. Udział członków w pracach komisji konkursowej jest nieodpłatny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Do członków komisji konkursowej biorących udział w opiniowaniu ofert stosuje </w:t>
        <w:br/>
        <w:t xml:space="preserve">się przepisy ustawy z dnia 14 czerwca 1960r. kodeks postępowania administracyjnego (D.U. z 2000r. Nr 98, poz. 1071, z późn. zm) dotyczące wyłączenia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W skład komisji konkursowej  wchodzą: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reprezentujące  Zarząd Województwa Świętokrzyskiego,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cownicy departamentów odpowiedzialni za współpracę z organizacjami pozarządowymi w obszarze którego dotyczy konkurs,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 organizacji pozarząd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2.W skład komisji konkursowej mogą wchodzić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posiadające specjalistyczną wiedzę w dziedzinie obejmującej zakres działań publicznych, których konkurs dotyczy z głosem dorad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3.Z prac komisji konkursowej sporządza się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4. Każdy podmiot składający ofertę może  żądać uzasadnienia wyboru lub odrzucenia oferty w terminie 30 dni od dnia ogłoszenia wyników konkurs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</w:t>
      </w:r>
    </w:p>
    <w:p>
      <w:pPr>
        <w:pStyle w:val="Normal"/>
        <w:tabs>
          <w:tab w:val="clear" w:pos="708"/>
          <w:tab w:val="left" w:pos="6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72200" cy="4267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ZASADY KONTROLI REALIZACJI ZLECONYCH ZADA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I WYDATKOWANIA DOTACJI ORAZ SPOSOBU JEJ ROZLICZ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4.45pt;width:485.9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ZASADY KONTROLI REALIZACJI ZLECONYCH ZADAŃ PUBLICZ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I WYDATKOWANIA DOTACJI ORAZ SPOSOBU JEJ ROZLICZ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  <w:t>Z posiedzenia komisji konkursowej sporządza się protokół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6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ontrola prawidłowości wykonania zadania, w tym wydatkowania przekazanych   środków finansowych, może być przeprowadzona w toku realizacji zadania oraz po jego zakończeniu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Zleceniodawca może wezwać do złożenia sprawozdania częściowego z wykon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 ( Dz. U. z 2011r. Nr 6, poz.25). Sprawozdanie powinno być przekazane Zleceniodawcy w terminie 30 dni od dnia doręczenia wezw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o zakończeniu realizacji zadania organizacja składa sprawozdanie końcowe z jego wykonania w terminie 30 dni od dnia zakończenia realizacji zad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Szczegółowe zasady kontroli oraz konsekwencje w przypadku stwierdzenia nieprawidłowości w realizacji zadania określane są w um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250825</wp:posOffset>
                </wp:positionV>
                <wp:extent cx="6240780" cy="3016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960" cy="30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INFORMACJE O SPOSOBIE TWORZENIA ORAZ PRZEBIEGU KONSULT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9.75pt;width:491.3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INFORMACJE O SPOSOBIE TWORZENIA ORAZ PRZEBIEGU KONSULTACJI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7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Prace nad przygotowaniem „Rocznego Programu Współpracy Samorządu Województwa Świętokrzyskiego z organizacjami pozarządowymi oraz podmiotami wymienionymi </w:t>
        <w:br/>
        <w:t xml:space="preserve">w art. 3 ust. 3 o działalności pożytku publicznego i o wolontariacie na 2016 r.” zostały zainicjowane w Regionalnym Ośrodku Polityki Społecznej Urzędu Marszałkowskiego Województwa Świętokrzyskiego. Regionalny Ośrodek Polityki Społecznej przy udziale komórek organizacyjnych Urzędu tworzy projekt Programu. Program współpracy </w:t>
        <w:br/>
        <w:t>z organizacjami pozarządowymi i innymi podmiotami prowadzącymi działalność pożytku publicznego na 2016 r. podlega konsultacjom: zgodnie z Uchwałą Nr X/167/11 Sejmiku Województwa Świętokrzyskiego z dnia 1 sierpnia 2011 r. w sprawie określenia szczegółowego sposobu konsultowania  projektów  aktów prawa miejscowego Samorządu Województwa Świętokrzyskiego ze Świętokrzyską Radą Działalności Pożytku Publicznego oraz organizacjami pozarządowymi i innymi podmiotami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Projekt Programu zostanie opublikowany na stronach internetowych Województwa      Świętokrzyskiego www.sejmik.kielce.pl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rogram będzie dostępny w Regionalnym Ośrodku Polityki Społecznej Urzędu   Marszałkowskiego Województwa Świętokrzyskiego –  w Oddziale Polityki Społecznej,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. Konsultacje będą prowadzone przez co najmniej 7 dni od daty opublikowania pisemnie </w:t>
        <w:br/>
        <w:t xml:space="preserve"> i ustnie m.in. w następujących formach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spotkań otwartych z przedstawicielami organizacji pozarządowych lub Świętokrzyską Radą  Działalności Pożytku Publicznego,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e stanowisk i opinii wraz z uzasadnieniem pisemnie, faksem i mai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5. W konsultacjach biorą udział 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zacje pozarządowe i inne podmioty wymienione w art. 3 ust. 3  ustawy</w:t>
        <w:br/>
        <w:t xml:space="preserve"> o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pożytku publicznym i o wolontariacie z dnia 24 kwietnia 2003 r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 Konsultacje uznaje się za ważne bez względu na liczbę podmiotów biorących </w:t>
        <w:br/>
        <w:t xml:space="preserve">   w nich udzia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przedłożenie przez uczestników konsultacji stanowisk w terminie oznacza rezygnację z prawa do ich wyrażania w konsultowanej spra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zelkie uwagi, stanowiska podmiotów biorących udział w konsultacjach będą rozpatrywane przez Zespół opiniując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rganizacje uczestniczące w konsultacjach zobligowane są do podania wraz </w:t>
        <w:br/>
        <w:t xml:space="preserve">ze zgłaszanym stanowiskiem dodatkowych informacji dotyczących celów statutowych także danych takich jak adres, telefon, e-mail lub inną formę kontaktu zwrot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anowiska anonimowe i nie zawierające uzasadnień nie będą rozpatrywan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sultacje mają charakter opiniodawczy, a ich wyniki nie są wiążące dla Zarządu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172200" cy="3130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MONITORING I EWALUACJA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9.9pt;width:485.95pt;height:2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MONITORING I EWALUACJA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3. MONITORING I EWALUACJ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Ocena realizacji Programu dokonywana jest m.in. w oparciu o następujące wskaźnik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liczbę ofert złożonych przez podmioty Programu do konkursów ofert </w:t>
        <w:br/>
        <w:t>na realizację zadań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liczbę podmiotów Programu, które zwróciły się do Województwa o wsparcie lub powierzenie realizacji zadań publicznych w ramach otwartych konkursów ofert oraz w trybie pozakonkursowym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  liczbę podmiotów Programu, które otrzymały dofinansowanie w ramach Program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0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) wysokość środków finansowych przekazanych podmiotom Programu </w:t>
        <w:br/>
        <w:t>na realizacje zadań publicznych w danym roku budżetowy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) liczbę ogłoszonych konkursów ofert na realizację zadań publicznych przez departamenty Urzędu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6) liczbę beneficjentów biorących udział w projek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Sprawozdanie z realizacji Programu zostanie przedłożone Sejmikowi Województwa </w:t>
        <w:br/>
        <w:t xml:space="preserve">      w terminie do 30 kwietni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9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SPOSÓB PRZYGOTOWANIA PROGRAMU WSPÓŁPRACY NA KOLEJNY R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6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SPOSÓB PRZYGOTOWANIA PROGRAMU WSPÓŁPRACY NA KOLEJNY ROK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egionalny Ośrodek Polityki Społecznej jako departament koordynujący prace nad Programem na przełomie  lipca/sierpnia   zwróci się do komórek organizacyjnych Urzędu </w:t>
        <w:br/>
      </w:r>
      <w:r>
        <w:rPr>
          <w:rFonts w:cs="Times New Roman" w:ascii="Times New Roman" w:hAnsi="Times New Roman"/>
          <w:sz w:val="24"/>
          <w:szCs w:val="24"/>
        </w:rPr>
        <w:t xml:space="preserve">o przekazanie kluczowych priorytetów planowanych do realizacji  w ramach współpracy finansowej oraz kierunków współpracy pozafinansowej- osoba odpowiedzialna </w:t>
        <w:br/>
        <w:t>za opracowanie przygotowuje projekt programu współpracy na kolejny rok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projektu Programu na kolejny rok prowadzone będą na podstawie uchwały Zarządu Wojewodztwa Świętokrzyskiego określającej szczegółowy sposób konsultacji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rząd Województwa przyjmie ostateczny projekt programu współpracy i skieruje </w:t>
        <w:br/>
        <w:t>go na posiedzenie właściwych komisji Sejmiku Województwa Świętokrzyskiego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gram współpracy zostanie uchwalony przez Sejmik Województwa Świętokrzyskiego </w:t>
        <w:br/>
        <w:t>do 30 listopada roku poprzedzającego rok obowiązywani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237490</wp:posOffset>
                </wp:positionV>
                <wp:extent cx="6172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KONTAK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8.7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KONTAKTY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4. KONTAKTY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6600CC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rząd Marszałkowski Województwa Świętokrzys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ionalny Ośrodek Polityki Społecznej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br/>
        <w:t xml:space="preserve">  Aleja IX Wieków Kielc 3, </w:t>
        <w:br/>
        <w:t xml:space="preserve">  25-516 Kiel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 w:eastAsia="pl-PL"/>
          </w:rPr>
          <w:t>rops@sejmik.kielce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Fax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41 344-30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07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257800" cy="95250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Program Współpracy Samorządu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Województwa Świętokrzyskiego z Organizacjami Pozarządowymi na 2016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FFFF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  <w:color w:val="FFFFFF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33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Calibri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FFFFFF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33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color w:val="FFFFFF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basedOn w:val="Domylnaczcionkaakapitu"/>
    <w:qFormat/>
    <w:rPr>
      <w:rFonts w:eastAsia="Calibri"/>
      <w:color w:val="000000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3878"/>
      <w:contextualSpacing/>
      <w:jc w:val="both"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ops@sejmik.kiel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8:00Z</dcterms:created>
  <dc:creator>Śliwa, Teresa</dc:creator>
  <dc:description/>
  <cp:keywords/>
  <dc:language>en-US</dc:language>
  <cp:lastModifiedBy>domkie</cp:lastModifiedBy>
  <cp:lastPrinted>2015-11-09T07:59:00Z</cp:lastPrinted>
  <dcterms:modified xsi:type="dcterms:W3CDTF">2015-11-12T13:58:00Z</dcterms:modified>
  <cp:revision>2</cp:revision>
  <dc:subject/>
  <dc:title>Urząd Marszałkowski</dc:title>
</cp:coreProperties>
</file>