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wsparcia osób wykluczonych społecznie </w:t>
        <w:br/>
        <w:t xml:space="preserve">w konkursach ogłaszanych w 2015 roku w ramach Regionalnego </w:t>
        <w:br/>
        <w:t>Programu Operacyjnego 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17.11.2015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/>
      </w:pPr>
      <w:r>
        <w:rPr>
          <w:i/>
        </w:rPr>
        <w:t>Miejsce: Wojewódzki Dom Kultury w Kielcach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iędza Piotra Ściegiennego 2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społecznych w RPO WŚ 2014-2020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uropejskiego Funduszu Społecznego </w:t>
        <w:br/>
        <w:t>– Aleksandra Marcinkowska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zentacja dobrych praktyk w sferze integracji społecznej – </w:t>
      </w:r>
      <w:r>
        <w:rPr>
          <w:sz w:val="22"/>
          <w:szCs w:val="22"/>
        </w:rPr>
        <w:t>Miejsko Gmin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rodek Pomocy Społecznej w Busku-Zdroju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rektor Ośrodka - Zofia Gu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Informacje nt. kryteriów naboru i oceny wniosków w konkursach ogłaszanych </w:t>
        <w:br/>
        <w:t xml:space="preserve">w ramach Osi 9 RPO WŚ 2014-2020 w IV kwartale 2015 r. </w:t>
      </w:r>
      <w:r>
        <w:rPr>
          <w:sz w:val="22"/>
          <w:szCs w:val="22"/>
        </w:rPr>
        <w:t>(Poddziałanie 9.2.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Rozwój wysokiej jakości usług społecznych” oraz </w:t>
      </w:r>
      <w:r>
        <w:rPr>
          <w:sz w:val="22"/>
          <w:szCs w:val="22"/>
        </w:rPr>
        <w:t xml:space="preserve"> Działanie 9.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Aktywna integracja zwiększająca szanse na zatrudnienie”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zedstawiciel Oddziału Wdrażania Projektów DW EFS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sz w:val="22"/>
          <w:szCs w:val="22"/>
        </w:rPr>
        <w:t xml:space="preserve">Przerwa kawowa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 xml:space="preserve">Jak pracować z Generatorem Wniosków Aplikacyjnych EFS w ramach RPO WŚ 2014-2020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Oddziału Oceny Projektów DW EF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  <w:t>Zakończenie spotkani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4:00Z</dcterms:created>
  <dc:creator>Artur</dc:creator>
  <dc:description/>
  <cp:keywords/>
  <dc:language>en-US</dc:language>
  <cp:lastModifiedBy> </cp:lastModifiedBy>
  <cp:lastPrinted>2015-10-28T08:48:00Z</cp:lastPrinted>
  <dcterms:modified xsi:type="dcterms:W3CDTF">2015-11-16T09:44:00Z</dcterms:modified>
  <cp:revision>2</cp:revision>
  <dc:subject/>
  <dc:title>Konferencja „Wsparcie dla projektów edukacyjno – oświatowych w ramach Priorytetu IX Programu Operacyjnego Kapitał Ludzki” </dc:title>
</cp:coreProperties>
</file>