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JA SADOWNICZA – TARGI HORT TECHNIK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LCE, 27.11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05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arcie konferencj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dam Jarubas</w:t>
            </w:r>
            <w:r>
              <w:rPr>
                <w:i/>
              </w:rPr>
              <w:t xml:space="preserve"> –Marszałek Województwa Świętokrzyskieg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tuacja na rynku owoców i nowe perspekty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- Marek Sawicki</w:t>
            </w:r>
            <w:r>
              <w:rPr>
                <w:i/>
              </w:rPr>
              <w:t xml:space="preserve"> – Poseł na Sejm RP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Czesław Siekierski</w:t>
            </w:r>
            <w:r>
              <w:rPr>
                <w:i/>
              </w:rPr>
              <w:t>- Eurodeputowany do P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Mirosław Maliszewski</w:t>
            </w:r>
            <w:r>
              <w:rPr>
                <w:i/>
              </w:rPr>
              <w:t xml:space="preserve"> – Przewodniczący Związku Sadowników RP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Eberhard Makosz</w:t>
            </w:r>
            <w:r>
              <w:rPr>
                <w:i/>
              </w:rPr>
              <w:t xml:space="preserve"> – Towarzystwo Rozwoju Sadów Karłowych „Przyszłość polskiego jabłka”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I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tuacja i perspektywy dla grup producentów owoców i warzy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Andrzej Gross –</w:t>
            </w:r>
            <w:r>
              <w:rPr>
                <w:i/>
              </w:rPr>
              <w:t>Prezes ARiM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 xml:space="preserve">Witold Boguta – </w:t>
            </w:r>
            <w:r>
              <w:rPr>
                <w:i/>
              </w:rPr>
              <w:t>Przewodniczący Krajowego Związku Grup Producentów Owoców i Warzyw - „Przyszłość polskich grup producentów owoców</w:t>
              <w:br/>
              <w:t xml:space="preserve"> i warzyw-szanse i zagrożenia”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II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órstwo alternatywą sprzedaży – wartość dodan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Krzysztof Rutkowski –</w:t>
            </w:r>
            <w:r>
              <w:rPr>
                <w:i/>
              </w:rPr>
              <w:t>Zakład Przechowalnictwa i Przetwórstwa Owoców i Warzyw Instytutu Ogrodnictwa w Skierniewicach – „Innowacyjne technologie przechowywania i przetwórstwa owoców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Tadeusz Sabat – </w:t>
            </w:r>
            <w:r>
              <w:rPr>
                <w:i/>
              </w:rPr>
              <w:t>Prezydent Polskiego Związku Pszczelarzy – „Sprzedaż bezpośrednia”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5.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lok IV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ntegrowa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Kazimierz Wiech – </w:t>
            </w:r>
            <w:r>
              <w:rPr>
                <w:i/>
              </w:rPr>
              <w:t>Wydział Biotechnologii i Ogrodnictwa Uniwersytetu Przyrodniczego w Krakowie” Podstawy integrowanej ochrony upraw sadowniczych przed szkodnikami”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 xml:space="preserve">Maciej Lipecki </w:t>
            </w:r>
            <w:r>
              <w:rPr>
                <w:i/>
              </w:rPr>
              <w:t>– Prezes Stowarzyszenia Polskich Szkółkarzy ”Nowe odmiany drzew owocowych”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V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kierunki zbytu, nowi partnerz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Adam Fura</w:t>
            </w:r>
            <w:r>
              <w:rPr>
                <w:i/>
              </w:rPr>
              <w:t xml:space="preserve"> – Dyrektor Oddziału ŚODR w Sandomierzu” Nowe kierunki zbytu, nowi partnerzy”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Czesław Rolla</w:t>
            </w:r>
            <w:r>
              <w:rPr>
                <w:i/>
              </w:rPr>
              <w:t xml:space="preserve"> – Prezes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Centrum Ekologii i Promocji Gospodarczej w Puławach „Propozycje i metody rozwoju sprzedaży polskich owoców i warzyw do Algierii, współpraca produkcyjna w Algierii na bazie polskich materiałów hodowlanych , nasiennych i sadowniczych, znajomość potrzeb i uwarunkowań rynku algierskiego miarą sukcesu polskiego eksportu”. </w:t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8.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usja i zakończenie</w:t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0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czysta kolac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5:00Z</dcterms:created>
  <dc:creator>krzjan</dc:creator>
  <dc:description/>
  <cp:keywords/>
  <dc:language>en-US</dc:language>
  <cp:lastModifiedBy>domkie</cp:lastModifiedBy>
  <cp:lastPrinted>2015-11-17T10:29:00Z</cp:lastPrinted>
  <dcterms:modified xsi:type="dcterms:W3CDTF">2015-11-26T10:55:00Z</dcterms:modified>
  <cp:revision>2</cp:revision>
  <dc:subject/>
  <dc:title>KONFERENCJA SADOWNICZA – TARGI HORT TECHNIKA</dc:title>
</cp:coreProperties>
</file>