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 </w:t>
        <w:tab/>
        <w:tab/>
        <w:tab/>
        <w:tab/>
        <w:tab/>
        <w:t xml:space="preserve">    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 imię i nazwisko) </w:t>
        <w:tab/>
        <w:tab/>
        <w:tab/>
        <w:tab/>
        <w:tab/>
        <w:tab/>
        <w:tab/>
        <w:tab/>
        <w:t xml:space="preserve">( miejscowość,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rzedmiot nauczany w okresie odbywania staż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miejsce zatrudnienia - nazwa szkoły/placówki, miejscowość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szałek Województwa Świętokrzy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IX Wieków Kielc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516 Kiel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/>
      </w:pPr>
      <w:r>
        <w:rPr>
          <w:b/>
        </w:rPr>
        <w:t>o podjęcie postępowania egzaminacyj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>
          <w:b/>
          <w:b/>
        </w:rPr>
      </w:pPr>
      <w:r>
        <w:rPr>
          <w:b/>
        </w:rPr>
        <w:t>na stopień awansu zawodowego nauczyciela mianowa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jc w:val="both"/>
        <w:rPr/>
      </w:pPr>
      <w:r>
        <w:rPr/>
        <w:tab/>
        <w:t>Na podstawie art. 9d ust. 7 ustawy z dnia 26 stycznia 1982 roku Karta Nauczyciela (Dz. U. z 2006, Nr 97, poz. 674, z późn. zm.) w związku z otrzymaniem w dniu ...... pozytywnej oceny dorobku zawodowego po odbyciu stażu w wymiarze ................................, tj. od dnia .......................... do dnia ......................., proszę o podjęcie postępowania egzaminacyjnego w sprawie nadania mi stopnia awansu zawodowego nauczyciela mianowane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0"/>
        <w:jc w:val="both"/>
        <w:rPr/>
      </w:pPr>
      <w:r>
        <w:rPr/>
        <w:t>Jednocześnie na podstawie art. 9g ust. 5 ww. ustawy, wnoszę/ nie wnoszę</w:t>
      </w:r>
      <w:r>
        <w:rPr>
          <w:vertAlign w:val="superscript"/>
        </w:rPr>
        <w:t>*</w:t>
      </w:r>
      <w:r>
        <w:rPr/>
        <w:t xml:space="preserve"> o powołanie w skład Komisji Egzaminacyjnej, rozpatrującej mój awans zawodowy na stopień nauczyciela mianowanego, przedstawiciela związku zawodowego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265" w:leader="none"/>
        </w:tabs>
        <w:spacing w:before="0" w:after="12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związku zawodoweg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jc w:val="both"/>
        <w:rPr/>
      </w:pPr>
      <w:r>
        <w:rPr/>
        <w:tab/>
        <w:t>Zgodnie z § 9 Rozporządzenia Ministra Edukacji Narodowej z dnia 1 marca 2013 roku w sprawie uzyskiwania stopni awansu zawodowego przez nauczycieli (Dz. U. z 2013, poz. 393) do wniosku załączam następującą dokument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dokumenty (lub poświadczone kopie tych dokumentów) potwierdzające posiadanie kwalifikacji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akt nadania stopnia awansu zawodowego nauczyciela kontraktowego (lub poświadczona kopia tego dokumen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zaświadczenie dyrektora szkoły zawierające informacje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moim wymiarze zatrudnienia oraz nauczanym przedmiocie (rodzaju prowadzonych zajęć w dniu wydania zaświadczenia oraz w okresie odbywania staż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dacie zatwierdzenia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dacie złożenia sprawozdania z realizacji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uzyskanej ocenie dorobku zawodowego za okres stażu oraz dacie jej dokona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ind w:left="4536" w:hanging="0"/>
        <w:jc w:val="center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nauczyciela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0:00Z</dcterms:created>
  <dc:creator>mwilk</dc:creator>
  <dc:description/>
  <dc:language>en-US</dc:language>
  <cp:lastModifiedBy>Świercz, Renata</cp:lastModifiedBy>
  <dcterms:modified xsi:type="dcterms:W3CDTF">2014-01-08T12:40:00Z</dcterms:modified>
  <cp:revision>2</cp:revision>
  <dc:subject/>
  <dc:title>Wzór wnios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06715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>Nadawanie stopnia awansu zawodowego nauczyciela mianowanego</vt:lpwstr>
  </property>
  <property fmtid="{D5CDD505-2E9C-101B-9397-08002B2CF9AE}" pid="6" name="_NewReviewCycle">
    <vt:lpwstr/>
  </property>
</Properties>
</file>