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dzień 13.04.2016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Usługowo – Handlowe „TOM – MET” Tomasz Bań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Kółek Rolniczych w Stodoła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stal.pl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5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5890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WRAK Michał Skowron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TRUCKER” Urszula Rajczak-Stondzi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320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1102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o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AUTO RECYKLING MARTYNA MATUSI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szCs w:val="24"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51° 11’ 29.09”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Kapuściak AUTO Recykl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Usługowo Produkcyjne „WOMAR”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 Materiałami Przemysłowymi Mirosław Stroj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19, 28-142 Tuczęp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4:00Z</dcterms:created>
  <dc:creator>Hałka, Łukasz</dc:creator>
  <dc:description/>
  <dc:language>en-US</dc:language>
  <cp:lastModifiedBy>Janik, Agata</cp:lastModifiedBy>
  <cp:lastPrinted>2016-04-13T11:10:00Z</cp:lastPrinted>
  <dcterms:modified xsi:type="dcterms:W3CDTF">2016-04-19T06:24:00Z</dcterms:modified>
  <cp:revision>2</cp:revision>
  <dc:subject/>
  <dc:title>Wykaz przedsiębiorców prowadzących stacje demontażu pojazdów</dc:title>
</cp:coreProperties>
</file>