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ionalna Konferencja </w:t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e-świętokrzyskie – nowa rzeczywistość dla regionu i administracji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90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2335" cy="438785"/>
                  <wp:effectExtent l="0" t="0" r="0" b="0"/>
                  <wp:docPr id="1" name="logo_sipws_poziom_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ipws_poziom_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6270" cy="619760"/>
                  <wp:effectExtent l="0" t="0" r="0" b="0"/>
                  <wp:docPr id="2" name="logo_rii_jst - k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ii_jst - k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10-11 grudnia 2015 r., miejsce: </w:t>
      </w:r>
      <w:r>
        <w:rPr>
          <w:b/>
          <w:sz w:val="14"/>
          <w:szCs w:val="14"/>
        </w:rPr>
        <w:t>Hotel Panorama</w:t>
      </w:r>
      <w:r>
        <w:rPr>
          <w:sz w:val="14"/>
          <w:szCs w:val="14"/>
        </w:rPr>
        <w:t>, Jędrzejów 84 A (</w:t>
      </w:r>
      <w:r>
        <w:rPr>
          <w:b/>
          <w:sz w:val="14"/>
          <w:szCs w:val="14"/>
        </w:rPr>
        <w:t>k. Ostrowca Św</w:t>
      </w:r>
      <w:r>
        <w:rPr>
          <w:sz w:val="14"/>
          <w:szCs w:val="14"/>
        </w:rPr>
        <w:t>.- przedłużenie ul. Opatowskiej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współrzędne do GPS:  50.54'37" N   21.23'17" E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94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eń I – 10 grudnia 2015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8:30 – 09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Rejestracja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cie konferencji (SALA 1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ator: Monik Świercz, Marek Gołu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 – 09: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twarcie konferenc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Adam Jarubas Marszałek Województwa Świętokrzyski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i Agata Binkowska Członek Zarządu Województwa Świętokrzyskieg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09:10 – 09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dsumowanie projektu: </w:t>
            </w:r>
            <w:r>
              <w:rPr>
                <w:b/>
                <w:i/>
                <w:color w:val="000000"/>
                <w:sz w:val="16"/>
                <w:szCs w:val="16"/>
              </w:rPr>
              <w:t>e-świętokrzyskie Budowa Systemu Informacji Przestrzennej Województwa Świętokrzyskiego (SIPWŚ), Rozbudowa Infrastruktury Informatycznej Jednostek Samorządu Terytorialnego (RIIJST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i Ewelina Gładki Dyrektor Biura Społeczeństwa Informacyjnego, Urząd Marszałkowski Województwa Świętokrzyski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Andrzej Sztokfisz Z-ca Dyrektora Biura Społeczeństwa Informacyjnego, Urząd Marszałkowski Województwa Świętokrzy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09:30  – 09: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zultaty projektu </w:t>
            </w:r>
            <w:r>
              <w:rPr>
                <w:b/>
                <w:i/>
                <w:color w:val="000000"/>
                <w:sz w:val="16"/>
                <w:szCs w:val="16"/>
              </w:rPr>
              <w:t>SIPWŚ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an Marek Gołuch Kierownik projektu – Biuro Społeczeństwa Informacyjnego, Urząd Marszałkowski Województwa Świętokrzy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09:45 – 10:00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zultaty projektu </w:t>
            </w:r>
            <w:r>
              <w:rPr>
                <w:b/>
                <w:i/>
                <w:color w:val="000000"/>
                <w:sz w:val="16"/>
                <w:szCs w:val="16"/>
              </w:rPr>
              <w:t>RIIJ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ani Monika Świercz Kierownik projektu – Biuro Społeczeństwa Informacyjnego, Urząd Marszałkowski Województwa Świętokrzy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Skarżysko Kamien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wo Powiatowe Końs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 Ostrowiec Świętokrzy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Wiś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0:00  – 10: 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ja panelowa I (SALA 1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ator: Monik Świercz, Marek Gołu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tawiciel Instytucji Zarządzającej Ministerstwo Infrastruktury i Rozwoju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Stanisław Dąbek, Dyrektor Departamentu Telekomunikacji, Ministerstwo Cyfryzacji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zw. dr hab. inż. </w:t>
            </w:r>
            <w:r>
              <w:rPr>
                <w:iCs/>
                <w:color w:val="000000"/>
                <w:sz w:val="16"/>
                <w:szCs w:val="16"/>
              </w:rPr>
              <w:t>Stanisław Białousz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Cs/>
                <w:color w:val="000000"/>
                <w:sz w:val="16"/>
                <w:szCs w:val="16"/>
              </w:rPr>
              <w:t>Politechnika Warszawsk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Jerzy </w:t>
            </w:r>
            <w:r>
              <w:rPr>
                <w:iCs/>
                <w:color w:val="000000"/>
                <w:sz w:val="16"/>
                <w:szCs w:val="16"/>
              </w:rPr>
              <w:t>Stępień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spółtwórca reformy samorządowej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30  – 11: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tawiciel Głównego Urzędu Geodezji i Kartografii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Pan Bogdan Dombrowski, przedstawiciel Związku Gmin Pomorskich 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rzedstawiciel Wrocławskiego Instytutu Zastosowań Informacji Przestrzennej i Sztucznej Inteligencji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WIZIPIS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korzystanie technologii WEB 3.0 w Systemach Informacji Przestrzennej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an Arkadiusz Lefanowicz, Prezes Fundacji It Leader Club Polska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 Tomasz Janusz, Z-ca Dyrektora Departamentu Polityki Regionalnej UMWŚ, RPO WŚ 2014-202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45 – 12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esja panelowa II – Wykorzystanie wdrożonych projektów do realizacji zadań celu publicznego (SALA1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Moderator: Monik a Świercz, Marek Gołu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EGIEKA Elbląg – Główny Wykonawca </w:t>
            </w:r>
            <w:r>
              <w:rPr>
                <w:b/>
                <w:i/>
                <w:color w:val="000000"/>
                <w:sz w:val="16"/>
                <w:szCs w:val="16"/>
              </w:rPr>
              <w:t>SIPWŚ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:00 – 13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ETO/UNIZETO/ASSECO  – Główni  Wykonawcy </w:t>
            </w:r>
            <w:r>
              <w:rPr>
                <w:b/>
                <w:i/>
                <w:color w:val="000000"/>
                <w:sz w:val="16"/>
                <w:szCs w:val="16"/>
              </w:rPr>
              <w:t>RIIJST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skusja i podsumowanie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sja panelowa III – Sesja technologiczna (SALA 1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oderator: Krzysztof Tomasik, Piotr Czarnec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 – 14: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rządzanie projektami IT w odniesieniu do działań doradcy technicznego w ramach projektu „e-świętokrzyskie Rozbudowa Infrastruktury Informatycznej JST” – Maksymilian Hałas NBC Consal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15 – 14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graph Polska Sp. z o.o.; Paweł Pręcikow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4:30 – 14: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eUrząd 2014-2020 - nowe oblicze usług publicznych”-Bogusław Krukowski Zetosoftw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4:45 – 15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GP Aero; Witold Kuźnic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„</w:t>
            </w:r>
            <w:r>
              <w:rPr>
                <w:i/>
                <w:color w:val="000000"/>
                <w:sz w:val="16"/>
                <w:szCs w:val="16"/>
              </w:rPr>
              <w:t>Technologia zdjęć ukośnych – trzeci wymiar z czterech stron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15 – 15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SPro; Dawid Choda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„</w:t>
            </w:r>
            <w:r>
              <w:rPr>
                <w:i/>
                <w:color w:val="000000"/>
                <w:sz w:val="16"/>
                <w:szCs w:val="16"/>
              </w:rPr>
              <w:t>Baza Danych Dokumentów Planistycznych Województwa Świętokrzyskiego - doświadczenia z realizacji projektu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5:30 – 15: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GISonLine, HYDROGEOTECHNIKA; Piotr Piech, Tomasz Gac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Aktualizacja danych przestrzennych – konieczność i obowiązek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5:45 – 16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szawskie Przedsiębiorstwo Geodezyjne S.A.: </w:t>
              <w:br/>
            </w:r>
            <w:r>
              <w:rPr>
                <w:bCs/>
                <w:color w:val="000000"/>
                <w:sz w:val="16"/>
                <w:szCs w:val="16"/>
              </w:rPr>
              <w:t>w dniu 24.11.2015 r. zostanie przesłana propozycja tema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 – 16: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woczesna komunikacja z wykorzystaniem Microsoft Skype dla firm oraz Arcus Contakt Center,-Robert Więdłocha Firma ARCUS SI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6:15 – 16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Dyskusja i podsumowanie panel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0 – 16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Podsumowanie pierwszego dnia konferencji 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Wspólne Posiedzenie Komitetów Sterujących (SALA 2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4:00 – 15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odsumowanie projektu RIIJ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onika Świercz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dsumowanie projektu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SIPWŚ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arek Gołu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 popołudniowy zgodnie z planem organizatorów oraz deklaracjami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10 – 18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sztaty komputerowe (SALA 2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graph Polska Sp. z o.o.; Paweł Pręcikow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Microsoft Skype dla firm oraz Arcus Contact Center</w:t>
            </w:r>
            <w:r>
              <w:rPr>
                <w:color w:val="000000"/>
                <w:sz w:val="16"/>
                <w:szCs w:val="16"/>
              </w:rPr>
              <w:t xml:space="preserve"> w strukturze rozproszonej z wykorzystaniem zarządzanych sieci WiFi z portalem do rejestracji użytkowników – przypadki użycia oraz architektura rozwiązania. Case Study wdrożenia sieci WiFi w łódzkich szpitalach z wykorzystaniem rozwiązań HP – Robert Więdłocha - warsztaty technic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ozwiązanie informatyczne wspierające rozliczenie łączne VAT-u po wyroku ETS;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Wsparcie informatyczne budżetu obywatelskiego;</w:t>
            </w:r>
            <w:r>
              <w:rPr>
                <w:color w:val="000000"/>
                <w:sz w:val="16"/>
                <w:szCs w:val="16"/>
              </w:rPr>
              <w:t xml:space="preserve">  - ASSECO warsztaty technic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we rozwiązania -Fujitsu Technology Solutions Sp. z o.o. Przemysław Pacanowski  – warsztaty technicz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10 – 18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trum Zarządzania Miastem Ostrowiec Świętokrzyski – Ferdynand Jagiełł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eń II – 11 grudnia 2015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9:00 – 09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Rejestracj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 – 09:4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Przywitanie g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erenowa sesja technolog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Warsztaty komputerowe zgodnie z deklaracjami uczestników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45 – 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szawskie Przedsiębiorstwo Geodezyjne S.A.: </w:t>
              <w:br/>
            </w:r>
            <w:r>
              <w:rPr>
                <w:bCs/>
                <w:color w:val="000000"/>
                <w:sz w:val="16"/>
                <w:szCs w:val="16"/>
              </w:rPr>
              <w:t>w dniu 24.11.2015 r. zostanie przesłana propozycja tema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tinet</w:t>
            </w:r>
            <w:r>
              <w:rPr>
                <w:bCs/>
                <w:color w:val="000000"/>
                <w:sz w:val="16"/>
                <w:szCs w:val="16"/>
              </w:rPr>
              <w:t xml:space="preserve"> - nowoczesne zabezpieczenia sieci i infrastruktury informatycznej JST przed zaawansowanymi atakami (APT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SPRO; Dawid Chod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„</w:t>
            </w:r>
            <w:r>
              <w:rPr>
                <w:bCs/>
                <w:color w:val="000000"/>
                <w:sz w:val="16"/>
                <w:szCs w:val="16"/>
              </w:rPr>
              <w:t>Wśród nowych technologii - klasyczne, mobilne i lotnicze metody pozyskiwania danych przestrzennych w GISPRO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P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nowoczesne rozwiązania serwerow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ISonLine, Piotr Piech, Tomasz Gacek:  </w:t>
            </w:r>
            <w:r>
              <w:rPr>
                <w:bCs/>
                <w:color w:val="000000"/>
                <w:sz w:val="16"/>
                <w:szCs w:val="16"/>
              </w:rPr>
              <w:t>„Inwentaryzacja i aktualizacja danych  z wykorzystaniem urządzeń mobilnych i dronów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15 – 11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sja panelowa I – Sesja technologiczna (SALA 1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oderator:  Monika Świercz, Marek Gołu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  – 12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mówienie wyników badania ankietowego pn.: „Analizy potrzeb gmin i powiatów województwa świętokrzyskiego w obszarze zastosowania  Technik Informacyjno-Komunikacyjnych (TIK)”, wrzesień-październik 2015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UMWŚ, partnerzy projektu </w:t>
            </w:r>
            <w:r>
              <w:rPr>
                <w:i/>
                <w:color w:val="000000"/>
                <w:sz w:val="16"/>
                <w:szCs w:val="16"/>
              </w:rPr>
              <w:t>RIIJ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 – 12: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entacja nowych rozwiązań obszarze T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łówni Wykonaw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rint - „Cyfrowy region – innowacja czy rutyna? Propozycje pomysłów na projekty w perspektywie UE 2014-2020.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OPEGIEKA ELBLĄ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20 – 12.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ończenie konferencji 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Informacje dodatkowe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Agenda może ulec modyfikacji – aktualna Agenda jest publikowana na stronie: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Times New Roman"/>
          <w:color w:val="1F497D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://www.e-swietokrzyskie.pl/bsi/konferencja-2015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  <w:sz w:val="16"/>
          <w:szCs w:val="16"/>
        </w:rPr>
        <w:t>Istnieje możliwość noclegu w miejscu organizacji konferencji. koszty noclegu uczestnicy pokrywają we własnym zakresie.</w:t>
      </w: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Miejsca parkingowe dostępne na terenie obiektu.</w:t>
      </w:r>
      <w:r>
        <w:rPr>
          <w:color w:val="000000"/>
          <w:sz w:val="16"/>
          <w:szCs w:val="1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16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Calibri"/>
        <w:i/>
        <w:i/>
        <w:color w:val="595959"/>
        <w:sz w:val="16"/>
        <w:szCs w:val="16"/>
      </w:rPr>
    </w:pPr>
    <w:r>
      <w:rPr>
        <w:rFonts w:cs="Calibri"/>
        <w:i/>
        <w:color w:val="595959"/>
        <w:sz w:val="16"/>
        <w:szCs w:val="16"/>
      </w:rPr>
      <w:t>Projekty pn. „e-świętokrzyskie Budowa Systemu Informacji Przestrzennej Województwa Świętokrzyskiego”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7965</wp:posOffset>
              </wp:positionH>
              <wp:positionV relativeFrom="paragraph">
                <wp:posOffset>-173990</wp:posOffset>
              </wp:positionV>
              <wp:extent cx="6234430" cy="235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235585"/>
                      </a:xfrm>
                      <a:prstGeom prst="rect"/>
                      <a:solidFill>
                        <a:srgbClr val="FFCC33"/>
                      </a:solidFill>
                      <a:ln w="9525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dla rozwoju Województwa Świętokrzyskiego 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rokecolor="#FFC000" strokeweight="0pt" style="position:absolute;rotation:-0;width:490.9pt;height:18.55pt;mso-wrap-distance-left:9.05pt;mso-wrap-distance-right:9.05pt;mso-wrap-distance-top:0pt;mso-wrap-distance-bottom:0pt;margin-top:-13.7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sz w:val="20"/>
                        <w:szCs w:val="20"/>
                      </w:rPr>
                      <w:t>…</w:t>
                    </w:r>
                    <w:r>
                      <w:rPr>
                        <w:rFonts w:cs="Calibri"/>
                        <w:b/>
                        <w:bCs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sz w:val="20"/>
                        <w:szCs w:val="20"/>
                      </w:rPr>
                      <w:t>dla rozwoju Województwa Świętokrzyskiego 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284" w:right="-426" w:hanging="0"/>
      <w:jc w:val="center"/>
      <w:rPr/>
    </w:pPr>
    <w:r>
      <w:rPr>
        <w:rFonts w:cs="Calibri"/>
        <w:i/>
        <w:color w:val="595959"/>
        <w:sz w:val="16"/>
        <w:szCs w:val="16"/>
      </w:rPr>
      <w:t>„</w:t>
    </w:r>
    <w:r>
      <w:rPr>
        <w:rFonts w:cs="Calibri"/>
        <w:i/>
        <w:color w:val="595959"/>
        <w:sz w:val="16"/>
        <w:szCs w:val="16"/>
      </w:rPr>
      <w:t>e-świętokrzyskie Rozbudowa Infrastruktury Informatycznej Jednostek Samorządu Terytorialnego” współfinansowane przez Unię Europejską z Europejskiego Funduszu Rozwoju Regionalnego w ramach Regionalnego Programu Operacyjnego Województwa Świętokrzy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4795</wp:posOffset>
          </wp:positionH>
          <wp:positionV relativeFrom="paragraph">
            <wp:posOffset>-90805</wp:posOffset>
          </wp:positionV>
          <wp:extent cx="342900" cy="400050"/>
          <wp:effectExtent l="0" t="0" r="0" b="0"/>
          <wp:wrapSquare wrapText="bothSides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0" r="-10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2570</wp:posOffset>
          </wp:positionH>
          <wp:positionV relativeFrom="paragraph">
            <wp:posOffset>-93980</wp:posOffset>
          </wp:positionV>
          <wp:extent cx="1676400" cy="400050"/>
          <wp:effectExtent l="0" t="0" r="0" b="0"/>
          <wp:wrapSquare wrapText="bothSides"/>
          <wp:docPr id="4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1" r="-2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posOffset>-186055</wp:posOffset>
          </wp:positionV>
          <wp:extent cx="1828800" cy="590550"/>
          <wp:effectExtent l="0" t="0" r="0" b="0"/>
          <wp:wrapSquare wrapText="bothSides"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3520</wp:posOffset>
              </wp:positionH>
              <wp:positionV relativeFrom="paragraph">
                <wp:posOffset>483870</wp:posOffset>
              </wp:positionV>
              <wp:extent cx="61055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3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-swietokrzyskie.pl/bsi/konferencja-20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4:00Z</dcterms:created>
  <dc:creator>PiotrCzarnecki</dc:creator>
  <dc:description/>
  <cp:keywords/>
  <dc:language>en-US</dc:language>
  <cp:lastModifiedBy>Michalska, Monika</cp:lastModifiedBy>
  <cp:lastPrinted>2015-11-26T10:22:00Z</cp:lastPrinted>
  <dcterms:modified xsi:type="dcterms:W3CDTF">2015-12-09T11:17:00Z</dcterms:modified>
  <cp:revision>14</cp:revision>
  <dc:subject/>
  <dc:title/>
</cp:coreProperties>
</file>