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niki   konsultacji projektu „Programu Współpracy Samorządu Województwa Świętokrzyskiego z Organizacjami Pozarządowymi na 2016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/>
        <w:t xml:space="preserve">  </w:t>
      </w:r>
      <w:r>
        <w:rPr/>
        <w:t xml:space="preserve">Zgodnie z Uchwałą Nr 844/15 z dnia 10 listopada br. Zarządu Województwa Świętokrzyskiego </w:t>
      </w:r>
      <w:r>
        <w:rPr>
          <w:bCs/>
        </w:rPr>
        <w:t xml:space="preserve">projekt </w:t>
      </w:r>
      <w:r>
        <w:rPr>
          <w:b/>
        </w:rPr>
        <w:t>„</w:t>
      </w:r>
      <w:r>
        <w:rPr>
          <w:b/>
          <w:bCs/>
        </w:rPr>
        <w:t>Programu Współpracy Samorządu Województwa Świętokrzyskiego z Organizacjami Pozarządowymi na rok 2016r.</w:t>
      </w:r>
      <w:r>
        <w:rPr>
          <w:b/>
          <w:bCs/>
          <w:i/>
        </w:rPr>
        <w:t xml:space="preserve"> </w:t>
      </w:r>
      <w:r>
        <w:rPr>
          <w:bCs/>
        </w:rPr>
        <w:t xml:space="preserve">w terminie </w:t>
        <w:br/>
        <w:t xml:space="preserve">od 13.11.2015 do  19.11.2015 r. poddany został konsultacjom społecznym. W wyniku konsultacji do Regionalnego Ośrodka Polityki Społecznej wpłynęło 20 uwag, z czego 7 zawierało te same zmiany, jednak zgłoszone zostały przez różne organizacje: Zespół pozytywnie zaopiniował 9 uwag, negatywnie 3. Pozostałe uwagi (8) zostały uwzględnione częściowo oraz w ich wyniku dokonano autopoprawek dokumentu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wagi zostały zgłoszone przez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  <w:i/>
        </w:rPr>
        <w:t>Fundacje „Możesz Więcej”, ul Jeżynowa 30, Bilcza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Regionalne Centrum Wolontariatu, Żeromskiego 36, Kielc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Federacja Świętokrzyskich Organizacji Pozarządowych „ Horyzont”, ul. Śniadeckich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30/5, 25-366 Kielce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- Stowarzyszenie PROREW, ul. Wojska Polskiego 252/4, 25-205 Kielce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Pestka ul. Marszałka Piłsudskiego 36/20, 25-431 Kielce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Stowarzyszenie Homo Politicus, ul.Zagórska 131, 25-346 Kielce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Fundacja Aktywizacji i Rozwoju Młodzieży, Sielec 27, 28-200 Staszów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- Świętokrzyską Radę Działalności Pożytku Publicznego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Departament Ochrony Zdrowia Urzędu Marszałkowskiego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Departament Wdrażania Europejskiego Funduszu Społecznego,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- Wojewódzki Urząd Pracy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Cs/>
        </w:rPr>
        <w:t>Uwagi i wnioski  zostały zaopiniowane przez Zespół opiniodawczo- konsultacyjn</w:t>
      </w:r>
      <w:r>
        <w:rPr/>
        <w:t xml:space="preserve">y powołany Uchwałą Nr 844/15 Zarządu Województwa Świętokrzyskiego  z dnia 10  listopada 201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Poniżej</w:t>
      </w:r>
      <w:r>
        <w:rPr/>
        <w:t xml:space="preserve"> zestawienie wszystkich uwag oraz stanowisko ww. Zespołu: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3"/>
        <w:gridCol w:w="2892"/>
        <w:gridCol w:w="3110"/>
        <w:gridCol w:w="21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a zgłoszona przez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</w:t>
              <w:br/>
              <w:t>„Możesz Więcej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eżynowa 3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cz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 ustawie z dnia 24 kwietnia 2003 r. o działalności pożytku publicznego i o wolontariacie (Dz. U. z 2014 r. poz. 1118 z późn. zm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 ustawie z dnia 24 kwietnia 2003 r. o działalności pożytku publicznego i o wolontariacie (Dz.U. 2015 poz. 1339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FF0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</w:p>
          <w:p>
            <w:pPr>
              <w:pStyle w:val="Normal"/>
              <w:autoSpaceDE w:val="false"/>
              <w:jc w:val="both"/>
              <w:rPr>
                <w:rFonts w:ascii="New Times Roman;Times New Roman" w:hAnsi="New Times Roman;Times New Roman" w:cs="Arial"/>
                <w:b/>
                <w:b/>
                <w:bCs/>
                <w:i/>
                <w:i/>
                <w:color w:val="00FF0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i/>
                <w:color w:val="00FF00"/>
              </w:rPr>
            </w:r>
          </w:p>
        </w:tc>
      </w:tr>
      <w:tr>
        <w:trPr>
          <w:trHeight w:val="21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 ust. 1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„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ustawie”- rozumie się przez to ustawę z dnia 24 kwietnia 2003 roku o działalności pożytku publicznego i wolontariacie (Dz. U. z 2014 r. poz. 1118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 pózn. zm),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 ust. 1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„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ustawie”- rozumie się przez to ustawę z dnia 24 kwietnia 2003 roku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o działalności pożytku publicznego i wolontariacie (Dz.U. 2015 poz. 1339)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5 ust. 3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 ramach Wspieranie i upowszechnianie kultury fizycznej proponujemy dopisać: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danie 10: Organizacja imprez sportowych testujących umiejętności sportowe dzieci i młodzieży i ukierunkowujących je na rozwijanie talentu sportowego w danej dyscyplinie sportowej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5 ust. 3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Zadanie 10: Organizacja imprez sportowych testujących umiejętności sportowe dzieci i młodzieży i ukierunkowujących je na rozwijanie talentu sportowego w danej dyscyplinie sportowej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negatywni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kazany przez organizacje w ramach konsultacji proces identyfikacji talentów sportowych poprzez uczestnictwo w imprezach sportowych jest ważnym elementem realizowanych od wielu lat działań </w:t>
              <w:br/>
              <w:t>z zakresu sportu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szarze wspierania i upowszechniania kultury fizycznej znajdują się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3 pn. „Organizacja zawodów półfinałowych i finałowych Wojewódzkich Igrzysk Młodzieży Szkolnej w relacji Szkół Podstawowych i Gimnazjów. Dofinansowanie udziału  mistrzów województwa w ogólnopolskich Igrzyskach Młodzieży Szkolnej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tego zadania na terenie całego regionu odbywają się imprezy sportowe zakończone finałami wojewódzkimi, na których spotykają się najlepsze  zawodniczki i najlepsi zawodni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8 pn. „Realizacja ogólnopolskich programów sportowych skierowanych do dzieci i młodzieży szkolnej Województwa Świętokrzyskiego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tego zadania na terenie całego województwa realizowane </w:t>
              <w:br/>
              <w:t>są projekty: Umiem Pływać, Mały Mistrz oraz Multisport. Projekty te poza upowszechnianiem służą również identyfikacji talentów sportowych i znajdują dla uczestników takie kierunki rozwoju, do których uczestnicy mają predyspozy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 należy stwierdzić, że wniesiony w ramach konsultacji postulat jest ważny, jednak jest on już w sposób systemowy realizowany w dwóch ww. zad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</w:t>
            </w:r>
            <w:r>
              <w:rPr>
                <w:rStyle w:val="Appleconvertedspace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br/>
              <w:t>z trzecim sektorem. Organizacja Kongresu Stowarzyszeń Województwa Świętokrzyskiego, którego celem jest integracja środowiska świętokrzyskich organizacji pozarządowych, diagnoza potrzeb oraz bieżąca informacja o dostępnych formach wsparcia dla tych organizacji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 z trzecim sektorem. </w:t>
            </w:r>
          </w:p>
          <w:p>
            <w:pPr>
              <w:pStyle w:val="NormalnyWeb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Organizacja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oraz wspieranie podmiotów zaangażowanych w organizację.</w:t>
            </w:r>
            <w:r>
              <w:rPr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2222"/>
                <w:sz w:val="20"/>
                <w:szCs w:val="20"/>
              </w:rPr>
              <w:t>Kongresu Stowarzyszeń Województwa Świętokrzyskiego, którego celem jest integracja środowiska świętokrzyskich organizacji pozarządowych oraz promocję dobrych praktyk z regionu i kraju, w ścisłej współpracy z ŚRDPP i z uwzględnieniem potrzeb III Sektora.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zględniona 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częściowo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ponowany zapis nie wnosi  istotnych zmian do dotychczasowych zapisów w Program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0000FF"/>
                <w:sz w:val="20"/>
                <w:szCs w:val="20"/>
              </w:rPr>
              <w:t>Wprowadzona została autokorekta dotychczasowego zapisu Programu: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color w:val="222222"/>
                <w:sz w:val="20"/>
                <w:szCs w:val="20"/>
              </w:rPr>
              <w:t>Organizacja Kongresu Stowarzyszeń Województwa Świętokrzyskiego w ścisłej współpracy  ze ŚRDPP, którego celem jest integracja środowiska świętokrzyskich organizacji pozarządowych, diagnoza ich potrzeb oraz bieżąca informacja o dostępnych formach wsparcia uwzględnieniem potrzeb III sektora.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New Times Roman;Times New Roman" w:hAnsi="New Times Roman;Times New Roman" w:cs="Arial"/>
                <w:color w:val="222222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Świętokrzyska Rada Działalności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ożytku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Publiczn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tLeast" w:line="288" w:before="280" w:after="0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</w:rPr>
              <w:t xml:space="preserve">Brak zapisu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Uwzględnienie w rozdziale  XXIII wskaźnika dot. ilości partnerstw oraz wskaźnika dot. źródeł finansowania wkładu własnego do realizacji projektów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uwzględniona w części dotyczącej ilości partnerstw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§ 28 dodano zapis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lość zawartych partnerstw przez organizacje pozarządowe oraz podmioty wymienione</w:t>
            </w:r>
            <w:r>
              <w:rPr>
                <w:bCs/>
                <w:sz w:val="20"/>
                <w:szCs w:val="20"/>
              </w:rPr>
              <w:t xml:space="preserve"> w art.  3 ust 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skaźnik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dotyczący wkładu własnego organizacji  do realizacji projektów jest corocznie przedstawiany w Sprawozdaniu z realizacji Programu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 xml:space="preserve">Brak zapisu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color w:val="222222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Uwzględnienie w rozdziale  XXIII opiniowania przez Świętokrzyską Radę Działalności Pożytku Publicznego Sprawozdania z realizacji Programu Współpracy z NGOS za rok poprzedni.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§ 28 dodano zapi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  <w:t xml:space="preserve">Opiniowanie Sprawozdania przez Świętokrzyską Radę Działalności </w:t>
            </w: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  <w:t>Pożytku</w:t>
            </w:r>
            <w:r>
              <w:rPr>
                <w:rFonts w:cs="Arial" w:ascii="New Times Roman;Times New Roman" w:hAnsi="New Times Roman;Times New Roman"/>
                <w:i/>
                <w:sz w:val="20"/>
                <w:szCs w:val="20"/>
              </w:rPr>
              <w:t xml:space="preserve"> Publicznego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Brak zapis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color w:val="222222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Rozdział XX § 25 kpt. 2 ppkt. 2 dodanie zapisu „ z uwzględnieniem możliwości zrealizowania projektu przez NGOs”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negatywnie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Kryterium jest każdorazowo uwzględniane podczas prac Komisji Konkursowych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Departament Ochrony Zdrow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5 ust. 5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Ochrony i promocji zdrow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5 ust. 5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Ochrony i promocji zdrowia, w tym działalności leczniczej w rozumieniu ustawy z dnia 15 kwietnia 2011 r. o działalności leczniczej (Dz. U. z 2015 r. poz. 618, 788 i 905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>
          <w:trHeight w:val="521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Departament Wdrażania EFS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Departament Wdrażania Europejskiego Funduszu Społecznego został powołany do wdrażania Osi 8 i 9 Regionalnego Programu Operacyjnego Województwa Świętokrzyskiego na lata 2014-20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Rolą ww. departamentu jest programowanie działań </w:t>
              <w:br/>
              <w:t>i ogłaszanie konkursów przewidzianych do realizacji w ramach RPO WŚ, prowadzenie naboru wniosków, ocena projektów, przyznawanie dofinansowania pozytywnie ocenionym projektom oraz ich rozliczanie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Osie Priorytetowe 8, 9  RPO WŚ umożliwiają pozyskanie środków finansowych na realizację projektów z następujących obszarów: edukacja /w tym edukacja osób dorosłych/, integracja społeczna i zawodowa, włączenie społeczne osób wykluczonych </w:t>
              <w:br/>
              <w:t>i walka z ubóstwem, deinstytucjonalizacja opieki nad osobami zależnymi, przedsiębiorczość społeczna, promowanie postaw prozdrowotnych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Brak zapisów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Departament Wdrażania Europejskiego Funduszu Społecznego został powołany celem realizacji zadań związanych </w:t>
              <w:br/>
              <w:t xml:space="preserve">z wdrażaniem osi priorytetowych Regionalnego Programu Operacyjnego Województwa Świętokrzyskiego na lata 2014 – 2020 finansowanych z Europejskiego Funduszu Społecznego. Rolą ww. departamentu jest programowanie działań </w:t>
              <w:br/>
              <w:t xml:space="preserve">i ogłaszanie konkursów przewidzianych do realizacji w ramach Osi 8 </w:t>
              <w:br/>
              <w:t xml:space="preserve">i 9 RPOWŚ, prowadzenie naboru wniosków, ocena projektów, przyznawanie dofinansowania pozytywnie ocenionym projektom oraz ich rozliczanie. Wdrażanie Osi 10 RPOWŚ 2014-2020 powierzone zostało  Wojewódzkiemu Urzędowi Pracy w Kielcach. </w:t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Ogłaszane w ramach Osi Priorytetowych 8 i 9 RPOWŚ konkursy  umożliwiają pozyskanie środków finansowych na realizację projektów </w:t>
              <w:br/>
              <w:t>z następujących obszarów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79" w:hanging="284"/>
              <w:rPr/>
            </w:pPr>
            <w:r>
              <w:rPr>
                <w:sz w:val="20"/>
                <w:szCs w:val="20"/>
              </w:rPr>
              <w:t>opieka nad dziećmi do lat 3 /żłobki, kluby dziecięce, dzienni opiekunowie, nianie/</w:t>
            </w:r>
          </w:p>
          <w:p>
            <w:pPr>
              <w:pStyle w:val="Normal"/>
              <w:numPr>
                <w:ilvl w:val="0"/>
                <w:numId w:val="8"/>
              </w:numPr>
              <w:ind w:left="279" w:hanging="284"/>
              <w:rPr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mowanie postaw prozdrowotnych /realizacja programów zdrowotnych/</w:t>
            </w:r>
          </w:p>
          <w:p>
            <w:pPr>
              <w:pStyle w:val="Normal"/>
              <w:numPr>
                <w:ilvl w:val="0"/>
                <w:numId w:val="8"/>
              </w:numPr>
              <w:ind w:left="337" w:hanging="360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edukacja /w tym przedszkolna, podstawowa, ponadpodstawowa, kształcenie zawodowe, edukacja osób dorosłych/, </w:t>
            </w:r>
          </w:p>
          <w:p>
            <w:pPr>
              <w:pStyle w:val="Normal"/>
              <w:numPr>
                <w:ilvl w:val="0"/>
                <w:numId w:val="8"/>
              </w:numPr>
              <w:ind w:left="337" w:hanging="360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włączenie społeczne </w:t>
              <w:br/>
              <w:t xml:space="preserve">i walka z ubóstwem </w:t>
              <w:br/>
              <w:t xml:space="preserve">/w tym:  integracja społeczna i zawodowa,  wspieranie rodziny </w:t>
              <w:br/>
              <w:t xml:space="preserve">i pieczy zastępczej, deinstytucjonalizacja opieki nad osobami zależnymi (usługi opiekuńcze </w:t>
              <w:br/>
              <w:t xml:space="preserve">i zdrowotne), wczesne wykrywanie wad rozwojowych </w:t>
              <w:br/>
              <w:t xml:space="preserve">i rehabilitacja dzieci zagrożonych niepełnosprawnością </w:t>
              <w:br/>
              <w:t xml:space="preserve">i niepełnosprawnych, ekonomia społeczna </w:t>
              <w:br/>
              <w:t>i przedsiębiorczość społeczna/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Zgodnie z propozycją zmiany wskazaną w pkt 1 proponuje się dodać do Programu zapisy dot. zadań WUP związanych </w:t>
              <w:br/>
              <w:t xml:space="preserve">z wdrażaniem Osi 10 RPO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</w:tr>
      <w:tr>
        <w:trPr>
          <w:trHeight w:val="52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Regionalne Centrum Wolontariat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Żeromskiego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 36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Kiel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4 ust.  2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i/>
                <w:sz w:val="20"/>
                <w:szCs w:val="20"/>
              </w:rPr>
              <w:t>pomocniczości-</w:t>
            </w:r>
            <w:r>
              <w:rPr>
                <w:sz w:val="20"/>
                <w:szCs w:val="20"/>
              </w:rPr>
              <w:t xml:space="preserve"> zgodnie z którą przekazuje się obywatelom i ich organizacją kompetencje i środki do działania wszędzie tam, gdzie jest to możliwe. Jest </w:t>
              <w:br/>
              <w:t xml:space="preserve">to zasada ustrojowa i oznacza uporządkowanie wzajemnych relacji oraz podział zadań między sektorem publicznym, a obywatelskim, ukierunkowany na umacnianie obywateli, ich wspólnot i organizacji 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4 ust.  2</w:t>
            </w:r>
          </w:p>
          <w:p>
            <w:pPr>
              <w:pStyle w:val="Normal"/>
              <w:ind w:left="720" w:hanging="0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niczości-</w:t>
            </w:r>
            <w:r>
              <w:rPr>
                <w:sz w:val="20"/>
                <w:szCs w:val="20"/>
              </w:rPr>
              <w:t xml:space="preserve"> zgodnie z którą obywatele i ich organizacje dysponują kompetencjami i środkami do działania wszędzie tam, gdzie podejmowanie przez nich działań będą bardziej efektywne niż wykonanie ich  przez jednostkę samorządu terytorialnego. Jest </w:t>
              <w:br/>
              <w:t xml:space="preserve">to zasada ustrojowa i oznacza uporządkowanie wzajemnych relacji oraz podział zadań między sektorem publicznym, a obywatelskim, ukierunkowany na umacnianie obywateli, ich wspólnot i organizacji 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      <w:br/>
              <w:t>w następujących obszar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Współpraca Samorządu Wojewodztwa Świętokrzyskiego z podmiotami Programu dotyczy zadań określonych w art.4 ustawy, w szczególności ustawowych zadań własnych samorządu, realizowanych odpowiednio do terytorialnego zakresu działania Wojewodztwa </w:t>
              <w:br/>
              <w:t>w następujących obszar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13) </w:t>
            </w:r>
            <w:r>
              <w:rPr>
                <w:rFonts w:cs="Verdana"/>
                <w:color w:val="000000"/>
                <w:sz w:val="20"/>
                <w:szCs w:val="20"/>
              </w:rPr>
              <w:t>działalności na rzecz dzieci i młodzieży, w tym wypoczynku dzieci i młodzieży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półpraca  organów administracji publicznej z organizacjami pozarządowymi i innymi podmiotami prowadzącymi działalność pożytku publicznego może mieć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 finansowy i pozafinansowy , a co za tym idzie przyjmować będzie następujące form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zlecania realizacji zadań publicznych w trybie otwartego konkursu ofert na zasadach zawartych w ustaw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ania zadań w trybie pozakonkursowym na podstawie art. 19 a ustawy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do wartości 20% dotacji planowanych w roku budżetowym 2016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ealizacji inicjatyw lokalnych na zasadach określonych w ustawi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ajemnego informowania się o planowanych kierunkach działalności </w:t>
              <w:br/>
              <w:t>i współdziałania z założeniem zharmonizowania tych kierunk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piniowania i konsultowania programów i projektów aktów prawnych </w:t>
              <w:br/>
              <w:t>w dziedzinach dotyczących działalności statutowej tych organizac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projektów na zasadach określonych w ustawie z dnia 6 grudnia 2006 r. </w:t>
              <w:br/>
              <w:t xml:space="preserve">o zasadach prowadzenia polityki rozwoju ( D.U. 2009 r. Nr 84 poz. 712 </w:t>
              <w:br/>
              <w:t>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y informacji będącej podstawą prawidłowego diagnozowania problemów </w:t>
              <w:br/>
              <w:t>i potrzeb mieszkańców Województwa, na podstawie którego opracowane będą zadania oraz programy celow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a wspólnych zespołów i komisji o charakterze doradczym </w:t>
              <w:br/>
              <w:t>i konsultacyjnym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konferencji, spotkań, szkoleń, warsztat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ego udostępniania w miarę możliwości pomieszczeń i sprzęt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owania honorowym patronatem przez Marszałka Województwa przedsięwzięć realizowanych przez podmioty program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a rekomendacji podmiotom programu i ich przedsięwzięciom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erania świętokrzyskich organizacji pożytku publicznego w pozyskiwaniu środków z odpisu 1% podatk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półpraca  organów administracji publicznej z organizacjami pozarządowymi i innymi podmiotami prowadzącymi działalność pożytku publicznego może mieć</w:t>
            </w: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 finansowy i pozafinansowy , a co za tym idzie przyjmować będzie następujące formy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akter finansow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ania realizacji zadań publicznych w trybie otwartego konkursu ofert na zasadach zawartych w ustaw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lecania zadań w trybie pozakonkursowym na podstawie art. 19 a ustawy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do wartości 20% dotacji planowanych w roku budżetowym 2016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inicjatyw lokalnych na zasadach określonych w ustawie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 pozafinans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ajemnego informowania się o planowanych kierunkach działalności </w:t>
              <w:br/>
              <w:t>i współdziałania z założeniem zharmonizowania tych kierunk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owania i konsultowania programów i projektów aktów prawnych </w:t>
              <w:br/>
              <w:t>w dziedzinach dotyczących działalności statutowej tych organiza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projektów na zasadach określonych w ustawie z dnia 6 grudnia 2006 r. </w:t>
              <w:br/>
              <w:t xml:space="preserve">o zasadach prowadzenia polityki rozwoju ( D.U. 2009 r. Nr 84 poz. 712 </w:t>
              <w:br/>
              <w:t>z późn. zm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y informacji będącej podstawą prawidłowego diagnozowania problemów </w:t>
              <w:br/>
              <w:t>i potrzeb mieszkańców Województwa, na podstawie którego opracowane będą zadania oraz programy cel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a wspólnych zespołów i komisji o charakterze doradczym </w:t>
              <w:br/>
              <w:t>i konsultacyjny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konferencji, spotkań, szkoleń, warsztat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ego udostępniania w miarę możliwości pomieszczeń i sprzęt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owania honorowym patronatem przez Marszałka Województwa przedsięwzięć realizowanych przez podmioty program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a rekomendacji podmiotom programu i ich przedsięwzięcio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erania świętokrzyskich organizacji pożytku publicznego w pozyskiwaniu środków z odpisu 1% podatk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owanie dorocznego Kongresu Stowarzysze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Rady Działalności Pożytku Publiczneg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Samorząd Wojewodztwa Świętokrzyskiego podejmuje i prowadzi bieżącą współpracę </w:t>
              <w:br/>
              <w:t>z organizacjami pozarządowymi 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eżąca współpraca polega w szczególności n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gotowaniu i prowadzeniu konkursów ofert dla organizacji na realizację zadań finansowych ze środków Samorządu Województwa oraz środków pochodzących  </w:t>
              <w:br/>
              <w:t>z Unii Europejski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orządzaniu sprawozdań z finansowej i pozafinansowej współpracy </w:t>
              <w:br/>
              <w:t>z organizacjami pozarządowym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u i podejmowaniu bieżącej współpracy z organizacjami pozarządowymi,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)  prowadzeniu przez Urząd szkoleń i spotkań informacyjnych dla organizacji pozarządowych i innych podmiotów z zakresu składania, realizacji i rozliczania ofert składanych w ramach Program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11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Uwaga dotyczy całego paragraf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1.Nie jest jasne na czym miałoby polegać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przygotowaniu i prowadzeniu konkursów ofert dla organizacji na realizację zadań finansowych ze środków Samorządu Województwa oraz środków pochodzących  </w:t>
              <w:br/>
              <w:t>z Unii Europejskiej”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  <w:sz w:val="20"/>
                <w:szCs w:val="20"/>
              </w:rPr>
              <w:t>2.Czy oznacza np. konsultowanie Regulaminów konkursów? Może tutaj powinna być wymieniona RDPP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Czym różnią się zapisy w § 11 i </w:t>
            </w:r>
            <w:r>
              <w:rPr>
                <w:sz w:val="20"/>
                <w:szCs w:val="20"/>
              </w:rPr>
              <w:t>§ 6? Dlaczego rozdzielone są „Formy współpracy” i „Bieżące formy współpracy” i dlaczego różnią się od siebie?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o § 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że mówi o współpracy pozafinansowej. Sugerujemy ujednolicenie zapisów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 xml:space="preserve">Dokonano autopoprawek dotyczących  zapisów  w </w:t>
            </w:r>
            <w:r>
              <w:rPr>
                <w:b/>
                <w:bCs/>
                <w:color w:val="0000FF"/>
                <w:sz w:val="20"/>
                <w:szCs w:val="20"/>
              </w:rPr>
              <w:t>§ 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eżąca współpraca polega w szczególności n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Zlecaniu realizacji zadań publicznych dla organizacji pozarządowych i podmiotów wymienionych w art. 3 ust. 3 Ustaw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) sporządzaniu sprawozdań z finansowej i pozafinansowej współpracy </w:t>
              <w:br/>
              <w:t>z organizacjami pozarządowymi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prowadzeniu i podejmowaniu innych form współpracy wynikających z aktualnych potrzeb i możliwości organizacji pozarządowych oraz Samorządu Województwa Świętokrzyskiego </w:t>
            </w:r>
          </w:p>
          <w:p>
            <w:pPr>
              <w:pStyle w:val="Normal"/>
              <w:ind w:left="41" w:hanging="14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 prowadzeniu przez Urząd szkoleń i spotkań informacyjnych dla organizacji pozarządowych i innych podmiotów z zakresu składania, realizacji i rozliczania projektów składanych w ramach Program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Jednocześnie odnosząc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do uwagi dot. paragrafu 21 wymienione formy nie wykluczają pozostałych form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spółpracy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, które podejmowane będą na  miarę potrzeb i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możliwości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zarówno organizacji pozarządowych  jak i Samorządu Województwa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shd w:fill="FFFFFF" w:val="clea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</w:t>
            </w:r>
            <w:r>
              <w:rPr>
                <w:rStyle w:val="Appleconvertedspace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br/>
              <w:t>z trzecim sektorem. Organizacja Kongresu Stowarzyszeń Województwa Świętokrzyskiego, którego celem jest integracja środowiska świętokrzyskich organizacji pozarządowych, diagnoza potrzeb oraz bieżąca informacja o dostępnych formach wsparcia dla tych organizacji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 z trzecim sektorem. 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Organizacja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oraz wspieranie podmiotów zaangażowanych w organizację</w:t>
            </w:r>
            <w:r>
              <w:rPr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2222"/>
                <w:sz w:val="20"/>
                <w:szCs w:val="20"/>
              </w:rPr>
              <w:t>Kongresu Stowarzyszeń Województwa Świętokrzyskiego, którego celem jest integracja środowiska świętokrzyskich organizacji pozarządowych oraz promocję dobrych praktyk z regionu i kraju, w ścisłej współpracy z ŚRDPP i z uwzględnieniem potrzeb III Sektora.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zględniona 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częściowo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ponowana zapis nie wnosi  istotnych zmian do dotychczasowych zapisów w Program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>Wprowadzona została autokorekta :</w:t>
            </w:r>
          </w:p>
          <w:p>
            <w:pPr>
              <w:pStyle w:val="NormalnyWeb"/>
              <w:shd w:fill="FFFFFF" w:val="clear"/>
              <w:spacing w:before="280" w:after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rganizacja spotkań, szkoleń, konferencji oraz bieżąca współpraca</w:t>
            </w:r>
            <w:r>
              <w:rPr>
                <w:rStyle w:val="Appleconvertedspace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br/>
              <w:t xml:space="preserve">z trzecim sektorem. Organizacja Kongresu Stowarzyszeń Województwa Świętokrzyskiego we ścisłej współpracy  ze ŚRDPP, którego celem jest integracja środowiska świętokrzyskich organizacji pozarządowych, diagnoza ich potrzeb oraz bieżąca informacja o dostępnych formach wsparcia </w:t>
            </w:r>
            <w:r>
              <w:rPr>
                <w:bCs/>
                <w:color w:val="222222"/>
                <w:sz w:val="20"/>
                <w:szCs w:val="20"/>
              </w:rPr>
              <w:t>uwzględnieniem potrzeb III Sektora.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4 ust. 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6. Organizacje pozarządowe składające ofertę muszą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ć się do grupy podmiotów określonych w art. 3 ust. 3 Usta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4 ust.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6. Organizacje pozarządowe składające ofertę muszą: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zaliczać się do grupy podmiotów określonych </w:t>
            </w:r>
            <w:r>
              <w:rPr>
                <w:b/>
                <w:sz w:val="20"/>
                <w:szCs w:val="20"/>
              </w:rPr>
              <w:t>w art. 3 ust. 2 oraz art.3 ust. 2 Ustaw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>Dokonano autopoprawki: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Podmioty składające ofertę musz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zaliczać się do grupy podmiotów określonych w art. 3 ust.  1- 3 Ustawy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 </w:t>
            </w:r>
            <w:r>
              <w:rPr>
                <w:b/>
                <w:bCs/>
                <w:sz w:val="20"/>
                <w:szCs w:val="20"/>
              </w:rPr>
              <w:t>§ 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Komisje konkursowe powoływane są przez Zarząd Województwa w formie uchwał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ERT W O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 </w:t>
            </w:r>
            <w:r>
              <w:rPr>
                <w:b/>
                <w:bCs/>
                <w:sz w:val="20"/>
                <w:szCs w:val="20"/>
              </w:rPr>
              <w:t>§ 25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Komisje konkursowe powoływane są przez Zarząd Województwa w formie uchwał</w:t>
            </w:r>
            <w:r>
              <w:rPr>
                <w:b/>
                <w:bCs/>
                <w:sz w:val="20"/>
                <w:szCs w:val="20"/>
              </w:rPr>
              <w:t xml:space="preserve"> po uprzedniej konsultacji z Radą Działalności Pożytku Publicznego, które wyznacza członków komisji konkursowych reprezentujących organizacji pozarządowe oraz opiniuje wybór pozostałych członków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Departamenty merytoryczne w trakcie ogłaszania otwartych konkursów ofert  prowadzą nabór członków do Komisji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Ogłoszenie zawiera termin zgłaszania kandydatów i sposób rekrutacji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onadto Ustawa reguluje skład Komisji Konkursowych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W komisjach konkursowych obecni są przedstawiciele Iii sektora.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zaopiniowana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negatywni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elkie uwagi, stanowiska podmiotów biorących udział w konsultacjach będą rozpatrywane przez Zespół opiniujący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zelkie uwagi, stanowiska podmiotów biorących udział w konsultacjach będą rozpatrywane przez </w:t>
            </w:r>
            <w:r>
              <w:rPr>
                <w:b/>
                <w:bCs/>
                <w:sz w:val="20"/>
                <w:szCs w:val="20"/>
              </w:rPr>
              <w:t>Radę Działalności Pożytku Publicznego i zostanie z nich sporządzony szczegółowy protokół z odniesieniem do każdej ze zgłoszonych uwag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>Dokonano autopoprawki :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zelkie uwagi, stanowiska podmiotów biorących udział w konsultacjach zostaną poddane analizie przez Zespół opiniujący </w:t>
              <w:br/>
              <w:t>i rozpatrzone przez Zarząd Województwa Świętokrzyskiego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ednocześnie w § 27 Programu podana jest Uchwała Nr X/167/11 Sejmiku Województwa Świętokrzyskiego  z dnia 1 sierpnia 2011 r. w sprawie szczegółowego  sposobu konsultowania projektów aktów prawa miejscowego Samorządu Województwa Świętokrzyskiego ze Świętokrzyską Rada Działalności Pożytku Publicznego oraz organizacjami pozarządowymi i innymi podmiotami. Zgodnie z zapisami tej  Uchwały tj. </w:t>
            </w:r>
            <w:r>
              <w:rPr>
                <w:b/>
                <w:bCs/>
                <w:sz w:val="20"/>
                <w:szCs w:val="20"/>
              </w:rPr>
              <w:t>§ 6 ust. 1</w:t>
            </w:r>
            <w:r>
              <w:rPr>
                <w:bCs/>
                <w:sz w:val="20"/>
                <w:szCs w:val="20"/>
              </w:rPr>
              <w:t>Po zakończeniu konsultacji właściwa merytorycznie komórka organizacyjna Urzędu sporządza zestawienie wszystkich uwag i wniosków w celu rozpatrzenia ich przez Zarząd Województwa Świętokrzyskiego” Ponadto wg.  § 6 ust. 2 Zarząd Województwa Świętokrzyskiego w terminie 30 dni od daty zakończenia konsultacji przygotowuje sprawozdanie z przebiegu i wyników konsultacji oraz przedkłada do publicznej wiadomości na stronie internetowej Urzędu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Co roku sporządzany jest protokół z wyniku konsultacji po spotkaniu Zespołu opiniodawczo-konsultacyjnego Projekt Programu. Członkami Zespołu powołanego Uchwałą Zarządu Świętokrzyskiego są pracownicy właściwych Departamentów Urzędu Marszałkowskiego oraz Wojewódzkiego Urzędu Pracy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zaopiniowana negatywnie z uwzględnieniem autopoprawki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Ocena realizacji Programu dokonywana jest m.in. w oparciu o następujące wskaź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ę ofert złożonych przez podmioty Programu do konkursów ofert </w:t>
              <w:br/>
              <w:t>na realizację zadań publi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ę podmiotów Programu, które zwróciły się do Województwa o wsparcie lub powierzenie realizacji zadań publicznych w ramach otwartych konkursów ofert oraz w trybie pozakonkursowym,</w:t>
            </w:r>
          </w:p>
          <w:p>
            <w:pPr>
              <w:pStyle w:val="Normal"/>
              <w:ind w:left="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 liczbę podmiotów Programu, które otrzymały dofinansowanie w ramach Program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4) wysokość środków finansowych przekazanych podmiotom Programu </w:t>
              <w:br/>
              <w:t>na realizacje zadań publicznych w danym roku budżetowym,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bCs/>
                <w:sz w:val="20"/>
                <w:szCs w:val="20"/>
              </w:rPr>
              <w:t>5) liczbę ogłoszonych konkursów ofert na realizację zadań publicznych przez departamenty Urzędu        6) liczbę beneficjentów biorących udział w projektach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Sprawozdanie z realizacji Programu zostanie przedłożone Sejmikowi Województwa </w:t>
              <w:br/>
              <w:t xml:space="preserve">      w terminie do 30 kwietnia 2017 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Ocena realizacji Programu dokonywana jest m.in. w oparciu o następujące wskaźni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ę ofert złożonych przez podmioty Programu do konkursów ofert </w:t>
              <w:br/>
              <w:t>na realizację zadań publicz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liczbę podmiotów Programu, które zwróciły się do Województwa o wsparcie lub powierzenie realizacji zadań publicznych w ramach otwartych konkursów ofert oraz w trybie pozakonkursowym,</w:t>
            </w:r>
          </w:p>
          <w:p>
            <w:pPr>
              <w:pStyle w:val="Normal"/>
              <w:ind w:left="540" w:hanging="0"/>
              <w:rPr/>
            </w:pPr>
            <w:r>
              <w:rPr>
                <w:bCs/>
                <w:sz w:val="20"/>
                <w:szCs w:val="20"/>
              </w:rPr>
              <w:t>3)liczbę podmiotów Programu, które otrzymały dofinansowanie w ramach Program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) wysokość środków finansowych przekazanych podmiotom Program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ę Rady Działalności Pożytku Publicznego oraz organizacji pozarządowych na temat realizacji progr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umowanie efektów realizowanych zadań publicznych na podstawie składanych sprawozda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rojekt sprawozdania z realizacja programu zostaje skonsultowany z organizacjami pozarządowymi. Czas konsultacji wynosi min. 7 dn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Sprawozdanie z realizacji Programu zostanie przedłożone Sejmikowi Województwa </w:t>
              <w:br/>
              <w:t>w terminie do 30 kwietnia 2017 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 xml:space="preserve">Uwaga zaopiniowana  negatywnie z </w:t>
            </w: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>wyjątkiem</w:t>
            </w: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 xml:space="preserve"> uwagi </w:t>
            </w: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>dotyczącej</w:t>
            </w: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  <w:t xml:space="preserve"> konsultowania Sprawozdania z RDPP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ozdanie z realizacji Programu zostanie przedłożone Sejmikowi Województwa w terminie do 31 maja  2017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częściowo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 uwzględniona</w:t>
            </w:r>
            <w:r>
              <w:rPr>
                <w:rFonts w:cs="Arial" w:ascii="New Times Roman;Times New Roman" w:hAnsi="New Times Roman;Times New Roman"/>
                <w:b/>
                <w:i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Federacja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Świętokrzyskich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Organizacji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Pozarządowych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„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Horyzont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Ul. Śniadeckich 30/5, 25-366 Kielc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towarzyszenie PROREW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ul. Wojska Polskiego 252/4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25-205 Kielc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PESTKA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Ul. Marszałka Piłsudskiego 36/20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25-431 Kielc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towarzyszenie Homo Politicus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Ul. Zagórska 131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25-346 Kielce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Fundacja Aktywizacji i Rozwoju Młodzieży,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elec 27, 28-200 Staszów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</w:t>
            </w:r>
            <w:r>
              <w:rPr>
                <w:rStyle w:val="Appleconvertedspace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br/>
              <w:t>z trzecim sektorem. Organizacja Kongresu Stowarzyszeń Województwa Świętokrzyskiego, którego celem jest integracja środowiska świętokrzyskich organizacji pozarządowych, diagnoza potrzeb oraz bieżąca informacja o dostępnych formach wsparcia dla tych organizacji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0 ust.3</w:t>
            </w:r>
          </w:p>
          <w:p>
            <w:pPr>
              <w:pStyle w:val="NormalnyWeb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3.Pełnomocnika ds. kontaktów z organizacjami pozarządowymi</w:t>
            </w:r>
          </w:p>
          <w:p>
            <w:pPr>
              <w:pStyle w:val="NormalnyWeb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ezpośrednia współpraca ze Świętokrzyską Radą Działalności Pożytku Publicznego. Wspólnie ze ŚRDPP konsultowanie rządowych i regionalnych projektów aktów prawnych dotyczących działalności pożytku publicznego i wzmacnianie społeczeństwa obywatelskiego. Organizacja spotkań, szkoleń, konferencji oraz bieżąca współpraca z trzecim sektorem. </w:t>
            </w:r>
          </w:p>
          <w:p>
            <w:pPr>
              <w:pStyle w:val="NormalnyWeb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  <w:t>Organizacja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oraz wspieranie podmiotów zaangażowanych w organizację.</w:t>
            </w:r>
            <w:r>
              <w:rPr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2222"/>
                <w:sz w:val="20"/>
                <w:szCs w:val="20"/>
              </w:rPr>
              <w:t>Kongresu Stowarzyszeń Województwa Świętokrzyskiego, którego celem jest integracja środowiska świętokrzyskich organizacji pozarządowych oraz promocję dobrych praktyk z regionu i kraju, w ścisłej współpracy z ŚRDPP i z uwzględnieniem potrzeb III Sektora.</w:t>
            </w:r>
            <w:r>
              <w:rPr>
                <w:rStyle w:val="Appleconvertedspace"/>
                <w:b/>
                <w:bCs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Uwa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częściowo</w:t>
            </w: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 xml:space="preserve"> uwzględniona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>Proponowany zapis nie wnosi  istotnych zmian do dotychczasowych zapisów w Programie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color w:val="0000FF"/>
                <w:sz w:val="20"/>
                <w:szCs w:val="20"/>
              </w:rPr>
              <w:t>Wprowadzona została autokorekta:</w:t>
            </w:r>
          </w:p>
          <w:p>
            <w:pPr>
              <w:pStyle w:val="NormalnyWeb"/>
              <w:shd w:fill="FFFFFF" w:val="clear"/>
              <w:spacing w:before="280" w:after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rganizacja spotkań, szkoleń, konferencji oraz bieżąca współpraca</w:t>
            </w:r>
            <w:r>
              <w:rPr>
                <w:rStyle w:val="Appleconvertedspace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br/>
              <w:t xml:space="preserve">z trzecim sektorem. Organizacja Kongresu Stowarzyszeń Województwa Świętokrzyskiego we ścisłej współpracy  ze ŚRDPP, którego celem jest integracja środowiska świętokrzyskich organizacji pozarządowych, diagnoza ich potrzeb oraz bieżąca informacja o dostępnych formach wsparcia z </w:t>
            </w:r>
            <w:r>
              <w:rPr>
                <w:bCs/>
                <w:color w:val="222222"/>
                <w:sz w:val="20"/>
                <w:szCs w:val="20"/>
              </w:rPr>
              <w:t>uwzględnieniem potrzeb III Sektora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Wojewódzki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Urząd Prac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7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współpracy z Wojewódzkim Urzędem Pracy o charakterze finansowym organizacje pożytku publicznego  występować mogą wyłącznie jako projektodawcy startujący w otwartych konkursach o dofinansowanie projektów współfinansowanych z Funduszy Europejskich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§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17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amach współpracy z Wojewódzkim Urzędem Pracy o charakterze finansowym organizacje pożytku publicznego  występować mogą wyłącznie jako projektodawcy startujący w otwartych konkursach o dofinansowanie projektów współfinansowanych z Funduszy Europejskich w ramach Programu Operacyjnego Wiedza Edukacja Rozwój oraz Regionalnego Programu Operacyjnego Województwa Świętokrzyskiego. </w:t>
            </w: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  <w:t xml:space="preserve">Wojewódzki Urząd Pracy 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pełni funkcję Instytucji Pośredniczącej w ramach: Osi Priorytetowej I </w:t>
            </w:r>
            <w:r>
              <w:rPr>
                <w:rFonts w:cs="Arial" w:ascii="New Times Roman;Times New Roman" w:hAnsi="New Times Roman;Times New Roman"/>
                <w:i/>
                <w:iCs/>
                <w:sz w:val="20"/>
                <w:szCs w:val="20"/>
              </w:rPr>
              <w:t>Osoby młode na rynku pracy</w:t>
            </w: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 POWER oraz Osi Priorytetowej 10 „Otwarty rynek Pracy” RPOWŚ. 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0"/>
              </w:rPr>
              <w:t xml:space="preserve">Przedsięwzięcia realizowane w ramach POWER służą wspieraniu </w:t>
            </w:r>
            <w:r>
              <w:rPr>
                <w:rFonts w:cs="Arial" w:ascii="New Times Roman;Times New Roman" w:hAnsi="New Times Roman;Times New Roman"/>
                <w:bCs/>
                <w:sz w:val="20"/>
                <w:szCs w:val="20"/>
              </w:rPr>
              <w:t xml:space="preserve">do osób  młodych, do 29 roku życia, pozostających bez zatrudnienia, które nie uczestniczą </w:t>
              <w:br/>
              <w:t>w kształceniu i szkoleniu – tzw. młodzież NEET. Działania w ramach RPOWŚ kierowane są natomiast do osób powyżej 29 roku życia, pozostających bez zatrudnienia i znajdujących się w szczególnej sytuacji na rynku pracy. Wybierane w procedurze konkursowej projekty mogą oferować kompleksową aktywizację zawodową oraz wsparcie merytoryczne i finansowe w podejmowaniu własnej działalności gospodarczej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Zespół przychylił 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>się</w:t>
            </w:r>
            <w:r>
              <w:rPr>
                <w:rFonts w:cs="Arial" w:ascii="New Times Roman;Times New Roman" w:hAnsi="New Times Roman;Times New Roman"/>
                <w:b/>
                <w:sz w:val="20"/>
                <w:szCs w:val="20"/>
              </w:rPr>
              <w:t xml:space="preserve"> do proponowanej zmiany.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 Times Roman;Times New Roman" w:hAnsi="New Times Roman;Times New Roman"/>
                <w:b/>
                <w:i/>
                <w:color w:val="0000FF"/>
              </w:rPr>
              <w:t>Uwaga zaopiniowana pozytywni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2:00Z</dcterms:created>
  <dc:creator>pauwoz</dc:creator>
  <dc:description/>
  <cp:keywords/>
  <dc:language>en-US</dc:language>
  <cp:lastModifiedBy>domkie</cp:lastModifiedBy>
  <dcterms:modified xsi:type="dcterms:W3CDTF">2015-12-16T11:12:00Z</dcterms:modified>
  <cp:revision>2</cp:revision>
  <dc:subject/>
  <dc:title>Wyniki   konsultacji projektu „Programu Współpracy Samorządu Województwa Świętokrzyskiego z Organizacjami Pozarządowymi na 2016 r</dc:title>
</cp:coreProperties>
</file>