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łącznik nr 1</w:t>
      </w:r>
      <w:r>
        <w:rPr/>
        <w:t>. Działania przewidziane do realizacji w roku 2016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61"/>
        <w:gridCol w:w="2126"/>
        <w:gridCol w:w="1843"/>
        <w:gridCol w:w="1843"/>
        <w:gridCol w:w="177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ytet *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y opis zaplanowanego działania (inicjatywy)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, które bezpośrednio lub pośrednio zostaną objęte działa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Źródło finansowania</w:t>
              <w:br/>
              <w:t xml:space="preserve"> i kwota środków przewidzianych na realizac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ytucja realizująca </w:t>
              <w:br/>
              <w:t>i jednostki współpracują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 oraz zaplanowane efekt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Kompleksowe wsparcie osób bezrobotnych i pozostających bez zatrudnienia ze wskazaniem na grupy szczególnego ryzyka i korzystające z pomocy społecznej na rynku pracy.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Wysoko wykwalifikowane  </w:t>
              <w:br/>
              <w:t>i elastyczne kadry regionalnej gospodarki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orzystne warunki rozwoju przedsiębiorczości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zkolnictwo wyższe, edukacja ustawiczna i kształcenie zawodowe  spójne z potrzebami rynku pracy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* W kolumnie „</w:t>
      </w:r>
      <w:r>
        <w:rPr>
          <w:i/>
          <w:sz w:val="22"/>
          <w:szCs w:val="22"/>
        </w:rPr>
        <w:t>Zaplanowane działania</w:t>
      </w:r>
      <w:r>
        <w:rPr>
          <w:sz w:val="22"/>
          <w:szCs w:val="22"/>
        </w:rPr>
        <w:t>” proszę uwzględnić działania przewidziane do realizacji w obrębie wybranych priorytetów, odpowiadających specyfice funkcjonowania Państwa Instytucj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24:00Z</dcterms:created>
  <dc:creator>AMI.POKL</dc:creator>
  <dc:description/>
  <cp:keywords/>
  <dc:language>en-US</dc:language>
  <cp:lastModifiedBy>paugil</cp:lastModifiedBy>
  <cp:lastPrinted>2013-01-08T12:50:00Z</cp:lastPrinted>
  <dcterms:modified xsi:type="dcterms:W3CDTF">2016-02-16T11:24:00Z</dcterms:modified>
  <cp:revision>2</cp:revision>
  <dc:subject/>
  <dc:title>PRP</dc:title>
</cp:coreProperties>
</file>