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72"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kt: Świętokrzyska Kuźnia Smak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ORMULARZ REKRUTACYJN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na szkolenie : </w:t>
      </w:r>
      <w:r>
        <w:rPr>
          <w:rFonts w:cs="Arial" w:ascii="Arial" w:hAnsi="Arial"/>
          <w:b/>
          <w:bCs/>
          <w:sz w:val="24"/>
          <w:szCs w:val="24"/>
        </w:rPr>
        <w:t xml:space="preserve">Kuchnia regionalna i produkt tradycyjny turystyczny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</w:rPr>
        <w:t>produktem regionu.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wypełniane przez Świętokrzyski Ośrodek Doradztwa Rolniczego w Modliszewicach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rzyjęcia formular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2016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:</w:t>
              <w:tab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2016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ytelny podpis osoby przyjmującej formularz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</w:t>
        <w:tab/>
        <w:t>Informacje o osobie ubiegającej się o udział w szkoleniu: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68"/>
        <w:gridCol w:w="2021"/>
        <w:gridCol w:w="4289"/>
      </w:tblGrid>
      <w:tr>
        <w:trPr>
          <w:trHeight w:val="21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personalne</w:t>
            </w:r>
          </w:p>
        </w:tc>
      </w:tr>
      <w:tr>
        <w:trPr>
          <w:trHeight w:val="21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łeć 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Kobieta</w:t>
              <w:tab/>
              <w:t>   Mężczyzna</w:t>
            </w:r>
          </w:p>
        </w:tc>
      </w:tr>
      <w:tr>
        <w:trPr>
          <w:trHeight w:val="214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zamieszkania/ zameldowania</w:t>
            </w:r>
          </w:p>
        </w:tc>
      </w:tr>
      <w:tr>
        <w:trPr>
          <w:trHeight w:val="21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, nr domu i lokalu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/Poczta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 __ - __ __/ </w:t>
            </w:r>
          </w:p>
        </w:tc>
      </w:tr>
      <w:tr>
        <w:trPr>
          <w:trHeight w:val="21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do korespondencji (jeśli inny niż zamieszkania)</w:t>
            </w:r>
          </w:p>
        </w:tc>
      </w:tr>
      <w:tr>
        <w:trPr>
          <w:trHeight w:val="21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 , nr domu i lokalu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/Poczta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 __ - __ __/ </w:t>
            </w:r>
          </w:p>
        </w:tc>
      </w:tr>
      <w:tr>
        <w:trPr>
          <w:trHeight w:val="214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( wymagany()</w:t>
            </w:r>
          </w:p>
        </w:tc>
      </w:tr>
      <w:tr>
        <w:trPr>
          <w:trHeight w:val="21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. stacjonarnego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. komórkowego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a elektroniczna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</w:tr>
      <w:tr>
        <w:trPr>
          <w:trHeight w:val="21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szę wstawić „X” we właściwej komórce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</w:t>
            </w:r>
          </w:p>
        </w:tc>
      </w:tr>
      <w:tr>
        <w:trPr>
          <w:trHeight w:val="21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imnazjalne</w:t>
            </w:r>
          </w:p>
        </w:tc>
      </w:tr>
      <w:tr>
        <w:trPr>
          <w:trHeight w:val="21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nadgimnazjalne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.…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odać jakie)</w:t>
            </w:r>
          </w:p>
        </w:tc>
      </w:tr>
      <w:tr>
        <w:trPr>
          <w:trHeight w:val="21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maturalne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.…………………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odać jakie)</w:t>
            </w:r>
          </w:p>
        </w:tc>
      </w:tr>
      <w:tr>
        <w:trPr>
          <w:trHeight w:val="21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ższe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.……….……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odać jakie)</w:t>
            </w:r>
          </w:p>
        </w:tc>
      </w:tr>
      <w:tr>
        <w:trPr>
          <w:trHeight w:val="122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szkoleniu „ Kuchnia regionalna i produkt tradycyjny turystycznym produktem regionu”</w:t>
            </w:r>
          </w:p>
        </w:tc>
      </w:tr>
      <w:tr>
        <w:trPr>
          <w:trHeight w:val="12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ażam chęć udziału w szkoleniu na terenie powiatu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proszę wstawić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e właściwej komórce</w:t>
            </w:r>
          </w:p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atowski</w:t>
            </w:r>
          </w:p>
        </w:tc>
      </w:tr>
      <w:tr>
        <w:trPr>
          <w:trHeight w:val="12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elecki</w:t>
            </w:r>
          </w:p>
        </w:tc>
      </w:tr>
      <w:tr>
        <w:trPr>
          <w:trHeight w:val="12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estem : rolnikiem, właścicielem  gospodarstwa agroturystycznego, właścicielem gastronomii, zatrudniony w gastronomii,  rzemieślnikiem w zakresie : cukiernik, piekarz, masarz inne </w:t>
            </w:r>
            <w:r>
              <w:rPr>
                <w:rFonts w:cs="Arial" w:ascii="Arial" w:hAnsi="Arial"/>
                <w:i/>
                <w:sz w:val="20"/>
                <w:szCs w:val="20"/>
              </w:rPr>
              <w:t>(jakie?</w:t>
            </w:r>
            <w:r>
              <w:rPr>
                <w:rFonts w:cs="Arial" w:ascii="Arial" w:hAnsi="Arial"/>
                <w:sz w:val="20"/>
                <w:szCs w:val="20"/>
              </w:rPr>
              <w:t>):………………………… …………….. .Prowadzę przetwórstwo żywności,                        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Uwaga! zakreślić właściwe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ę działalność o której mowa               w pkt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10 (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szę wstawić „X” we właściwej komórce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łużej niż 2 lat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niżej dwóch lat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tem zainteresowany udziałem w II etapie szkolenia tj. w krajowym trzydniowym seminarium wyjazdowym </w:t>
            </w:r>
          </w:p>
          <w:p>
            <w:pPr>
              <w:pStyle w:val="Bezodstpw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 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em zainteresowany przystąpieniem do szlaku kulinarnego ŚKS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</w:t>
        <w:tab/>
        <w:t xml:space="preserve">Informacja o prowadzonej działalności </w:t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4218"/>
      </w:tblGrid>
      <w:tr>
        <w:trPr>
          <w:trHeight w:val="3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708"/>
              </w:tabs>
              <w:spacing w:before="0" w:after="12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dot. prowadzonej  działalności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owadzenia działalnośc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………………………………………</w:t>
            </w:r>
          </w:p>
          <w:p>
            <w:pPr>
              <w:pStyle w:val="Header"/>
              <w:tabs>
                <w:tab w:val="clear" w:pos="708"/>
              </w:tabs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……………………………………….</w:t>
            </w:r>
          </w:p>
          <w:p>
            <w:pPr>
              <w:pStyle w:val="Header"/>
              <w:tabs>
                <w:tab w:val="clear" w:pos="708"/>
              </w:tabs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……………………………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owadzonej działalności/  firmy/ gospod. agrot./ przetwórstwa etc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zynależność np. do szlaku, sieci produktowego, marki, etc.( podać nazwę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strony internetowej prowadzonej działalnośc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produktowa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9"/>
      </w:tblGrid>
      <w:tr>
        <w:trPr>
          <w:trHeight w:val="388" w:hRule="atLeast"/>
        </w:trPr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ind w:left="224" w:right="720" w:hanging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dczenia:</w:t>
            </w:r>
          </w:p>
        </w:tc>
      </w:tr>
      <w:tr>
        <w:trPr>
          <w:trHeight w:val="2011" w:hRule="atLeast"/>
        </w:trPr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wiadoma/y odpowiedzialności karnej wynikającej z art. 233 § 1 Kodeksu karnego przewidującego karę pozbawienia wolności do lat 3 za składanie fałszywych zeznań oświadczam, że wszystkie dane zawarte w niniejszym formularzu rekrutacyjnym są zgodne z prawd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łem/łam się z regulaminem rekrutacji i uczestnictwa w szkoleniu „Kuchnia regionalna i produkt tradycyjny turystycznym produktem  regionu” i akceptuję jego zapis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uczestniczyłem(am) w szkoleniach realizowanych w ramach projektu Świętokrzyska Kuźnia Smak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ę się do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dpisywania list obecności na szkoleniu,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ypełnienia ankiet ewaluacyjnych.</w:t>
            </w:r>
          </w:p>
          <w:p>
            <w:pPr>
              <w:pStyle w:val="Normal"/>
              <w:spacing w:lineRule="auto" w:line="240" w:before="0" w:after="0"/>
              <w:ind w:left="720" w:righ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righ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righ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07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/  Imię i nazwisko   / podpis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OŚWIADCZENIE O WYRAŻENIU ZGODY NA PRZETWARZANIE DANYCH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>OSOBOWYCH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  Ja niżej podpisany/a wyrażam zgodę na przetwarzanie moich danych osobowych zawartych w formularzu rekrutacyjnym </w:t>
      </w:r>
      <w:r>
        <w:rPr>
          <w:rFonts w:cs="Arial" w:ascii="Arial" w:hAnsi="Arial"/>
          <w:bCs/>
        </w:rPr>
        <w:t>na szkolenie : „Kuchnia regionalna i produkt tradycyjny turystycznym produktem regionu”</w:t>
      </w:r>
      <w:r>
        <w:rPr>
          <w:rFonts w:cs="Arial" w:ascii="Arial" w:hAnsi="Arial"/>
        </w:rPr>
        <w:t xml:space="preserve"> oraz udostępnienie dla potrzeb monitoringu, kontroli i ewaluacji  projektu ,,Świętokrzyska Kuźnia Smaków” w ramach programu ,,Góry świętokrzyskie naszą przyszłością”, zgodnie z Ustawą o ochronie danych osobowych z dnia 29 sierpnia 1997 r. Dz. U. z 2002 r. Nr 101 poz. 926, ze zmian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  Oświadczam, iż przyjmuję do wiadomości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administratorem zebranych danych osobowych jest Świętokrzyski Ośrodek Doradztwa Rolniczego w Modliszewicach na zasadach obowiązujących w Ośrodku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Data /  Imię i nazwisko /  podpis</w:t>
      </w:r>
    </w:p>
    <w:p>
      <w:pPr>
        <w:pStyle w:val="Normal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Adnotacje rekrutera</w:t>
      </w:r>
      <w:r>
        <w:rPr>
          <w:rFonts w:cs="Arial" w:ascii="Arial" w:hAnsi="Arial"/>
          <w:b/>
          <w:bCs/>
          <w:sz w:val="20"/>
          <w:szCs w:val="20"/>
        </w:rPr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przyjęcia formularza:……………………………………………………………… 2016r.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okonałam( em) rekrutacji kandydata na szkolenie nt. „Kuchnia regionalna i produkt  tradycyjny turystycznym produktem regionu” zgodnie z Regulaminem rekrutac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no mnie z przepisami dotyczącymi ochrony danych osobowych, w szczególności ustawy z dnia 29 sierpnia 1997 r. o ochronie danych osobowych  i zobowiązuję się do zachowania w tajemnicy danych osobowych do których miał/am dostęp w związku z wykonywaniem prac zleconych przez Zleceniodawcę, niewykorzystywania danych osobowych w celach niezgodnych ze zleceniem o ile nie są one jaw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0"/>
          <w:szCs w:val="20"/>
        </w:rPr>
        <w:t>Data …………………….     Imię i nazwisko rekrutera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Podpis……………………………………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166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Szwajcarię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szwajcarskiego programu współpracy z nowymi krajami członkowskimi Unii Europejskiej</w:t>
    </w:r>
  </w:p>
  <w:tbl>
    <w:tblPr>
      <w:tblW w:w="9572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9"/>
      <w:gridCol w:w="3288"/>
      <w:gridCol w:w="2166"/>
      <w:gridCol w:w="1869"/>
    </w:tblGrid>
    <w:tr>
      <w:trPr/>
      <w:tc>
        <w:tcPr>
          <w:tcW w:w="2249" w:type="dxa"/>
          <w:tcBorders>
            <w:top w:val="single" w:sz="18" w:space="0" w:color="E3001B"/>
          </w:tcBorders>
        </w:tcPr>
        <w:p>
          <w:pPr>
            <w:pStyle w:val="Footer"/>
            <w:rPr>
              <w:rFonts w:cs="Times New Roman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1151890" cy="52387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9" r="-3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8" w:type="dxa"/>
          <w:tcBorders>
            <w:top w:val="single" w:sz="18" w:space="0" w:color="E3001B"/>
          </w:tcBorders>
          <w:vAlign w:val="center"/>
        </w:tcPr>
        <w:p>
          <w:pPr>
            <w:pStyle w:val="Footer"/>
            <w:rPr>
              <w:rFonts w:cs="Times New Roman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1666240" cy="46672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76" r="-21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24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6" w:type="dxa"/>
          <w:tcBorders>
            <w:top w:val="single" w:sz="18" w:space="0" w:color="E3001B"/>
          </w:tcBorders>
        </w:tcPr>
        <w:p>
          <w:pPr>
            <w:pStyle w:val="Footer"/>
            <w:rPr>
              <w:rFonts w:cs="Times New Roman"/>
              <w:lang w:val="en-US" w:eastAsia="en-US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1238250" cy="52387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69" r="-2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9" w:type="dxa"/>
          <w:tcBorders>
            <w:top w:val="single" w:sz="18" w:space="0" w:color="E3001B"/>
          </w:tcBorders>
        </w:tcPr>
        <w:p>
          <w:pPr>
            <w:pStyle w:val="Footer"/>
            <w:snapToGrid w:val="false"/>
            <w:jc w:val="center"/>
            <w:rPr>
              <w:rFonts w:cs="Times New Roman"/>
              <w:sz w:val="8"/>
              <w:szCs w:val="8"/>
              <w:lang w:val="en-US" w:eastAsia="en-US"/>
            </w:rPr>
          </w:pPr>
          <w:r>
            <w:rPr>
              <w:rFonts w:cs="Times New Roman"/>
              <w:sz w:val="8"/>
              <w:szCs w:val="8"/>
              <w:lang w:val="en-US" w:eastAsia="en-US"/>
            </w:rPr>
          </w:r>
        </w:p>
        <w:p>
          <w:pPr>
            <w:pStyle w:val="Footer"/>
            <w:jc w:val="right"/>
            <w:rPr>
              <w:rFonts w:cs="Times New Roman"/>
            </w:rPr>
          </w:pPr>
          <w:r>
            <w:rPr>
              <w:rFonts w:cs="Times New Roman"/>
            </w:rPr>
            <w:drawing>
              <wp:inline distT="0" distB="0" distL="0" distR="0">
                <wp:extent cx="850265" cy="33401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Header"/>
            <w:rPr>
              <w:rFonts w:cs="Times New Roman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1685925" cy="5238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87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92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Header"/>
            <w:snapToGrid w:val="false"/>
            <w:rPr>
              <w:rFonts w:cs="Times New Roman"/>
            </w:rPr>
          </w:pPr>
          <w:r>
            <w:rPr>
              <w:rFonts w:cs="Times New Roman"/>
            </w:rPr>
          </w:r>
        </w:p>
      </w:tc>
    </w:tr>
  </w:tbl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3">
    <w:name w:val="Znak Znak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ypunktowanie123">
    <w:name w:val="Wypunktowanie 123"/>
    <w:basedOn w:val="Normal"/>
    <w:qFormat/>
    <w:pPr>
      <w:numPr>
        <w:ilvl w:val="0"/>
        <w:numId w:val="2"/>
      </w:numPr>
      <w:spacing w:lineRule="auto" w:line="240" w:before="40" w:after="4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2:00Z</dcterms:created>
  <dc:creator>Marek Jadach</dc:creator>
  <dc:description/>
  <cp:keywords/>
  <dc:language>en-US</dc:language>
  <cp:lastModifiedBy>Michał miko. Kowalczyk</cp:lastModifiedBy>
  <cp:lastPrinted>2014-01-27T08:42:00Z</cp:lastPrinted>
  <dcterms:modified xsi:type="dcterms:W3CDTF">2016-03-22T08:12:00Z</dcterms:modified>
  <cp:revision>3</cp:revision>
  <dc:subject/>
  <dc:title>Załącznik nr 1</dc:title>
</cp:coreProperties>
</file>