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962"/>
        <w:gridCol w:w="2102"/>
        <w:gridCol w:w="6138"/>
        <w:gridCol w:w="1320"/>
      </w:tblGrid>
      <w:tr>
        <w:trPr>
          <w:trHeight w:val="117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łącznik Nr 1 do uchwały Nr 1230/16 Zarządu Województwa Świętokrzyskiego                                                                                                    z dnia 2 marca 2016 r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WYNIKI OTWARTEGO KONKURSU OFERT </w:t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a wsparcie realizacji  zadań publicznych Województwa Świętokrzyskiego z zakresu nauki, edukacji, oświaty i wychowania w 2016 roku</w:t>
            </w:r>
          </w:p>
        </w:tc>
      </w:tr>
      <w:tr>
        <w:trPr>
          <w:trHeight w:val="1530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adanie nr 1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– 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 tym zwłaszcza:</w:t>
              <w:br/>
              <w:t>1. podejmowanie inicjatyw o charakterze lokalnym lub regionalnym, służących popularyzacji edukacji regionalnej oraz obywatelskiej i patriotycznej,</w:t>
              <w:br/>
              <w:t>2. wydawanie niskonakładowych, niekomercyjnych publikacji (np. materiałów pokonferencyjnych) książek, katalogów, albumów, druków ulotnych, nagrań fonograficznych i audiowizualnych, mających związek z ww. przedsięwzięciami edukacyjnymi.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wnioskodawcy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atus prawny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rzedmiot ofer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ysokość przyznanej dotacji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"Wioska Aniołów" w Karsznicach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Dogoterapia jako metoda pracy z dziećmi z trudnościami w uczeniu się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Akademicka Fundacja Staropolska w Kielcach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Forum kształcenia i zatrudnienia młodych w regionie świętokrzyskim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Akademicka Fundacja Staropolska w Kielcach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Pozdrówcie Góry Świętokrzyskie - cykl wykładów akademickich o tematyce historyczno-patriotycznej dla szkół gimnazjalny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Fundacja "Dr Clown" Oddział w Kielcach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Uśmiech - podaj dalej!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"Folwark Podzamcze" we Włoszcz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Młodzi w AKcj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"Słoneczna Przyszłość" w Busku-Zdroju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ali Wielcy Patrioc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Akademia Kompetencji w Kiel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Historia mojej rodziny - historią mojego miasta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Budzenie Pasji w Krak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Budzenie Pasji - historia XX wieku dla najmłodszy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Fundacja Centrum Edukacji dla Rozwoju we Włoszczowie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"Dziedzictwo kulturowe i przyrodnicze powiatu włoszczowskiego w edukacji regionalnej" - warsztaty dla nauczycieli i organizacji pozarządowych pracujących z dziećmi i młodzieżą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Film Spring Open w Warsza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obilne Konkursy Audiowizualn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Fundacja La Zebra w Krzcinie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rozumieć niepełnosprawność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Rozwoju Aktywności PROGRESS w Jędrzej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hrzest Państwa Polskiego i jego znaczenie w rozwoju cywilizacyjnym kraj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eastAsia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Rozwoju Demokracji Lokalnej Świętokrzyskie Centrum w Kielcach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Świętokrzyska Akademia Edukacji Obywatelskiej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Fundacja Studio TM w Kielcach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undacj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Edukacyjne Warsztaty Tańca Ludowego i Nowoczesnego dla Młodzieży z Kielc i Region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undacja Wspierania Inicjatyw Społeczno-Edukacyjnych, Kultury oraz Ochrony Dziedzictwa Narodowego "DLA POKOLEŃ" w Lublin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undacj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Ucz się dla ucznia! O motywowaniu i inspirowaniu do nauki - edycja 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nstytut Historyczny NN im. Andrzeja Ostoja Owsianego w Warsza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V Konferencja Świętokrzysk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lub Jagielloński w Krak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Akademia Nowoczesnego Patriotyzm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ulturalna Przestrzeń w Piekosz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undacj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wrót do źródeł - konferencja bibliotekarz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Ochotnicza Straż Pożarna w Niewachlowie - Kielce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Nasza historia, nasze wspomnienia - 90 lat straży pożarnej w Niewachlowie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Ochotnicza Straż Pożarna w Ociesękach / Fundacja Centrum Europy Lokalnej w Kiel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/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iknik Historyczny "Ociesęki 2016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rafia Rzymsko-katolicka pw. Przemienienia Pańskiego w Odrowążku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ścielna osoba prawn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Organizacja warsztatów edukacyjnych dla dzieci i młodzieży z Parafii pw. Przemienienia Pańskiego w Odrowążku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arafia Rzymsko-katolicka Świętej Trójcy w Skarżysku Kościelnym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ścielna osoba prawn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"Poznaj nas i poznaj nasz region - Świętokrzyskie sercu bliskie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rafia Rzymskokatolicka Zwiastowania Pańskiego w Piotrkowi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ścielna osoba prawn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lot Szkół im. Jana Pawła II w Piotrkowica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lski Związek Niewidomych Okręg Świętokrzyski w Kiel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Tyfloedukacja - warsztaty edukacyjne promujące metody, formy i sprzęt rehabilitacyjny ułatwiający codzienne funkcjonowanie osobom niewidomym i słabowidzącym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andomierska Fundacja Rozwoju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fundacja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onferencja naukowa: Ziemia Sandomierska - perspektywy rozwoju: wczoraj - dziś- jutr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"Homo Politicus" w Kielcach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Edukacja obywatelska - NGO w szkoła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 5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"NADZIEJA RODZINIE" w Kiel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ydanie płyty zespołu "Gurza Siltrip" działającego przy Klubie Wolna Stref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"Nauka, Edukacja, Rozwój" w Ostrowcu Świętokrzyskim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ydanie materiałów z Międzynarodowej Konferencji Naukowej "Kryzys Ukraiński i jego znaczenie dla bezpieczeństwa międzynarodowego" (Ostrowiec Świętokrzyski 19-20.11.2015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 500,00   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Bibliotekarzy Polskich Zarząd Okręgu w Kielcach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rganizowanie międzynarodowej konferencji naukowej nt. Sienkiewicz - tekst, lektura i społeczna praxis oraz imprez towarzysząc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Doradców Zawodowych i Personalnych "ZAWODOWSKAZ" w Samsonowi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Doradztwo międzykulturowe - od teorii do praktyk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 500,00   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im. Jana Karskiego w Kielcach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eminarium naukowe "Pamięć. Dialog. Pojednanie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 0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Inicjatyw Społecznych Nowy Horyzont  w Choment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"Coś z niczego, czyli twórczy recykling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 0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Inicjatyw Społecznych Nowy Horyzont  w Choment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"Pielęgnujemy tradycję" - organizacja warsztatów rękodzieła ludoweg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Inicjatyw Twórczych "TALENT" w Staszow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Literatura a region - plener literacki ukazujący Staszów i Świętokrzyski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 5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Kulturalno-Turystyczne "JAGIELONIA" w Puław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 Wojewódzki Zlot Szkół im. Stefana Żeromskieg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Kulturalno-Turystyczne "JAGIELONIA" w Puław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 Wojewódzki Zlot Szkół im. Stefana Żeromskieg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na rzecz Postępu Demokracji "ERWIN" w Ostrowcu Świętokrzyskim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Świętokrzyski patriotyzm konsumencki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na rzecz Rozwoju Gminy Bejsce i Okolic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Akademia Patriotyzmu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 0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na rzecz Rozwoju Zespołu Szkół w Ożarowie im. Mari Skłodowskiej-Curi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o warto wiedzieć o odnawialnych źródłach energii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Przyjaciół Integracji Społecznej Feniks w Kiel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Świętokrzyskie dodaj do ulubiony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 000,00   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Rekonstrukcji Historycznych "Jodła"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idowisko historyczne "W Obronie Biało-Czerwonej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 0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Rozwoju Wsi Gnieszowice "Sami Swoi"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danie Księgi Pamiątkowej Na Obchody 100-lecia  Szkoły Podstawowej w Gnieszowica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Rozwoju Wsi Gnieszowice "Sami Swoi"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hcę znać swoje dziedzictwo - cykl konkursów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 00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Trzeciego Wieku "AKTYWNI" w Skarżysku-Kamiennej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yfrowa aktywizacja senior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0,00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owarzyszenie Trzeciego Wieku "AKTYWNI"w Skarżysku-Kamiennej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Miasto w obiektywie oczami seniora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 000,00   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Towarzystwo Przyjaciół Odrowąża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tawiamy na patriotyzm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Towarzystwo Przyjaciół Starachowic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ędrówka przez dzieje administracyjne powiatu starachowickiego - w 101. rocznicę ulokowania starostwa w Starachowica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Towarzystwo Przyjaciół Tumlina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Od tabliczki glinianej do książki ilustrowanej - tradycja i nowoczesność poprzez realizację warsztatów bibliotekarsko-drukarski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Towarzystwo Wspierania Rozwoju Powiatu "Wszechnica Konecka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"Kolory bez barier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Towarzystwo Wspierania Rozwoju Powiatu "Wszechnica Konecka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"Poznajemy Małą Ojczyznę". Wyjazd integracyjny osób niepełnosprawnych - uczestników Warsztatu Terapii Zajęciowej przy TWRP "Wszechnica Konecka" w Końskich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wiązek Harcerstwa Polskiego Chorągiew Kielecka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"Nasz Region - Nasza Tożsamość" - wydarzenia z zakresu edukacji regionalnej, obywatelskiej i patriotycznej młodych osób z terenu województwa świętokrzyskieg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wiązek Harcerstwa Rzeczypospolitej Obwód Świętokrzyski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Bohaterowie działający w skarżyskim harcerstwie w latach 1916-1949 - Biogram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wiązek Harcerstwa Rzeczypospolitej Obwód Świętokrzyski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Ćwierćwiecze w "Sztafecie Pokoleń" 25-lecie Porozumienia ŚZPAK "Ponury" - "Nurt" z Z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wiązek Harcerstwa Rzeczypospolitej Obwód Świętokrzyski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owarzyszenia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-lecie harcerstwa w Skarżysku-Kamiennej sto lat służby Bogu Ojczyźnie i bliźni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wiązek Literatów Polskich w Kiel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owarzyszenie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Spotkania autorskie z młodzieżą szkół podstawowych i ponadpodstawowych na terenie województwa świętokrzyskieg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Związek Młodzieży Wiejskiej RP "WICI" Zarząd Województwa Świętokrzyskiego w Kielcac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owarzyszenie 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Audiobook dla dziec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9:00Z</dcterms:created>
  <dc:creator>moncie</dc:creator>
  <dc:description/>
  <cp:keywords/>
  <dc:language>en-US</dc:language>
  <cp:lastModifiedBy> </cp:lastModifiedBy>
  <dcterms:modified xsi:type="dcterms:W3CDTF">2016-03-08T07:39:00Z</dcterms:modified>
  <cp:revision>2</cp:revision>
  <dc:subject/>
  <dc:title/>
</cp:coreProperties>
</file>