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913765" cy="9683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72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Nr 1241/16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u Województwa Świętokrzyskiego</w:t>
      </w:r>
    </w:p>
    <w:p>
      <w:pPr>
        <w:pStyle w:val="NormalnyWeb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 dnia 02 marca 2016 r.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</w:rPr>
      </w:pPr>
      <w:r>
        <w:rPr>
          <w:rFonts w:cs="Arial" w:ascii="Arial" w:hAnsi="Arial"/>
          <w:b/>
          <w:bCs/>
          <w:emboss/>
          <w:spacing w:val="60"/>
        </w:rPr>
      </w:r>
    </w:p>
    <w:p>
      <w:pPr>
        <w:pStyle w:val="NormalnyWeb"/>
        <w:ind w:left="2126" w:firstLine="709"/>
        <w:rPr/>
      </w:pPr>
      <w:r>
        <w:rPr>
          <w:rFonts w:eastAsia="Arial" w:cs="Arial" w:ascii="Arial" w:hAnsi="Arial"/>
          <w:b/>
          <w:bCs/>
          <w:emboss/>
          <w:spacing w:val="60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emboss/>
          <w:spacing w:val="60"/>
          <w:sz w:val="40"/>
          <w:szCs w:val="40"/>
        </w:rPr>
        <w:t>OGŁOSZENIE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36"/>
          <w:szCs w:val="36"/>
        </w:rPr>
        <w:t>z dnia 02 marca 2016 r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4 ust. 1, pkt 2, art. 41 ust. 2 pkt 1 ustawy z dnia 5 czerwca 1998 r. o samorządzie województwa (t.j. Dz. U. z 2015 r.  poz. 1392 z późn. zm.), art. 4 ust. 1 pkt 6 i 32, art. 5 ust. 1, ust. 2 pkt 1, ust. 3 i 4, art. 11 ust. 1,2 i 3, art. 13 i art. 15 ust. 2a ustawy z dnia 24 kwietnia 2003 r. o działalności pożytku publicznego i o wolontariacie (t. j. Dz. U. z 2014 r. poz. 1118 z późn. zm.), art. 5 ust. 1 i 3 ustawy z dnia 29 lipca 2005 r. o przeciwdziałaniu narkomanii (t.j. Dz. U. z 2012 r. poz. 124 z późn.zm.), </w:t>
      </w:r>
      <w:r>
        <w:rPr>
          <w:rFonts w:cs="Arial" w:ascii="Arial" w:hAnsi="Arial"/>
          <w:bCs/>
          <w:sz w:val="20"/>
          <w:szCs w:val="20"/>
        </w:rPr>
        <w:t>rozporządzenia Ministra Pracy i Polityki Społecznej z dnia 15 grudnia 2010 r. w sprawie wzoru oferty i ramowego wzoru umowy dotyczących realizacji zadania publicznego oraz wzoru sprawozdania z wykonania tego zadania</w:t>
        <w:br/>
        <w:t xml:space="preserve"> (Dz. U. z 2011 r. Nr 6, poz. 25),</w:t>
      </w:r>
      <w:r>
        <w:rPr>
          <w:rFonts w:cs="Arial" w:ascii="Arial" w:hAnsi="Arial"/>
          <w:sz w:val="20"/>
          <w:szCs w:val="20"/>
        </w:rPr>
        <w:t xml:space="preserve"> Uchwały Nr  XVIII/271/15 </w:t>
      </w:r>
      <w:r>
        <w:rPr>
          <w:rFonts w:cs="Arial" w:ascii="Arial" w:hAnsi="Arial"/>
          <w:bCs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bCs/>
          <w:sz w:val="20"/>
          <w:szCs w:val="20"/>
        </w:rPr>
        <w:t xml:space="preserve">grudnia 2015 r. </w:t>
      </w:r>
      <w:r>
        <w:rPr>
          <w:rFonts w:cs="Arial" w:ascii="Arial" w:hAnsi="Arial"/>
          <w:sz w:val="20"/>
          <w:szCs w:val="20"/>
        </w:rPr>
        <w:t xml:space="preserve">w sprawie przyjęcia do realizacji Programu Współpracy Samorządu Województwa z Organizacjami Pozarządowymi na 2016 r., Uchwały Nr </w:t>
      </w:r>
      <w:r>
        <w:rPr>
          <w:rFonts w:cs="Arial" w:ascii="Arial" w:hAnsi="Arial"/>
          <w:bCs/>
          <w:sz w:val="20"/>
          <w:szCs w:val="20"/>
        </w:rPr>
        <w:t>XIX/276/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29 grudnia 2015 r. w sprawie uchwalenia Budżetu Województwa Świętokrzyskiego na 2016 rok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6"/>
          <w:szCs w:val="36"/>
        </w:rPr>
      </w:pPr>
      <w:r>
        <w:rPr>
          <w:rFonts w:cs="Arial" w:ascii="Arial" w:hAnsi="Arial"/>
          <w:b/>
          <w:shadow/>
          <w:color w:val="0000FF"/>
          <w:sz w:val="36"/>
          <w:szCs w:val="36"/>
        </w:rPr>
        <w:t>Zarząd Województwa Świętokrzy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FF"/>
          <w:sz w:val="36"/>
          <w:szCs w:val="36"/>
        </w:rPr>
        <w:t>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6"/>
          <w:szCs w:val="36"/>
        </w:rPr>
      </w:pPr>
      <w:r>
        <w:rPr>
          <w:rFonts w:cs="Arial" w:ascii="Arial" w:hAnsi="Arial"/>
          <w:b/>
          <w:shadow/>
          <w:color w:val="0000FF"/>
          <w:sz w:val="36"/>
          <w:szCs w:val="36"/>
        </w:rPr>
        <w:t>na wspieranie realizacji zadań publicznych w 2016 rok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22"/>
          <w:szCs w:val="22"/>
        </w:rPr>
      </w:pPr>
      <w:r>
        <w:rPr>
          <w:rFonts w:cs="Arial" w:ascii="Arial" w:hAnsi="Arial"/>
          <w:b/>
          <w:shadow/>
          <w:color w:val="0000FF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dzaj zadań i wysokość środków publicznych w roku 2016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CC0099"/>
          <w:sz w:val="22"/>
          <w:szCs w:val="22"/>
        </w:rPr>
      </w:pPr>
      <w:r>
        <w:rPr>
          <w:rFonts w:cs="Arial" w:ascii="Arial" w:hAnsi="Arial"/>
          <w:b/>
          <w:shadow/>
          <w:color w:val="CC0099"/>
          <w:sz w:val="22"/>
          <w:szCs w:val="22"/>
        </w:rPr>
        <w:t xml:space="preserve">Z ZAKRESU OCHRONY I PROMOCJI ZDROWIA </w:t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  <w:bCs/>
          <w:shadow/>
          <w:color w:val="CC0099"/>
          <w:sz w:val="22"/>
          <w:szCs w:val="22"/>
        </w:rPr>
      </w:pPr>
      <w:r>
        <w:rPr>
          <w:rFonts w:cs="Arial" w:ascii="Arial" w:hAnsi="Arial"/>
          <w:b/>
          <w:bCs/>
          <w:shadow/>
          <w:color w:val="CC0099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 działań mających na celu aktywizację i integrację społeczną osób starszych.</w:t>
      </w:r>
      <w:r>
        <w:rPr>
          <w:rFonts w:cs="Arial" w:ascii="Arial" w:hAnsi="Arial"/>
          <w:b/>
          <w:sz w:val="22"/>
          <w:szCs w:val="22"/>
        </w:rPr>
        <w:t xml:space="preserve"> Kwota 15 000,00 zł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2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romowanie  właściwych  zachowań  związanych z profilaktyką chorób nowotworowych </w:t>
        <w:br/>
        <w:t xml:space="preserve">i schorzeń kardiologicznych oraz rekonwalescencją po ich przebyciu. </w:t>
      </w:r>
      <w:r>
        <w:rPr>
          <w:rFonts w:cs="Arial" w:ascii="Arial" w:hAnsi="Arial"/>
          <w:b/>
          <w:sz w:val="22"/>
          <w:szCs w:val="22"/>
        </w:rPr>
        <w:t>Kwota 45 000,00 zł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3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jowanie, organizowanie i prowadzenie integracji osób chorych psychicznie </w:t>
        <w:br/>
        <w:t xml:space="preserve">i zaburzonych w środowisku otwartym.  </w:t>
      </w:r>
      <w:r>
        <w:rPr>
          <w:rFonts w:cs="Arial" w:ascii="Arial" w:hAnsi="Arial"/>
          <w:b/>
          <w:sz w:val="22"/>
          <w:szCs w:val="22"/>
        </w:rPr>
        <w:t>Kwota  50 000,00 zł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nie 4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spieranie działań edukacyjnych z zakresu ratownictwa medycznego adresowanych do dzieci </w:t>
        <w:br/>
        <w:t>i młodzieży z terenu województwa świętokrzyskieg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Kwota 30 000,00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5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nicjowanie i wspieranie działań mających na celu przeciwdziałanie wadom postawy, próchnicy </w:t>
        <w:br/>
        <w:t xml:space="preserve">i otyłości w wśród dzieci i młodzieży. </w:t>
      </w:r>
      <w:r>
        <w:rPr>
          <w:rFonts w:cs="Arial" w:ascii="Arial" w:hAnsi="Arial"/>
          <w:b/>
          <w:sz w:val="22"/>
          <w:szCs w:val="22"/>
        </w:rPr>
        <w:t>Kwota 45 000,00 zł</w:t>
      </w:r>
      <w:r>
        <w:rPr>
          <w:rFonts w:eastAsia="Calibri"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6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działań zapewniających odpowiedni dostęp do informacji, edukacji i usług </w:t>
        <w:br/>
        <w:t xml:space="preserve">w zakresie profilaktyki HIV/AIDS skierowanych do różnych grup odbiorców oraz  wspieranie działalności punktów informacyjno – konsultacyjnych na terenie województwa świętokrzyskiego.  </w:t>
      </w:r>
      <w:r>
        <w:rPr>
          <w:rFonts w:cs="Arial" w:ascii="Arial" w:hAnsi="Arial"/>
          <w:b/>
          <w:sz w:val="22"/>
          <w:szCs w:val="22"/>
        </w:rPr>
        <w:t>Kwota 15 000,00 zł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kwota dotacji w roku 2016 na realizację zadań z zakresu </w:t>
      </w:r>
      <w:r>
        <w:rPr>
          <w:rFonts w:cs="Arial" w:ascii="Arial" w:hAnsi="Arial"/>
          <w:b/>
          <w:sz w:val="22"/>
          <w:szCs w:val="22"/>
        </w:rPr>
        <w:t xml:space="preserve">ochrona i promocja zdrowia </w:t>
        <w:br/>
      </w:r>
      <w:r>
        <w:rPr>
          <w:rFonts w:cs="Arial" w:ascii="Arial" w:hAnsi="Arial"/>
          <w:iCs/>
          <w:sz w:val="22"/>
          <w:szCs w:val="22"/>
        </w:rPr>
        <w:t xml:space="preserve">w ramach konkursu ofert </w:t>
      </w:r>
      <w:r>
        <w:rPr>
          <w:rFonts w:cs="Arial" w:ascii="Arial" w:hAnsi="Arial"/>
          <w:sz w:val="22"/>
          <w:szCs w:val="22"/>
        </w:rPr>
        <w:t xml:space="preserve">wynosi </w:t>
      </w:r>
      <w:r>
        <w:rPr>
          <w:rFonts w:cs="Arial" w:ascii="Arial" w:hAnsi="Arial"/>
          <w:b/>
          <w:sz w:val="22"/>
          <w:szCs w:val="22"/>
        </w:rPr>
        <w:t>200 </w:t>
      </w:r>
      <w:r>
        <w:rPr>
          <w:rFonts w:cs="Arial" w:ascii="Arial" w:hAnsi="Arial"/>
          <w:b/>
          <w:bCs/>
          <w:sz w:val="22"/>
          <w:szCs w:val="22"/>
        </w:rPr>
        <w:t>000,00 zł</w:t>
      </w:r>
      <w:r>
        <w:rPr>
          <w:rFonts w:cs="Arial" w:ascii="Arial" w:hAnsi="Arial"/>
          <w:sz w:val="22"/>
          <w:szCs w:val="22"/>
        </w:rPr>
        <w:t xml:space="preserve"> (dwieście tysięcy złotych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hadow/>
          <w:color w:val="009900"/>
          <w:sz w:val="22"/>
          <w:szCs w:val="22"/>
        </w:rPr>
      </w:pPr>
      <w:r>
        <w:rPr>
          <w:rFonts w:cs="Arial" w:ascii="Arial" w:hAnsi="Arial"/>
          <w:b/>
          <w:bCs/>
          <w:shadow/>
          <w:color w:val="009900"/>
          <w:sz w:val="22"/>
          <w:szCs w:val="22"/>
        </w:rPr>
        <w:t>Z ZAKRESU ZWALCZANIA NARKOMANII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hadow/>
          <w:color w:val="009900"/>
          <w:sz w:val="22"/>
          <w:szCs w:val="22"/>
        </w:rPr>
      </w:pPr>
      <w:r>
        <w:rPr>
          <w:rFonts w:cs="Arial" w:ascii="Arial" w:hAnsi="Arial"/>
          <w:b/>
          <w:bCs/>
          <w:shadow/>
          <w:color w:val="009900"/>
          <w:sz w:val="22"/>
          <w:szCs w:val="22"/>
        </w:rPr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. </w:t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w szczególności rekomendowanych przez Krajowe Biuro ds. Przeciwdziałania Narkomanii i Ośrodek Rozwoju Edukacji programów edukacyjno – szkoleniowych skierowanych do dzieci i młodzieży w środowisku szkolnym, rodzinnym z zakresu profilaktyki uzależnień </w:t>
        <w:br/>
        <w:t xml:space="preserve">od substancji psychoaktywnych, w tym dopalaczy. </w:t>
      </w:r>
      <w:r>
        <w:rPr>
          <w:rFonts w:cs="Arial" w:ascii="Arial" w:hAnsi="Arial"/>
          <w:b/>
          <w:sz w:val="22"/>
          <w:szCs w:val="22"/>
        </w:rPr>
        <w:t xml:space="preserve">Kwota 15 000,00 zł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2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działań mających na celu prowadzenie działalności wychowawczej, edukacyjno </w:t>
        <w:br/>
        <w:t xml:space="preserve">– informacyjnej  i  readaptacyjnej  z  zakresu  przeciwdziałania  narkomanii i uzależnieniom behawioralnym. </w:t>
      </w:r>
      <w:r>
        <w:rPr>
          <w:rFonts w:cs="Arial" w:ascii="Arial" w:hAnsi="Arial"/>
          <w:b/>
          <w:sz w:val="22"/>
          <w:szCs w:val="22"/>
        </w:rPr>
        <w:t xml:space="preserve">Kwota 15 000,00 zł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3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działań mających na celu podniesienie kompetencji grup zawodowych zajmujących się profilaktyką, leczeniem i rehabilitacją osób uzależnionych,  współuzależnionych od substancji psychoaktywnych i uzależnionych behawioralnie. </w:t>
      </w:r>
      <w:r>
        <w:rPr>
          <w:rFonts w:cs="Arial" w:ascii="Arial" w:hAnsi="Arial"/>
          <w:b/>
          <w:sz w:val="22"/>
          <w:szCs w:val="22"/>
        </w:rPr>
        <w:t xml:space="preserve">Kwota 20 000,00 zł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Zadanie 4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ałań sprzyjających reintegracji społecznej oraz zawodowej osób uzależnionych</w:t>
        <w:br/>
        <w:t xml:space="preserve"> od substancji psychoaktywnych.</w:t>
      </w:r>
      <w:r>
        <w:rPr>
          <w:rFonts w:cs="Arial" w:ascii="Arial" w:hAnsi="Arial"/>
          <w:b/>
          <w:sz w:val="22"/>
          <w:szCs w:val="22"/>
        </w:rPr>
        <w:t xml:space="preserve"> Kwota 10 000,00 zł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kwota dotacji w roku 2016 na realizację zadań z zakresu </w:t>
      </w:r>
      <w:r>
        <w:rPr>
          <w:rFonts w:cs="Arial" w:ascii="Arial" w:hAnsi="Arial"/>
          <w:b/>
          <w:iCs/>
          <w:sz w:val="22"/>
          <w:szCs w:val="22"/>
        </w:rPr>
        <w:t xml:space="preserve"> Zwalczania narkomanii  </w:t>
        <w:br/>
      </w:r>
      <w:r>
        <w:rPr>
          <w:rFonts w:cs="Arial" w:ascii="Arial" w:hAnsi="Arial"/>
          <w:iCs/>
          <w:sz w:val="22"/>
          <w:szCs w:val="22"/>
        </w:rPr>
        <w:t xml:space="preserve">w ramach konkursu ofert </w:t>
      </w:r>
      <w:r>
        <w:rPr>
          <w:rFonts w:cs="Arial" w:ascii="Arial" w:hAnsi="Arial"/>
          <w:sz w:val="22"/>
          <w:szCs w:val="22"/>
        </w:rPr>
        <w:t xml:space="preserve">wynosi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</w:rPr>
        <w:t xml:space="preserve"> 000,00 zł </w:t>
      </w:r>
      <w:r>
        <w:rPr>
          <w:rFonts w:cs="Arial" w:ascii="Arial" w:hAnsi="Arial"/>
          <w:sz w:val="22"/>
          <w:szCs w:val="22"/>
        </w:rPr>
        <w:t>(sześćdziesiąt tysięcy złotych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asady przyznawania dotacji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godnie z art. 11 ust. 3 ustawy z dnia 24 kwietnia 2003 r. o działalności pożytku publicznego </w:t>
        <w:br/>
        <w:t>i o wolontariacie (t. j. Dz. U. z 2014 r. poz. 1118 z późn. zm.) w otwartym konkursie ofert mogą uczestniczyć organizacje pozarządowe, podmioty określone w art. 3 ust. 3 ustawy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ubiegający się o dotację może złożyć tylko jedną ofertę na każde z zadań określone </w:t>
        <w:br/>
        <w:t xml:space="preserve">w ogłoszeniu. W przypadku złożenia dwóch lub więcej ofert przez jednego operatora projektu, wszystkie jego oferty zostaną odrzucone. 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określonego w ofercie wymagany jest wkład finansowy wynoszący minimum 10% całkowitych kosztów realizacji zadania (środki finansowe własne, środki finansowe pochodzące z innych źródeł).</w:t>
      </w:r>
    </w:p>
    <w:p>
      <w:pPr>
        <w:pStyle w:val="Tekstpodstawowy3"/>
        <w:spacing w:lineRule="auto" w:line="312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Wkład rzeczowy nie może być przeliczany na wkład własny finansowy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>Przyznana dotac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sparcie realizacji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go w ofe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być przeznaczona wyłącznie na dofinansowanie zadań, o których mowa w ogłoszeniu konkursowym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>Dotacja nie może być przeznaczona na finansowanie działalności gospodarczej prowadzonej przez oferenta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środki nie mogą być przeznaczone na finansowanie kosztów stałej działalności podmiotu ubiegającego się o dofinansowanie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>Za kwalifikowane  uznaje się koszty związane z realizacją zadania w szczególności które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ędne do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uwzględnione w  kosztorysie zadania określonym w oferc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dokumentowane dowodami księgowymi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ymogi racjonalnego i oszczędnego gospodarowania środkami publicznymi.</w:t>
      </w:r>
    </w:p>
    <w:p>
      <w:pPr>
        <w:pStyle w:val="TextBody"/>
        <w:numPr>
          <w:ilvl w:val="0"/>
          <w:numId w:val="3"/>
        </w:numPr>
        <w:spacing w:lineRule="auto" w:line="312"/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Kosztów kwalifikowanych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 xml:space="preserve"> w szczególności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 związane z realizacją zadania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niesione na przygotowanie oferty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datkowane poza terminem realizacji zadania zawartym w umowi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upów  inwestycyjnych i robót remontowo-budowlanych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ych oferty zostaną zarekomendowane przez Komisję Konkursową powołaną przez Zarząd Województwa Świętokrzyskiego będą mogły otrzymać dotację na realizację zadania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nie gwarantuje przyznania środków w wysokości w niej wnioskowanych. </w:t>
        <w:br/>
        <w:t>W przypadku gdy kwota dotacji jest niższa od wnioskowanej dopuszcza się zmiany w zakresie rzeczowym i finansowym zadania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Województwa przyznając dotację może wskazać pozycje kosztorysu objęte dofinansowaniem z budżetu Województwa Świętokrzyskiego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stateczną decyzję o wyborze oferty i udzieleniu dotacji podejmuje Zarząd Województwa Świętokrzyskiego w formie uchwały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hwały Zarządu w sprawie wyboru oferty i udzielenia dotacji nie ma zastosowania tryb odwoławczy.</w:t>
      </w:r>
    </w:p>
    <w:p>
      <w:pPr>
        <w:pStyle w:val="Tekstpodstawowy3"/>
        <w:spacing w:lineRule="auto" w:line="31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II. Terminy i warunki realizacji zadań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dania powinny być zrealizowane do dnia </w:t>
      </w:r>
      <w:r>
        <w:rPr>
          <w:rFonts w:cs="Arial" w:ascii="Arial" w:hAnsi="Arial"/>
          <w:b/>
          <w:sz w:val="22"/>
          <w:szCs w:val="22"/>
        </w:rPr>
        <w:t>31 października 2016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terminy, warunki realizacji oraz finansowania i rozliczania zadań każdorazowo określane będą w umowach zawartych pomiędzy Województwem, a podmiotami wybranymi </w:t>
        <w:br/>
        <w:t xml:space="preserve">w wyniku konkursu ofert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dania winny być zrealizowane z najwyższą starannością, zgodnie z zawartymi umowami oraz z obowiązującymi standardami i przepisami w zakresie przedstawionym w oferc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realizować w taki sposób, by działaniami wynikającymi z poszczególnych zadań, objęta była jak największa liczba uczestników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ewiduje się możliwości uzupełniania i korygowania złożonej oferty oraz wymaganych załączników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realizacji zadania,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rzystania środków publicznych otrzymanych na realizację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określonej w przepisach prawa i postanowieniach umowy.</w:t>
      </w:r>
    </w:p>
    <w:p>
      <w:pPr>
        <w:pStyle w:val="NormalnyWeb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V. Termin i warunki składani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należy składać w zaklejonych i opieczętowanych kopertach z dopis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KONKURS OFERT – OCHRONA I PROMOCJA ZDROWIA  lub ZWALCZANIE NARKOMANII Nr … i nazwa zadania …” w</w:t>
      </w:r>
      <w:r>
        <w:rPr>
          <w:rFonts w:cs="Arial" w:ascii="Arial" w:hAnsi="Arial"/>
          <w:b/>
          <w:bCs/>
          <w:sz w:val="22"/>
          <w:szCs w:val="22"/>
        </w:rPr>
        <w:t xml:space="preserve"> nieprzekraczalnym terminie 21 dni kalendarzowych od daty ogłoszen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sekretariacie Departamentu Ochrony Zdrowia Urzędu Marszałkowskiego Województwa Świętokrzyskiego al. IX Wieków Kielc 3, 25-516 Kielce </w:t>
      </w:r>
      <w:r>
        <w:rPr>
          <w:rFonts w:cs="Arial" w:ascii="Arial" w:hAnsi="Arial"/>
          <w:b/>
          <w:iCs/>
          <w:sz w:val="22"/>
          <w:szCs w:val="22"/>
        </w:rPr>
        <w:t xml:space="preserve">Budynek C2, II piętro pok. 203 lub m.in. pocztą – </w:t>
      </w:r>
      <w:r>
        <w:rPr>
          <w:rFonts w:cs="Arial" w:ascii="Arial" w:hAnsi="Arial"/>
          <w:b/>
          <w:iCs/>
          <w:sz w:val="22"/>
          <w:szCs w:val="22"/>
          <w:u w:val="single"/>
        </w:rPr>
        <w:t>decyduje data wpływu do Urzędu Marszałkowskiego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 szczególności: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szczegółowy zakres rzeczowy zadania publicznego proponowanego do realizacji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ermin i miejsce realizacji zadania publicznego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lkulację przewidywanych kosztów realizacji zadania publicznego, 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wcześniejszej działalności organizacji pozarządowej w zakresie, którego dotyczy zadanie publiczne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posiadanych zasobach rzeczowych i kadrowych,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o zamiarze odpłatnego lub nieodpłatnego wykonania zadania publicz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lub podmioty wymienione w art. 3 ust. 2 ustawy działające wspólnie mogą złożyć ofertę wspóln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rejestru sądowego/ właściwej ewidencji, który jest zgodny z aktualnym stanem faktycznym i prawnym, niezależnie od tego, kiedy został wydany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działu terenowego organizacji składającej ofertę współpracy niezbędne jest załączenie pełnomocnictwa zarządu głównego, dla przedstawiciela (przedstawicieli) wyżej wymienionego oddziału, do składania w imieniu tej organizacji oświadczeń woli w zakresie nabywania praw i zaciągania zobowiązań finansowych oraz dysponowania środkami,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aktualnego statutu organizacji lub adres strony internetowej, na której jest </w:t>
        <w:br/>
        <w:t>on udostępnio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iż jest jedynym posiadaczem wskazanego w ofercie rachunku bankowego, który nie  jest obciążony z jakiegokolwiek tytułu egzekucyjn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 o braku współfinansowania zadania określonego w ofercie ze środków budżetu Samorządu Województwa Świętokrzyskiego z innego tytułu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załącznikami powinna być kompletna, podpisana przez osobę (osoby) statutowo upoważnioną (e) przez organizację do składania oświadczeń woli w jej imieniu ze skutkami </w:t>
        <w:br/>
        <w:t xml:space="preserve">o charakterze finansowym tych oświadczeń oraz opatrzona pieczęcią firmową organizacj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łożenia przez oferenta więcej niż jednej oferty (na różne zadania zawarte w tym ogłoszeniu) dopuszcza się załączenie jednego kompletu załączników ze wskazaniem </w:t>
        <w:br/>
        <w:t>na pierwszej stronie każdej z ofert, przy której ofercie się znajduj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zór oferty, ramowy wzór umowy oraz wzór sprawozdania określa rozporządzenie Ministra Pracy i Polityki Społecznej z dnia 15 grudnia 2010 r. w sprawie wzoru oferty i ramowego wzoru umowy dotyczących realizacji zadania publicznego oraz wzoru sprawozdania z wykonania tego zadania (Dz. U. z 2011 r. Nr 6, poz. 25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eść ogłoszenia podaje się do wiadomości w siedzibie Urzędu Marszałkowskiego Województwa Świętokrzyskiego, al. IX Wieków Kielc 3, w Biuletynie Informacji Publicznej w zakładce ,,Konkursy” oraz  na stronie internetowej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można uzyskać pod nr tel.  </w:t>
      </w:r>
      <w:r>
        <w:rPr>
          <w:rFonts w:cs="Arial" w:ascii="Arial" w:hAnsi="Arial"/>
          <w:b/>
          <w:sz w:val="22"/>
          <w:szCs w:val="22"/>
        </w:rPr>
        <w:t>41-342-15-42</w:t>
      </w:r>
    </w:p>
    <w:p>
      <w:pPr>
        <w:pStyle w:val="Normal"/>
        <w:spacing w:lineRule="auto" w:line="312"/>
        <w:ind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-11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, tryb i kryteria  wyboru ofer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łożone oferty rozpatrzone zostaną w terminie 30 dni od dnia upływu terminu składania ofert</w:t>
      </w:r>
      <w:r>
        <w:rPr>
          <w:rFonts w:cs="Arial" w:ascii="Arial" w:hAnsi="Arial"/>
          <w:sz w:val="22"/>
          <w:szCs w:val="22"/>
        </w:rPr>
        <w:t xml:space="preserve"> przez Komisję Konkursową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wyłącznie oferty sporządzone na formularzach określonych w ww. rozporządzeniu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porządzone wadliwie bądź niekompletne, co do wymaganego kompletu dokumentów nie będą rozpatrywane ze względów formalnych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iki konkursu zostaną ogłoszone na stronie internetowej Urzędu Marszałkowskiego Województwa Świętokrzyskiego w Kielcach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w zakładce konkursy, </w:t>
        <w:br/>
        <w:t>w Biuletynie Informacji Publicznej oraz na tablicy ogłoszeń Urzędu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zawarcia umowy oferent ma obowiązek pisemnie powiadomić Departament Ochrony Zdrowia Urzędu Marszałkowskiego Województwa Świętokrzyskiego </w:t>
        <w:br/>
        <w:t xml:space="preserve">w Kielcach o swojej decyzji w terminie 14 dnia od daty otrzymania informacji o przyznanej dotacji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uje się w oparciu o następujące kryteria oceny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907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oceny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oferen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ogi formalne - brak wymaganej dokumentacji powoduje dyskwalifikację oferty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tywnie oceniona współpraca z administracją publiczną tj. rzetelne i terminowe wykonywanie zadań zleconych  w latach poprzednich, szczególnie w przypadku zadań kontynuowanych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owa aktywność, doświadczenie  beneficjenta w realizacji projektów w zakresie zadań określonych w ogłoszen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oby do realizacji przedsięwzięcia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e (np. baza lokalowa, niezbędny sprzęt, materiały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drowe – wkład osobowy (w tym świadczenia wolontariuszy i prace społeczną członków)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e – niezbędne do realizacji zadania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nyWeb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yczące oferty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ość zawartości merytorycznej oferty z priorytetami polityki regionalnej samorządu województwa i priorytetami współpracy na dany rok budżetowy. Ocena merytoryczna dotyczy treści oferty, wiarygodności i zdolności (w tym finansowych) oferenta do podjęcia realizacji zadan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owana ewaluacja oraz monitorowanie realizowanych zadań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ęg terytorialny efektu oddziaływani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ferowany zasięg wojewódzki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środków finansowych własnych, środków pochodzących z innych źródeł na realizację zadania publicznego</w:t>
            </w:r>
          </w:p>
        </w:tc>
      </w:tr>
      <w:tr>
        <w:trPr>
          <w:trHeight w:val="2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owacyjność projektu </w:t>
            </w:r>
          </w:p>
        </w:tc>
      </w:tr>
    </w:tbl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Informacja o zrealizowanych zadaniach publicznych tego samego rodzaju przez Samorząd Województwa Świętokrzyskiego w roku 2015  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emboss/>
          <w:sz w:val="22"/>
          <w:szCs w:val="22"/>
        </w:rPr>
      </w:pPr>
      <w:r>
        <w:rPr>
          <w:rFonts w:cs="Arial" w:ascii="Arial" w:hAnsi="Arial"/>
          <w:b/>
          <w:bCs/>
          <w:emboss/>
          <w:sz w:val="22"/>
          <w:szCs w:val="22"/>
        </w:rPr>
      </w:r>
    </w:p>
    <w:p>
      <w:pPr>
        <w:pStyle w:val="Akapitzlist"/>
        <w:spacing w:lineRule="auto" w:line="312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Łączna kwota dotacji w roku 2015 przeznaczonych na realizację zadań z zakresu: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ów zdrowotnych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180</w:t>
      </w:r>
      <w:r>
        <w:rPr>
          <w:rFonts w:cs="Arial" w:ascii="Arial" w:hAnsi="Arial"/>
          <w:b/>
          <w:bCs/>
          <w:sz w:val="22"/>
          <w:szCs w:val="22"/>
        </w:rPr>
        <w:t> 000,00 zł</w:t>
      </w:r>
      <w:r>
        <w:rPr>
          <w:rFonts w:cs="Arial" w:ascii="Arial" w:hAnsi="Arial"/>
          <w:sz w:val="22"/>
          <w:szCs w:val="22"/>
        </w:rPr>
        <w:t xml:space="preserve"> (sto osiemdziesiąt tysięcy złotych).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Zwalczania narkomanii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b/>
          <w:bCs/>
          <w:sz w:val="22"/>
          <w:szCs w:val="22"/>
        </w:rPr>
        <w:t xml:space="preserve"> 000,00 zł </w:t>
      </w:r>
      <w:r>
        <w:rPr>
          <w:rFonts w:cs="Arial" w:ascii="Arial" w:hAnsi="Arial"/>
          <w:sz w:val="22"/>
          <w:szCs w:val="22"/>
        </w:rPr>
        <w:t>(czterdzieści pięć tysięcy złotych)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wykaz organizacji i wysokość przyznanych środków w roku 2015 dostępny jest </w:t>
        <w:br/>
        <w:t>w  Departamencie Ochrony Zdrowia</w:t>
      </w:r>
      <w:r>
        <w:rPr>
          <w:rFonts w:cs="Arial" w:ascii="Arial" w:hAnsi="Arial"/>
          <w:iCs/>
          <w:sz w:val="22"/>
          <w:szCs w:val="22"/>
        </w:rPr>
        <w:t xml:space="preserve"> oraz na stronie internetowej </w:t>
      </w:r>
      <w:hyperlink r:id="rId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BIP.  </w:t>
      </w:r>
    </w:p>
    <w:sectPr>
      <w:footerReference w:type="default" r:id="rId7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b/>
      <w:i w:val="false"/>
      <w:sz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http://www.sejmik.kielce.pl/" TargetMode="External"/><Relationship Id="rId6" Type="http://schemas.openxmlformats.org/officeDocument/2006/relationships/hyperlink" Target="http://www.sejmik.kielce.pl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6:00Z</dcterms:created>
  <dc:creator>Nowak, Beata</dc:creator>
  <dc:description/>
  <dc:language>en-US</dc:language>
  <cp:lastModifiedBy>Nowak, Beata</cp:lastModifiedBy>
  <cp:lastPrinted>2016-02-22T14:45:00Z</cp:lastPrinted>
  <dcterms:modified xsi:type="dcterms:W3CDTF">2016-03-03T06:46:00Z</dcterms:modified>
  <cp:revision>2</cp:revision>
  <dc:subject/>
  <dc:title>Załącznik</dc:title>
</cp:coreProperties>
</file>