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łącznik do Uchwały Nr XVIII/271/15 </w:t>
        <w:br/>
        <w:t xml:space="preserve">Sejmiku  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 dnia 14  grudnia  2015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5600700" cy="416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1226185" distL="748030" distR="372110" simplePos="0" locked="0" layoutInCell="0" allowOverlap="1" relativeHeight="99">
            <wp:simplePos x="0" y="0"/>
            <wp:positionH relativeFrom="page">
              <wp:posOffset>5029200</wp:posOffset>
            </wp:positionH>
            <wp:positionV relativeFrom="paragraph">
              <wp:posOffset>241935</wp:posOffset>
            </wp:positionV>
            <wp:extent cx="1024255" cy="365760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346710" distB="2350135" distL="0" distR="129730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2359025" cy="3505200"/>
            <wp:effectExtent l="0" t="0" r="0" b="0"/>
            <wp:wrapNone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PROGRAM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SAMORZĄDU WOJEWÓDZTWA ŚWIĘTOKRZY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Z ORGANIZACJAMI POZARZĄD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NA 2016 RO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  <w:t>KIELCE,  GRUDZIEŃ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…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4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. 23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w ramach Regionalnego Programu Operacyjnego Woj. Świętokrzyskiego…………………………………………………………………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Współpraca Kancelarii Zarządu z organizacjami pozarządowymi……………….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7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8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>Tryb powoływania i zasady działania komisji konkursowych do opiniowania ofert w otwartych konkursach ofert ………………………………….…………….. …. 30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3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3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ROGRAM WSPÓŁPRACY SAMORZĄDU WOJEWÓDZTWA ŚWIĘTOKRZYSKIEGO </w:t>
        <w:br/>
        <w:t>Z ORGANIZACJAMI POZARZĄDOWYMI I INNYMI PODMIOTAMI PROWADZĄCYMI DZIAŁALNOŚĆ POŻYTKU PUBLICZNEGO NA ROK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00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-23.55pt;margin-top:8.2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1. POSTANOWIENIA OGÓLNE PROGRAM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rogram Współpracy to dokument programowy, określający zasady polityki realizowanej przez organ administracji publicznej wobec sektora pozarządowego. Ma na celu kontynuację dotychczasowej współpracy, a także profesjonalizację oraz standaryzację reguł </w:t>
        <w:br/>
        <w:t>i zasad wzajemnej współpracy między samorządem województwa z wszystkimi podmiotami, które aktywnie działają na terenie województwa świętokrzy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Działania Samorządu Województwa Świętokrzyskiego skierowane są na rozwiązywanie problemów o charakterze społeczno-gospodarczym, a także mają na celu poprawę warunków życia mieszkańców regionu. Włączenie organizacji pozarządowych </w:t>
        <w:br/>
        <w:t>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ustawy nakładają na organy Samorządu Województwa szereg obowiązków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oczny  Program współpracy samorządu z organizacjami pozarządowymi </w:t>
        <w:br/>
        <w:t xml:space="preserve">jest podstawowym dokumentem regulującym współdziałanie na poziomie lokalnym. </w:t>
        <w:br/>
        <w:t>Jest „przewodnikiem” samorządu w zakresie współpracy na rzecz realizacji zadań publicznych.  Roczny Program Współpracy Samorządu Województwa Świętokrzyskiego</w:t>
        <w:br/>
        <w:t xml:space="preserve"> z organizacjami pozarządowymi oraz podmiotami wymienionymi w art. 3 ust. 3 ustawy </w:t>
        <w:br/>
        <w:t xml:space="preserve">o działalności pożytku publicznego i o wolontariacie na 2016 r. jest wynikiem wieloletnich doświadczeń ze współpracy z organizacjami pozarządowymi. Program Współpracy </w:t>
        <w:br/>
        <w:t xml:space="preserve">z Organizacjami Pozarządowymi na rok 2016 został opracowany w oparciu o materiał przekazany z właściwych Departamentów Urzędu Marszałkowskiego oraz Wojewódzkiego Urzędu Pracy zajmujących się współpracą z trzecim sektorem, które w zakresie swoich kompetencji określiły ramy i główne priorytety współpracy w 2016 r. Program jest spójny </w:t>
        <w:br/>
        <w:t>z dokumentami strategicznymi wojewódz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będzie realizowany w świetle procedur określonych w przedmiotowych ustawach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o samorządzie województwa z dnia 5 czerwca 1998 r. ( t.j.Dz. U. z 2013 r. </w:t>
        <w:br/>
        <w:t>poz. 596 z późn. zm.)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24 kwietnia 2003 r. o działalności pożytku publicznego</w:t>
        <w:br/>
        <w:t xml:space="preserve"> i o wolontariacie (Dz. U. z 2015 r. poz. 1339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1r. Nr 127, poz. 721 t.j.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6 grudnia 2006 r. o zasadach prowadzenia polityki rozwoju</w:t>
        <w:br/>
        <w:t>( Dz.U. 2009 r. Nr 84 poz. 712 z późn. zm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oju Województwa Świętokrzyskiego do roku 2020 przyjętej Uchwałą Nr XLII/508/06 Sejmiku Województwa Świętokrzyskiego z dnia 26 października 2006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i Polityki Społecznej Województwa Świętokrzyskiego na lata 2012-2020 przyjętej Uchwałą Nr XVI/296/12 Sejmiku Wojewodztwa Świętokrzyskiego z dnia </w:t>
        <w:br/>
        <w:t>30 stycznia 2012 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Przemocy w Rodzinie na lata 2011-2016,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ętokrzyskiego Programu Pomocy Społecznej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Wykluczeniu Społecznemu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ego Programu Wspierania Rodziny i Systemu Pieczy Zastępczej na lata 2013-2018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ego Programu Operacyjnego Województwa Świętokrzyskiego na lata 2014-2020 / RPO WŚ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400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2.45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a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ustawę z dnia 24 kwietnia 2003 roku </w:t>
        <w:br/>
        <w:t>o działalności pożytku publicznego i wolontariacie (Dz. U. z 2015 r. poz. 1339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ojewództ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morządzie województ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rządz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urzędz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dmiotach programu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tacj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nkursie</w:t>
      </w:r>
      <w:r>
        <w:rPr>
          <w:rFonts w:cs="Times New Roman" w:ascii="Times New Roman" w:hAnsi="Times New Roman"/>
          <w:sz w:val="24"/>
          <w:szCs w:val="24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daniach publicznych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 katalog zadań publicznych określoną w art. 4 ust. 1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erc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e wzorem określonym rozporządzeniem Ministra Pracy i Polityki Społecznej z dnia 15 grudnia 2010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 2011 r., nr 6, poz. 25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i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6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perator projektu”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organizacje pozarządową lub podmiot wymieniony w art.3 ust.3, którym organ administracji publicznej zleca realizację zadania publicznego w sferze, o której mowa w art. 4, w sposób o którym mowa w art. 16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ealizator projektu” 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organizacje pozarządową lub podmiot wymieniony w art. 3 ust.3, w którym operator projektu zleca wykonanie projek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cie- rozumie się przez to zadania publiczne w sferze, o której mowa w art. 4, realizowane przez realizatora projektu w sposób, o którym mowa w art. 16 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2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ównym celem współpracy Samorządu Województwa z organizacjami pozarządowymi jest tworzenie klimatu sprzyjającego budowaniu społeczeństwa obywatelskiego, wspieranie rozwoju lokalnego oraz budowanie partnerstwa pomiędzy administracją publiczną, a organizacjami społeczeństwa obywatelski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ludzkiego, instytucjonalnego organizacyjnego, wizerunkowego 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V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86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1.65pt;width:49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rzała współpraca między sektorem pozarządowym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am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rtnerstwa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oznacza, że organizacje pozarządowe i inne podmioty, </w:t>
        <w:br/>
        <w:t xml:space="preserve">na zasadach i w formie określonej w ustawach, uczestniczą w identyfikowaniu </w:t>
        <w:br/>
        <w:t xml:space="preserve">i definiowaniu problemów społecznych, wypracowywaniu sposobów </w:t>
        <w:br/>
        <w:t>ich rozwiązywania oraz współdziałają z organami Samorządu Województwa przy wykonywaniu zadań publiczny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mocnicz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obywatele i ich organizacje dysponują kompetencjami i środkami do działania wszędzie tam, gdzie podejmowane przez nich działania będą bardziej efektywne niż wykonywanie ich przez jednostkę samorządu terytorialnego. Jest to zasada ustrojowa i oznacza uporządkowanie wzajemnych relacji oraz podział zadań między sektorem publicznym, </w:t>
        <w:br/>
        <w:t xml:space="preserve">a obywatelskim, ukierunkowany na umacnianie obywateli, ich wspólnot </w:t>
        <w:br/>
        <w:t>i organizacji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efektywności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której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>ta respektowana będzie na etapie wyboru  podmiotu wykonującego zadanie publiczne (w tym przy zlecaniu organizacji pozarządowej) należące do kompetencji samorządu województwa, jak również na etapie kontroli i nadzoru nad jego wykonaniem.</w:t>
      </w:r>
      <w:r>
        <w:rPr>
          <w:rFonts w:cs="Times New Roman" w:ascii="Times New Roman" w:hAnsi="Times New Roman"/>
          <w:sz w:val="24"/>
          <w:szCs w:val="24"/>
        </w:rPr>
        <w:t xml:space="preserve"> Zasada ta wymaga od partnerów współpracy (Urząd, organizacje pozarządowe i inne podmioty) stałego podnoszenia po</w:t>
        <w:softHyphen/>
        <w:t>tencjału do sprawnego realizowania zadań publicznych. Zadania publiczne powinny być wykonywane w oparciu o reguły: gospodarności (oszczędnie), tworzenia maksymalnej wartości za okre</w:t>
        <w:softHyphen/>
        <w:t>ślone nakłady i szanowania publicznych zasob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werenności stron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o oznacza, że Województwo i organizacje  pozarządowe realizując zadania publiczne są w stosunku do siebie równorzędnymi partnerami, mają prawo do niezależności i odrębności w samodzielnym definiowaniu </w:t>
        <w:br/>
        <w:t>i poszukiwaniu sposobów rozwiązywaniu problemów i zadań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w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organy Samorządu Województwa udostępniają organizacjom sektora  pozarządowego i innym podmiotom 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uczciwej konkurencj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  <w:sz w:val="24"/>
          <w:szCs w:val="24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worząd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6126480" cy="356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9.85pt;width:482.35pt;height:2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i promocji zdrowia, w tym działalności leczniczej w rozumieniu ustawy z dnia 15 kwietnia 2011 r. o działalności leczniczej ( Dz.U. z 201 r. poz. 618,788 i 905)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i i promocji wolontariatu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dzieci i młodzieży, w tym wypoczynku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172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1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FORMY WSPÓŁPRAC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arakter finansowy i pozafinansowy a co za tym idzie przyjmować będzie następujące for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harakter finansowy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artości 20% dotacji planowanych w roku budżetowym 2016,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inicjatyw lokalnych na zasadach określonych w ustawie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harakter pozafinansowy: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ego informowania się o planowanych kierunkach działalności </w:t>
        <w:br/>
        <w:t>i współdziałania z założeniem zharmonizowania tych kierunków w celu prawidłowego diagnozowania problemów i potrzeb mieszkańców województwa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jektów na zasadach określonych w ustawie z dnia 6 grudnia 2006 r. </w:t>
        <w:br/>
        <w:t xml:space="preserve">o zasadach prowadzenia polityki rozwoju ( D.U. 2009 r. Nr 84 poz. 712 </w:t>
        <w:br/>
        <w:t>z późn. zm.)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a wspólnych zespołów i komisji o charakterze doradczym </w:t>
        <w:br/>
        <w:t>i konsultacyjnym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ierania świętokrzyskich organizacji pożytku publicznego w pozyskiwaniu środków z odpisu 1% podatku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dorocznego Kongresu Stowarzyszeń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Rady Działalności Pożytku Publicznego,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ierania i umacniania lokalnych inicjatyw podejmowanych na rzecz rozwoju społeczności i ekonomii społ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4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OKRES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czny Program Współpracy  Samorządu Województwa Świętokrzyskiego </w:t>
        <w:br/>
        <w:t xml:space="preserve">z organizacjami pozarządowymi oraz podmiotami wymieniony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art. 3 ust. 3 ustawy</w:t>
        <w:br/>
        <w:t xml:space="preserve"> o działalności pożytku publicznego i o wolontariacie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016 rok obowiązuje okres </w:t>
        <w:br/>
        <w:t xml:space="preserve">o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01.01.2016 r.  do 31.12.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6172200" cy="389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1.75pt;width:485.9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realizowany jest na obszarze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6172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6.2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kich jednostek organizacyjnych, które  w obszarach swojego działania współpracują z podmiotami programu: Wojewódzki Urząd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morząd Wojewodztwa Świętokrzyskiego podejmuje i prowadzi bieżącą współpracę </w:t>
        <w:br/>
        <w:t>z organizacjami pozarządowy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Bieżąca współpraca polega w szczególności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Zlecaniu realizacji zadań publicznych dla organizacji pozarządowych i podmiotów wymienionych w art. 3 ust. 3 Usta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sporządzaniu sprawozdań z finansowej i pozafinansowej współpracy </w:t>
        <w:br/>
        <w:t>z organizacjami pozarządowym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owadzeniu i podejmowaniu innych form współpracy wynikających z aktualnych potrzeb i możliwości organizacji pozarządowych oraz Samorządu Województwa Świętokrzyskiego,</w:t>
      </w:r>
    </w:p>
    <w:p>
      <w:pPr>
        <w:pStyle w:val="Normal"/>
        <w:spacing w:lineRule="auto" w:line="360" w:before="0" w:after="0"/>
        <w:ind w:left="4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prowadzeniu przez Urząd szkoleń i spotkań informacyjnych dla organizacji pozarządowych i innych podmiotów z zakresu składania, realizacji i rozliczania projektów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NA REALIZACJĘ PROGRAM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funduszy europejski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  <w:br/>
        <w:t>w budżecie Województwa Świętokrzyskiego na rok 2016. Wydatki zwi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zaplanowanych na ten cel w budżecie na rok 2016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inistra Pracy i Polityki Społecznej z dnia 7 lipca 2008r. </w:t>
        <w:br/>
        <w:t xml:space="preserve">w sprawie rodzajów zadań z zakresu rehabilitacji zawodowej i społecznej osób niepełnosprawnych zlecanych fundacjom oraz organizacjom pozarządowym </w:t>
        <w:br/>
        <w:t>(Dz.U. z 2008 Nr 29, poz. 17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452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5.8pt;width:485.9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IORYTETY WSPÓŁPRACY/ZADANIA MERYTORYCZNE NA 2016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 600 000,00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4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walczanie narkoman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rozwiązywanie problemów alkohol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1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22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5 687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  <w:t>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/ bez pozycji 11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2 685 687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pl-PL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72200" cy="426720"/>
                <wp:effectExtent l="5080" t="5080" r="508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3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4"/>
        <w:gridCol w:w="369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6 ustawy             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 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200 000,00 PLN</w:t>
            </w:r>
          </w:p>
        </w:tc>
      </w:tr>
      <w:tr>
        <w:trPr>
          <w:trHeight w:val="2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 audiowizualnych, w szczególności o tematyce artystycznej, społeczno-kulturalnej i historycznej województwa świętokrzyskiego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 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spółpraca z organizacjami pozarządowymi realizowana w trybie art. 8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3 lipca 2003 r. o ochronie zabytków i opiece nad zabytkami </w:t>
        <w:br/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Dz. U. z 2003 r.  Nr 162, poz. 1568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ind w:right="5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e remontowe i konserwatorskie obiektów zabytkowych znajdujących się na terenie wojewódz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0 000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spieranie i upowszechnianie kultury fiz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adr wojewódzkich młodzieży uzdolnionej sportowo – na poziomie województwa w kategorii młodzik ujętych w limitach Polskich Związków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 6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udziału dyscyplin sportowych w wojewódzkim i krajowym szkoleniu i współzawodnictwie sportowym w ramach systemu organizowanego przez Polskie Związki Spor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 środowisku wiejskim, małomiasteczkowym na poziomie województwa oraz udział reprezentantów w szkoleniu młodzieży uzdolnionej sportowo i imprez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śród osób niepełnosprawnych, organizacja zawodów wojewódzkich oraz udział reprezentantów w zawodach ogólnopolskich i międzynarod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Organizacja wojewódzkich zawodów, konkursów w obszarze ratownictwa wodnego oraz udział w zawodach ogólno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</w:rPr>
              <w:t>Realizacja ogólnopolskich programów sportowych skierowanych do dzieci i młodzieży szkolnej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rganizacja imprez sportowych na Ziemi Świętokrzyskiej o zasięgu wojewódzkim, ogólnopolskim i międzynarodowym  oraz udział reprezentantów Województwa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 audiowizualnych, mających związek z ww. przedsięwzięciami edukacyjnymi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40 000,00 PLN</w:t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olimpiadach, konkursach tematycznych, przeglądach, festiwalach i innych przedsięwzięciach z zakresu edukacji, oświaty i wychowania promujących naukowe i artystyczne osiągnięcia uczniów i studentów (służących wspomaganiu rozwoju i uzdolnień dzieci i młodzieży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o charakterze edukacyjnym i wychowawczym wzmacniające postawy społeczne i obywatelskie młodzieży z regionu świętokrzyskiego, w ty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/>
            </w:pPr>
            <w:r>
              <w:rPr>
                <w:rFonts w:cs="Times New Roman" w:ascii="Times New Roman" w:hAnsi="Times New Roman"/>
              </w:rPr>
              <w:t>działania wspierające aktywność grup młodzieżowych w środowiskach lokaln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zkoleniowe dla liderów grup młodzieżow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wolontariatu młodzieżowego (wsparcie punktów wolontariatu, prowadzenie kampanii edukacyjno-promocyjnych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edsięwzięć przez grupy młodzieżowe, których celem jest wychowanie młodzieży do aktywnego uczestnictwa w życiu publicznym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tywy na rzecz środowisk studenckich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5. 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 młodzieży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60 000,00 PLN</w:t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tyczanie, znakowanie i utrzymanie szlaków turystycznych na terenie województwa świętokrzyskiego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Ochrona i promocja zdrowi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12"/>
        <w:gridCol w:w="39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i finansow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mających na celu aktywizację i integrację społeczną osób starszych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0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mowanie właściwych zachowań  związanych z profilaktyką chorób nowotworowych i schorzeń kardiologicznych oraz rekonwalescencją po ich przebyciu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icjowanie, organizowanie i prowadzenie integracji osób chorych psychicznie i zaburzonych w środowisku otwartym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Wspieranie działań edukacyjnych z zakresu ratownictwa medycznego adresowanych do dzieci i młodzieży z terenu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Inicjowanie i wspieranie działań mających na celu przeciwdziałanie wadom postawy, próchnicy  i otyłości w wśród dzieci i młodzieży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ieranie działań zapewniających odpowiedni dostęp do informacji, edukacji i usług w zakresie profilaktyki HIV/AIDS skierowanych do różnych grup odbiorców oraz  wspieranie działalności punktów informacyjno – konsultacyjnych na terenie województwa świętokrzyski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7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tbl>
      <w:tblPr>
        <w:tblW w:w="9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40"/>
        <w:gridCol w:w="4016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w szczególności rekomendowanych przez Krajowe Biuro ds. Przeciwdziałania Narkomanii</w:t>
              <w:br/>
              <w:t xml:space="preserve"> i Ośrodek Rozwoju Edukacji  programów edukacyjno-szkoleniowych skierowanych do dzieci </w:t>
              <w:br/>
              <w:t xml:space="preserve">i młodzieży w środowisku szkolnym, rodzinnym </w:t>
              <w:br/>
              <w:t>z zakresu profilaktyki uzależnień od substancji psychoaktywnych, w tym dopalaczy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60 000,00 PL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rowadzenie działalności wychowawczej, edukacyjno – informacyjnej i readaptacyjnej z zakresu przeciwdziałania narkomanii i uzależnieniom behawioralnym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mających na celu podniesienie kompetencji grup zawodowych zajmujących się profilaktyką, leczeniem i rehabilitacją osób uzależnionych,  współuzależnionych od substancji psychoaktywnych i uzależnionych behawioralnie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spieranie działań sprzyjających reintegracji społecznej oraz zawodowej osób uzależnionych</w:t>
              <w:br/>
              <w:t xml:space="preserve"> od substancji psychoaktywnych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świetlic socjoterapeutycznych, środowiskowych i klubó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młodzieżowych ze szczególnym uwzględnieniem realizacji programów socjoterapii dla dzieci i młodzieży z rodzin dotkniętych problemem alkoholowym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0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sychologiczno – terapeutyczna dla osób z problemem alkoholowym przebywających w Domach Pomocy społecznej i innych placówkach wsparcia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terapeutyczne i informacyjne dla osób uzależnionych i współuzależnionych od alkoholu oraz członków ich rodzin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Pomoc Społeczna, w tym pomoc rodzinom i osobom w trudnej sytuacji życiowej oraz          wyrównywanie szans tych  rodzin i osób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220 000,00  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izacja społeczna osób zagrożonych wykluczeniem społecznym ze szczególnym uwzględnieniem osób bezdom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ałania na rzecz przeciwdziałania przemocy rówieśniczej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5 687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oraz promowanie działań mających na celu przeciwdziałanie przemocy wobec osób starszych i zależn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ganizowanie rożnego rodzaju pomocy dla ofiar przemocy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7.4pt;width:485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póź. zm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z 2008 </w:t>
        <w:br/>
        <w:t xml:space="preserve">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ACA WOJEWÓDZKIEGO URZĘDU PRACY Z ORGANIZACJAMI POZARZĄDOWYMI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28.8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ACA WOJEWÓDZKIEGO URZĘDU PRACY Z ORGANIZACJAMI POZARZĄDOWYMI,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, prowadzona będzie w trybie </w:t>
      </w:r>
      <w:r>
        <w:rPr>
          <w:rFonts w:cs="Times New Roman" w:ascii="Times New Roman" w:hAnsi="Times New Roman"/>
          <w:i/>
          <w:sz w:val="24"/>
          <w:szCs w:val="24"/>
        </w:rPr>
        <w:t>ustawy</w:t>
        <w:br/>
        <w:t xml:space="preserve"> z dnia 6 grudnia 2006 r. o zasadach prowadzenia polityki rozwoju.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Urząd Pracy, podobnie jak w latach ubiegłych, nie zawiera umów na realizację zadań publicznych w trybie określonym w </w:t>
      </w:r>
      <w:r>
        <w:rPr>
          <w:rFonts w:cs="Times New Roman" w:ascii="Times New Roman" w:hAnsi="Times New Roman"/>
          <w:b/>
          <w:i/>
          <w:sz w:val="24"/>
          <w:szCs w:val="24"/>
        </w:rPr>
        <w:t>Ustawie o działalności pożytku publicznego</w:t>
        <w:br/>
        <w:t xml:space="preserve"> i o wolontariac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spółpracy z Wojewódzkim Urzędem Pracy o charakterze finansowym organizacje pożytku publicznego  występować mogą wyłącznie jako projektodawcy startujący w otwartych konkursach o dofinansowanie projektów współfinansowanych z Funduszy Europejskich w ramach Programu Operacyjnego Wiedza Edukacja Rozwój oraz Regionalnego Programu Operacyjnego Województwa Świętokrzyski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jewódzki Urząd Pracy </w:t>
      </w:r>
      <w:r>
        <w:rPr>
          <w:rFonts w:cs="Times New Roman" w:ascii="Times New Roman" w:hAnsi="Times New Roman"/>
          <w:sz w:val="24"/>
          <w:szCs w:val="24"/>
        </w:rPr>
        <w:t xml:space="preserve">pełni funkcję Instytucji Pośredniczącej w ramach: Osi Priorytetowej I </w:t>
      </w:r>
      <w:r>
        <w:rPr>
          <w:rFonts w:cs="Times New Roman" w:ascii="Times New Roman" w:hAnsi="Times New Roman"/>
          <w:i/>
          <w:iCs/>
          <w:sz w:val="24"/>
          <w:szCs w:val="24"/>
        </w:rPr>
        <w:t>Osoby młode na rynku pracy</w:t>
      </w:r>
      <w:r>
        <w:rPr>
          <w:rFonts w:cs="Times New Roman" w:ascii="Times New Roman" w:hAnsi="Times New Roman"/>
          <w:sz w:val="24"/>
          <w:szCs w:val="24"/>
        </w:rPr>
        <w:t xml:space="preserve"> POWER oraz Osi Priorytetowej 10 „Otwarty rynek Pracy” RPOW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a realizowane w ramach POWER służą wspieraniu </w:t>
      </w:r>
      <w:r>
        <w:rPr>
          <w:rFonts w:cs="Times New Roman" w:ascii="Times New Roman" w:hAnsi="Times New Roman"/>
          <w:bCs/>
          <w:sz w:val="24"/>
          <w:szCs w:val="24"/>
        </w:rPr>
        <w:t xml:space="preserve">do osób  młodych, do 29 roku życia, pozostających bez zatrudnienia, które nie uczestniczą </w:t>
        <w:br/>
        <w:t>w kształceniu i szkoleniu – tzw. młodzież NEET. Działania w ramach RPOWŚ kierowane są natomiast do osób powyżej 29 roku życia, pozostających bez zatrudnienia i znajdujących się w szczególnej sytuacji na rynku pracy. Wybierane w procedurze konkursowej projekty mogą oferować kompleksową aktywizację zawodową oraz wsparcie merytoryczne i finansowe w podejmowaniu własnej działalności gospodarczej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strzygnięciem konkursów trudno jest określić wysokość środków finansowych, które w 2016 roku będą na ten cel przeznaczon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ozafinansowa polegać będzie natomiast, tak jak w latach ubiegłych, </w:t>
        <w:br/>
        <w:t>na upowszechnianiu wśród organizacji pozarządowych informacji o działaniach realizowanych przez Wojewódzki Urząd Pracy w tym m.in. o projektach w ramach Europejskiego Funduszu Społecznego, usługach świadczonych przez Europejskie Służby Zatrudnienia EURES / kadrę EURES/ oraz Centrum Informacji i Planowania Kariery Zawodowej. Współpraca ta odbywa się głównie w formie udziału kadry WUP</w:t>
        <w:br/>
        <w:t xml:space="preserve"> w przedsięwzięciach / konferencje, targi, giełdy pracy/, czy prowadzenia szkoleń, warsztatów organizowanych przez organizacje pozarządow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594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8.4pt;width:485.95pt;height:4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Oddział Programowania Strategicznego i Analiz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ogramowania Strategicznego i Analiz w ramach współpracy pozafinansowej planuje działania z zakresu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bserwatorium Rozwoju Regiona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torium Rozwoju Regionalnego w ramach współpracy pozafinansowej pełni funkcję sekretariatu Świętokrzyskiego Forum Terytori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e Forum Terytorialne powołana przez Zarząd Województwa Świętokrzyskiego 26 czerwca 2014 roku Uchwałą nr 2830/14. ŚFT w zamyśle ma być organem opiniodawczo - konsultacyjnym Zarządu Województwa Świętokrzyskiego w zakresie wyznaczania kierunków oraz sposobu realizacji polityki rozwoju województwa. Do zadań ŚFT należeć będzie kształtowanie koncepcji strategii rozwoju regionu w oparciu o dyskusję nad założeniami Polityki Regionalnej województwa, analiza realizacji strategii i programów pod kątem zgodności ze strategią rozwoju województwa oraz ocena efektów realizacji polityki regionalnej w województwie z uwzględnieniem problemów społeczno-gospodarczych. W inauguracyjnym spotkaniu Świętokrzyskiego Forum Terytorialnego wzięli udział przedstawiciele samorządów lokalnych z terenu województwa świętokrzyskiego, instytucji samorządowych szczebla regionalnego oraz przedsiębiorcy i ludzie świata na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ddział Zarządzania RPO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Zarządzania RPO kontynuuje współpracę z organizacjami pozarządowymi </w:t>
        <w:br/>
        <w:t>w ramach Komitetu Monitorującego Regionalny Program Operacyjny Województwa Świętokrzyskiego na lata 2007-2013. Do zadań Komitetu Monitorującego należy przede wszystkim nadzorowanie skuteczności jakości realizacji RPOWŚ na lata 2007-2013. Skład Komitetu Monitorującego liczy 28 Stałych Członków, w tym czterech, reprezentujących organizacje pozarządowe.</w:t>
      </w:r>
    </w:p>
    <w:p>
      <w:pPr>
        <w:pStyle w:val="Akapitzlist1"/>
        <w:spacing w:lineRule="auto" w:line="360"/>
        <w:jc w:val="both"/>
        <w:rPr/>
      </w:pPr>
      <w:r>
        <w:rPr/>
        <w:t>Członkowie Komitetu nie otrzymują wynagrodzenia za udział w posiedzeniach. Komitet zbiera się co najmniej trzy razy w roku, w zależności od potrzeb.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/>
        <w:t>Oddział Zarządzania RPO w roku 2015 rozpoczął również współpracę z organizacjami pozarządowymi w ramach Komitetu Monitorującego Regionalny Program Operacyjny Województwa Świętokrzyskiego na lata 2014-2020. W skład Komitetu Monitorującego wchodzi 40 Stałych Członków, w tym czterech, reprezentujących organizacje pozarządowe. W gronie obserwatorów jest trzech przedstawicieli organizacji pozarządowyc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  <w:t>Członkowie Komitetu wykonują nieodpłatnie swoje obowiązki związane z udziałem w posiedzeniach Komitetu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ddział ds. Innowacji i Transferu Wied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dział ds. Innowacji i Transferu Wiedzy  w ramach szeroko rozumianej współpracy pozafinansowej pełni funkcję sekretariatu Świętokrzyskiej Rady Innow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okrzyska Rada Innowacji, powołana przez Zarząd Województwa Świętokrzyskiego 16 lutego 2011 roku Uchwałą nr 134/11, jest ciałem doradczym i opiniodawczym dla Zarządu Województwa w zakresie kreowania polityki innowacyjnego rozwoju województwa, pełni ponadto funkcję forum dyskusyjnego w procesie budowy Świętokrzyskiego Systemu Innowacji rozumianego jako sieć silnych powiązań międzyinstytucjonalnych w regionie. Szczególną rolę gremium pełni w procesie budowy konsensusu regionalnego poprzez zacieśnianie współpracy z instytucjami okołobiznesowymi, izbami gospodarczymi, samorządami lokalnymi i gospodarczymi, agencjami rozwoju lokalnego i regionalnego, uczelniami wyższymi oraz przedsiębiorcami.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– przedstawiciele uczelni wyższych, izb gospodarczych, samorządów lokalnych i środowisk okołobizn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dział Informacji, Promocji i Pomocy Tech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Informacji, Promocji i Pomocy Technicznej w ramach współpracy pozafinansowej planuje realizację wspólnych przedsięwzięć w zakresie informacji i promocji dotyczących Regionalnego Programu Operacyjnego Województwa Świętokrzyskiego na lata 2014-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WSPÓŁPRCA  W RAMACH REGIONALNEGO PROGRAMU OERACYJNEGO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2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WSPÓŁPRCA  W RAMACH REGIONALNEGO PROGRAMU OERACYJNEGO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epartament Wdrażania Europejskiego Funduszu Społe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Departament Wdrażania Europejskiego Funduszu Społecznego został powołany celem realizacji zadań związanych z wdrażaniem osi priorytetowych Regionalnego Programu Operacyjnego Województwa Świętokrzyskiego na lata 2014 – 2020 finansowanych z Europejskiego Funduszu Społecznego. Rolą ww. departamentu jest programowanie działań i ogłaszanie konkursów przewidzianych do realizacji w ramach Osi 8 i 9 RPOWŚ, prowadzenie naboru wniosków, ocena projektów, przyznawanie dofinansowania pozytywnie ocenionym projektom oraz ich rozliczanie. Wdrażanie Osi 10 RPOWŚ 2014-2020 powierzone zostało  Wojewódzkiemu Urzędowi Pracy w Kiel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e w ramach Osi Priorytetowych 8 i 9 RPOWŚ konkursy  umożliwiają pozyskanie środków finansowych na realizację projektów z następujących obszarów: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dziećmi do lat 3 /żłobki, kluby dziecięce, dzienni opiekunowie, nianie/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staw prozdrowotnych /realizacja programów zdrowotnych/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/w tym przedszkolna, podstawowa, ponadpodstawowa, kształcenie zawodowe, edukacja osób dorosłych/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łączenie społeczne i walka z ubóstwem /w tym:  integracja społeczna i zawodowa,  wspieranie rodziny i pieczy zastępczej, deinstytucjonalizacja opieki nad osobami zależnymi (usługi opiekuńcze i zdrowotne), wczesne wykrywanie wad rozwojowych i rehabilitacja dzieci zagrożonych niepełnosprawnością i niepełnosprawnych, ekonomia społeczna i przedsiębiorczość społeczna/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założeniami Regionalnego Programu Operacyjnego Województwa Świętokrzyskiego, większość naborów ogłaszanych przez DW EFS ma charakter otwarty, co umożliwia niemal wszystkim podmiotom / bez względu na formę prowadzonej działalności /, w tym organizacjom pozarządowym, ubieganie się o otrzymanie dofinansowania. Kwestią kluczową jest spełnienie wymagań konkursowych, określonych każdorazowo w Regulaminie Konkurs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.Departament Wdrażania Europejskiego Funduszu Rozwoju Region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partament Wdrażania Europejskiego Funduszu Rozwoju Regionalnego nie prowadzi bezpośrednio współpracy z organizacjami pozarządowymi oraz podmiotami wymienionymi </w:t>
        <w:br/>
        <w:t>w art. 3 ust. 3 ustawy z dnia 24 kwietnia 2003 r. o działalności pożytku publicznego</w:t>
        <w:br/>
        <w:t xml:space="preserve"> i o wolontariaci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wiązku z wdrażaniem Regionalnego Programu Operacyjnego Województwa Świętokrzyskiego na lata 2014-2020 oraz w ramach działań informacyjnych planowane </w:t>
        <w:br/>
        <w:t>są na rok 2016 spotkania  adresowane również do organizacji pozarządowych jako potencjalnych beneficjentów wsparcia. Kierunki wsparcia przewidziane dla organizacji pozarządowych są uwzględnione w 2, 3 i 7 osi priorytetowej Regionalnego Programu Operacyjnego w ramach perspektywy finansowej na lata 2014-2020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WSPÓŁPRCA KANCELARII ZARZĄDU Z 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WSPÓŁPRCA KANCELARII ZARZĄDU Z 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Zarządu prowadzi współprace z organizacjami pozarządowymi poprzez działania prowadzone przez: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. Rzecznika Młodzieży Województwa Świętokrzyskiego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-udzielanie wsparcia organizacjom i  nieformalnym grupom młodzieżowym, organizacja spotkań, konferencji, warsztatów oraz porad eksperckich i doradczych, diagnozowanie problemów i potrzeb młodzieży województwa świętokrzyskiego, na podstawie których opracowane zostaną działania i rekomendacje</w:t>
      </w:r>
      <w:r>
        <w:rPr>
          <w:color w:val="000000"/>
          <w:shd w:fill="FFFFFF" w:val="clear"/>
        </w:rPr>
        <w:t xml:space="preserve"> inicjujące oraz wspierające systemowe rozwiązania na poziomie regionu służące zwiększeniu aktywności społecznej młodzieży</w: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Doradcę Marszałka ds. seniorów i osób starszych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-inicjowanie działań o zasięgu regionalnym w zakresie rozwoju polityki senioralnej szczególnie w obszarach zdrowia i samodzielności, aktywności zawodowej, aktywności edukacyjnej, społecznej i kulturalnej oraz relacji międzypokoleniowej: działania prowadzące do powołania Wojewódzkiej Społecznej Rady Seniorów, która realizowała będzie zadania mające na celu zwiększenie aktywności w ż</w:t>
      </w:r>
      <w:r>
        <w:rPr/>
        <w:t>y</w:t>
      </w:r>
      <w:r>
        <w:rPr/>
        <w:t>ciu publicznym i społecznym osób starszych oraz pomoc w zwiększeniu dostępu do informacji, przeciwdziałając tym samym dyskryminacji  i marginalizacji osób będących w jesieni ż</w:t>
      </w:r>
      <w:r>
        <w:rPr/>
        <w:t>y</w:t>
      </w:r>
      <w:r>
        <w:rPr/>
        <w:t>c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Pełnomocnika ds. kontaktów z organizacjami pozarządowymi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-bezpośrednia współpraca ze Świętokrzyską Radą Działalności Pożytku Publicznego: wspólnie ze ŚRDPP konsultowanie rządowych i regionalnych projektów aktów prawnych dotyczących działalności pożytku publicznego i wzmacnianie społeczeństwa obywatelskiego, organizacja spotkań, szkoleń, konferencji oraz bieżąca współpraca </w:t>
        <w:br/>
        <w:t xml:space="preserve">z trzecim sektorem. </w:t>
      </w:r>
      <w:r>
        <w:rPr>
          <w:color w:val="222222"/>
        </w:rPr>
        <w:t>Organizacja Kongresu Stowarzyszeń Województwa Świętokrzyskiego w ścisłej współpracy  ze ŚRDPP, którego celem jest integracja środowiska świętokrzyskich organizacji pozarządowych, diagnoza ich potrzeb oraz bieżąca informacja o dostępnych formach wsparcia z uwzględnieniem potrzeb III sektora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331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10.5pt;width:48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2016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i współorganizacji konferencji, kongresów i innych wydarzeń inicjowanych przez organizacje pozarządow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a informacji organizacjom pozarządowym dotyczących możliwości aplikowania o środki finansowe na realizację zadań publicz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przedstawicieli organizacji pozarządowych w komisjach konkursowych, których zadaniem będzie ocena wniosków złożonych w trybie otwartego konkursu ofert i przedstawienie Zarządowi Województwa Świętokrzyskiego propozycji wyboru ofert i propozycji podziału środków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24078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41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4.4pt;margin-top:0pt;width:491.3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spółpraca z organizacjami pozarządowymi w zakresie promowania wolontaria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10. ZASADY OGŁASZANIA KONKUR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2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Świętokrzyskie będzie zlecać realizację zadań publicznych organizacjom pozarządowym, których działalność statutowa jest zgodna z zakresem zlecanego zadania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zlecania zadań publicznych będzie przebiegała zgodnie z przepisami Ustawy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u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ach przyznawania dotacji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ach i warunkach realizacji zadania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ie składania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osobiście lub za pośrednictwem poczty bądź kuriera</w:t>
        <w:br/>
        <w:t xml:space="preserve">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określony będzie w poszczególnych ogłoszeniach konkurs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łożona po terminie określonym w ogłoszeniu konkursowym nie będzie rozpatrywa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składające ofertę muszą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iczać się do grupy podmiotów określonych w art. 3 ust. 1-3 Ustawy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działalność na rzecz województwa świętokrzyskiego i jego mieszkańców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e konto bankowe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286500" cy="472440"/>
                <wp:effectExtent l="5080" t="5080" r="5080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7.85pt;margin-top:16.2pt;width:494.95pt;height: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11. TRYB POWOŁYWANIA I ZASADY DZIAŁANIA KOMISJI  KONKURSOWYCH DO OPINIOWANIA OFERT W OT 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y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efekt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ą kalkulację kosztów realizacji zadania, w tym odniesieniu </w:t>
        <w:br/>
        <w:t>do zak</w:t>
      </w:r>
      <w:r>
        <w:rPr>
          <w:rFonts w:cs="Times New Roman" w:ascii="Times New Roman" w:hAnsi="Times New Roman"/>
          <w:sz w:val="24"/>
          <w:szCs w:val="24"/>
        </w:rPr>
        <w:t>resu rzeczowego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będzie realizowane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dań zlecanych w formie wspierania- planowany przez oferenta udział środków finansowych własnych lub środków pochodzących z innych źródeł </w:t>
        <w:br/>
        <w:t>( prywatnych l</w:t>
      </w:r>
      <w:r>
        <w:rPr>
          <w:rFonts w:cs="Times New Roman" w:ascii="Times New Roman" w:hAnsi="Times New Roman"/>
          <w:sz w:val="24"/>
          <w:szCs w:val="24"/>
        </w:rPr>
        <w:t>ub publicznych) na realizację zadania lub planowany przez oferenta wkład osobowy, w tym świadczenia wolontariuszy i prace społeczną osób realizujących zadanie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nalizę i ocenę realizacji zadań publicznych Samorządu Województwa Świętokrzyskiego, które w latach poprzednich realizował oferent uwzględniająca rzetelność, terminowość i sposób rozliczenia otrzymanych na nie środków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ięg terytorialny realizacji zadania,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Do członków komisji konkursowej biorących udział w opiniowaniu ofert stosuje </w:t>
        <w:br/>
        <w:t xml:space="preserve">się przepisy ustawy z dnia 14 czerwca 1960r. kodeks postępowania administracyjnego (D.U. z 2000r. Nr 98, poz. 1071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 skład komisji konkursowej  wchodzą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4. Każdy podmiot składający ofertę może  żądać uzasadnienia wyboru lub odrzucenia oferty w terminie 30 dni od dnia ogłoszenia wyników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</w:t>
      </w:r>
    </w:p>
    <w:p>
      <w:pPr>
        <w:pStyle w:val="Normal"/>
        <w:tabs>
          <w:tab w:val="clear" w:pos="708"/>
          <w:tab w:val="left" w:pos="6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426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4.45pt;width:485.9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  <w:t>Z posiedzenia komisji konkursowej sporządza się protokó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6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leceniodaw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( Dz. U. z 2011r. Nr 6, poz.25). Sprawozdanie powinno być przekazane Zleceniodawcy w terminie 30 dni od dnia doręczenia wezw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o zakończeniu realizacji zadania organizacja składa sprawozdanie końcowe z jego wykonania 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Szczegółowe zasady kontroli oraz konsekwencje w przypadku stwierdzenia nieprawidłowości w realizacji zadania określane są w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6240780" cy="3016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30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9.75pt;width:491.3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6 r.” zostały zainicjowane w Regionalnym Ośrodku Polityki Społecznej Urzędu Marszałkowskiego Województwa Świętokrzyskiego. Regionalny Ośrodek Polityki Społecznej przy udziale komórek organizacyjnych Urzędu tworzy projekt Programu. Program współpracy </w:t>
        <w:br/>
        <w:t>z organizacjami pozarządowymi i innymi podmiotami prowadzącymi działalność pożytku publicznego na 2016 r. podlegał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rojekt Programu został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rogram był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Konsultacje były prowadzone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od 13.11.2015 do  19.11.2015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pisemnie</w:t>
        <w:br/>
        <w:t xml:space="preserve">  i ustnie m.in. w następujących formach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konsultacjach wzięły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zelkie uwagi, stanowiska podmiotów biorących udział w konsultacjach zostały poddane analizie  przez Zespół opiniujący i rozpatrzone przez Zarząd Województwa Świętokrzy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cje uczestniczące w konsultacjach zobligowane były do podania wraz </w:t>
        <w:br/>
        <w:t xml:space="preserve">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ska anonimowe i nie zawierające uzasadnień nie były rozpatrywa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ultacje miały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3130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9.9pt;width:485.95pt;height:2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iczbę podmiotów Programu, które zwróciły się do Województwa o wsparcie lub powierzenie realizacji zadań publicznych w ramach otwartych konkursów ofert oraz 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wysokość środków finansowych przekazanych podmiotom Programu </w:t>
        <w:br/>
        <w:t>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6) liczbę beneficjentów biorących udział w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7) ilość zawartych partnerstw przez organizację pozarządowe oraz podmioty wymienione  w art.. 3 ust. 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Opiniowanie Sprawozdania przez Świętokrzyską Radę Działalności Pożytku Publi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Sprawozdanie z realizacji Programu zostanie przedłożone Sejmikowi Województwa </w:t>
        <w:br/>
        <w:t xml:space="preserve">      w terminie do 31 maj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9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gionalny Ośrodek Polityki Społecznej jako departament koordynujący prace nad Programem na przełomie  lipca/sierpnia   zwróci się do komórek organizacyjnych Urzędu </w:t>
        <w:br/>
      </w:r>
      <w:r>
        <w:rPr>
          <w:rFonts w:cs="Times New Roman" w:ascii="Times New Roman" w:hAnsi="Times New Roman"/>
          <w:sz w:val="24"/>
          <w:szCs w:val="24"/>
        </w:rPr>
        <w:t xml:space="preserve">o przekazanie kluczowych priorytetów planowanych do realizacji  w ramach współpracy finansowej oraz kierunków współpracy pozafinansowej- osoba odpowiedzialna </w:t>
        <w:br/>
        <w:t>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 Województwa przyjmie ostateczny projekt programu współpracy i skieruje </w:t>
        <w:br/>
        <w:t>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Rozdział X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6172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4pt;margin-top:18.7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4. KONTAKTY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a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1 344-30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Program Współpracy Samorządu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Województwa Świętokrzyskiego z Organizacjami Pozarządowymi na 2016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FFFF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ps@sejmik.kiel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7:00Z</dcterms:created>
  <dc:creator>Śliwa, Teresa</dc:creator>
  <dc:description/>
  <cp:keywords/>
  <dc:language>en-US</dc:language>
  <cp:lastModifiedBy>pauwoz</cp:lastModifiedBy>
  <cp:lastPrinted>2015-12-15T09:11:00Z</cp:lastPrinted>
  <dcterms:modified xsi:type="dcterms:W3CDTF">2015-12-16T11:13:00Z</dcterms:modified>
  <cp:revision>55</cp:revision>
  <dc:subject/>
  <dc:title>Urząd Marszałkowski</dc:title>
</cp:coreProperties>
</file>