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</w:t>
      </w:r>
    </w:p>
    <w:p>
      <w:pPr>
        <w:pStyle w:val="TextBody"/>
        <w:numPr>
          <w:ilvl w:val="0"/>
          <w:numId w:val="0"/>
        </w:numPr>
        <w:ind w:right="-2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gramu rozwoju bazy sportowej na 2016 r. i lata następne w województwie świętokrzyskim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1"/>
        <w:gridCol w:w="2903"/>
        <w:gridCol w:w="3986"/>
      </w:tblGrid>
      <w:tr>
        <w:trPr>
          <w:trHeight w:val="556" w:hRule="atLeast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I. Dane inwestora</w:t>
            </w:r>
          </w:p>
        </w:tc>
      </w:tr>
      <w:tr>
        <w:trPr>
          <w:trHeight w:val="624" w:hRule="atLeast"/>
        </w:trPr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6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nwestora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ks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do kontaktu, funkc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(komórkowy) / e-mail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lokalizacja inwestycj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okładny adres)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la (sala) – wymiary are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ływalnia – wymiary nie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podać rodzaj i wymiary)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nakładów (zadanie nowe, remont, modernizacja)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zpoczęcie </w:t>
              <w:br/>
              <w:t>(rok, miesiąc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ończenie </w:t>
              <w:br/>
              <w:t>(rok, miesiąc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y koszt zadania </w:t>
              <w:br/>
              <w:t>(w tys. zł)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poniesione </w:t>
              <w:br/>
              <w:t>(w tys. zł)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do poniesienia </w:t>
              <w:br/>
              <w:t>(w tys. zł)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wydatków na rozwój sportu w roku poprzednim (w tym na inwestycje)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zgłoszenia należy dołączyć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celowości inwestycj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zwolenie na budowę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ę budżetową (dotyczy JST), w przypadku pozostałych wnioskodawców dokument poświadczający zabezpieczenie środków na realizację tego zada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center" w:pos="779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            …….………………………..                  ………..………………………..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data                                pieczęć/podpis skarbnika                    pieczęć/podpis zgłaszająceg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275"/>
        <w:gridCol w:w="4962"/>
      </w:tblGrid>
      <w:tr>
        <w:trPr>
          <w:trHeight w:val="863" w:hRule="atLeast"/>
        </w:trPr>
        <w:tc>
          <w:tcPr>
            <w:tcW w:w="10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Informacja dotycząca przygotowania zadania</w:t>
            </w:r>
          </w:p>
        </w:tc>
      </w:tr>
      <w:tr>
        <w:trPr>
          <w:trHeight w:val="853" w:hRule="atLeast"/>
        </w:trPr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owane nakłady na realizację inwestycji – ogółem 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 budżetu JS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….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1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….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….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2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innych źródeł (dołączyć dokument potwierdzający decyzję o ich przyznan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….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….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2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….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9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nioskowana kwota ze środków Funduszu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woju Kultury Fiz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</w:tr>
      <w:tr>
        <w:trPr>
          <w:trHeight w:val="302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….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….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….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rzeczowy robót już wykonanych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4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73" w:hRule="atLeast"/>
        </w:trPr>
        <w:tc>
          <w:tcPr>
            <w:tcW w:w="4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rzeczowy robót do wykonania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1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awansowanie robót (%)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72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center" w:pos="7797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center" w:pos="779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            …….………………………..                  ………..………………………..                  </w:t>
            </w:r>
          </w:p>
          <w:p>
            <w:pPr>
              <w:pStyle w:val="Normal"/>
              <w:tabs>
                <w:tab w:val="clear" w:pos="708"/>
                <w:tab w:val="right" w:pos="1092" w:leader="none"/>
                <w:tab w:val="left" w:pos="7380" w:leader="none"/>
              </w:tabs>
              <w:ind w:firstLine="10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ta                                 pieczęć/podpis skarbnika                    pieczęć/podpis zgłaszające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13" w:hanging="0"/>
      <w:jc w:val="center"/>
      <w:rPr>
        <w:rFonts w:ascii="Trajan Pro;Times New Roman" w:hAnsi="Trajan Pro;Times New Roman" w:cs="Trajan Pro;Times New Roman"/>
        <w:b/>
        <w:b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7700</wp:posOffset>
          </wp:positionH>
          <wp:positionV relativeFrom="page">
            <wp:posOffset>228600</wp:posOffset>
          </wp:positionV>
          <wp:extent cx="2717800" cy="5429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6213" w:hanging="0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eorgia" w:hAnsi="Georgia" w:eastAsia="Times New Roman" w:cs="Times New Roman"/>
      <w:color w:val="000000"/>
      <w:sz w:val="30"/>
      <w:szCs w:val="3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  <w:ind w:right="-648" w:hanging="0"/>
      <w:jc w:val="center"/>
    </w:pPr>
    <w:rPr>
      <w:rFonts w:ascii="Georgia" w:hAnsi="Georgia" w:cs="Georgia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2:00Z</dcterms:created>
  <dc:creator>Krzysztof Bałchanowski</dc:creator>
  <dc:description/>
  <dc:language>en-US</dc:language>
  <cp:lastModifiedBy> </cp:lastModifiedBy>
  <cp:lastPrinted>2016-01-29T08:05:00Z</cp:lastPrinted>
  <dcterms:modified xsi:type="dcterms:W3CDTF">2016-03-07T08:52:00Z</dcterms:modified>
  <cp:revision>2</cp:revision>
  <dc:subject/>
  <dc:title/>
</cp:coreProperties>
</file>