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aps/>
          <w:color w:val="000000"/>
        </w:rPr>
      </w:pPr>
      <w:r>
        <w:rPr>
          <w:bCs/>
          <w:i w:val="false"/>
          <w:caps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aps/>
          <w:color w:val="000000"/>
        </w:rPr>
      </w:pPr>
      <w:r>
        <w:rPr>
          <w:bCs/>
          <w:i w:val="false"/>
          <w:caps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aps/>
          <w:color w:val="000000"/>
        </w:rPr>
      </w:pPr>
      <w:r>
        <w:rPr>
          <w:bCs/>
          <w:i w:val="false"/>
          <w:caps/>
          <w:color w:val="000000"/>
        </w:rPr>
        <w:t>...................................................</w:t>
        <w:tab/>
        <w:tab/>
        <w:tab/>
        <w:tab/>
        <w:tab/>
        <w:tab/>
      </w:r>
    </w:p>
    <w:p>
      <w:pPr>
        <w:pStyle w:val="BodyText21"/>
        <w:pBdr>
          <w:top w:val="nil"/>
        </w:pBdr>
        <w:spacing w:lineRule="auto" w:line="360"/>
        <w:ind w:left="708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  <w:t xml:space="preserve"> </w:t>
      </w:r>
      <w:r>
        <w:rPr>
          <w:bCs/>
          <w:i w:val="false"/>
          <w:color w:val="000000"/>
        </w:rPr>
        <w:t>pieczęć urzędu</w:t>
      </w:r>
    </w:p>
    <w:p>
      <w:pPr>
        <w:pStyle w:val="BodyText21"/>
        <w:pBdr>
          <w:top w:val="nil"/>
        </w:pBdr>
        <w:spacing w:lineRule="auto" w:line="360"/>
        <w:ind w:left="708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360"/>
        <w:ind w:left="708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jc w:val="center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  <w:t xml:space="preserve">SPRAWOZDANIE Z REALIZACJI </w:t>
      </w:r>
    </w:p>
    <w:p>
      <w:pPr>
        <w:pStyle w:val="BodyText21"/>
        <w:pBdr>
          <w:top w:val="nil"/>
        </w:pBdr>
        <w:spacing w:lineRule="auto" w:line="360"/>
        <w:ind w:hanging="0"/>
        <w:jc w:val="center"/>
        <w:rPr/>
      </w:pPr>
      <w:r>
        <w:rPr>
          <w:b/>
          <w:i w:val="false"/>
          <w:caps/>
          <w:color w:val="000000"/>
        </w:rPr>
        <w:t>GMINNEGO PROGRAMU PRZECIWDZIAŁANIA NARKOMANII</w:t>
      </w:r>
    </w:p>
    <w:p>
      <w:pPr>
        <w:pStyle w:val="BodyText21"/>
        <w:pBdr>
          <w:top w:val="nil"/>
        </w:pBdr>
        <w:spacing w:lineRule="auto" w:line="360"/>
        <w:ind w:hanging="0"/>
        <w:jc w:val="center"/>
        <w:rPr/>
      </w:pPr>
      <w:r>
        <w:rPr>
          <w:b/>
          <w:i w:val="false"/>
          <w:caps/>
          <w:color w:val="000000"/>
        </w:rPr>
        <w:t>w 2015 roku</w:t>
      </w:r>
    </w:p>
    <w:p>
      <w:pPr>
        <w:pStyle w:val="BodyText21"/>
        <w:pBdr>
          <w:top w:val="nil"/>
        </w:pBdr>
        <w:tabs>
          <w:tab w:val="clear" w:pos="708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  <w:tab/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  <w:tab/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2160905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63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roszę zaznaczyć typ gminy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. gmina miejsk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0" w:name="__Fieldmark__0_1315908572"/>
                                  <w:bookmarkStart w:id="1" w:name="__Fieldmark__0_1315908572"/>
                                  <w:bookmarkEnd w:id="1"/>
                                  <w:r/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. gmina wiejsk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2" w:name="__Fieldmark__1_1315908572"/>
                                  <w:bookmarkStart w:id="3" w:name="__Fieldmark__1_1315908572"/>
                                  <w:bookmarkEnd w:id="3"/>
                                  <w:r/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3. gmina miejsko-wiejsk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4" w:name="__Fieldmark__2_1315908572"/>
                                  <w:bookmarkStart w:id="5" w:name="__Fieldmark__2_1315908572"/>
                                  <w:bookmarkEnd w:id="5"/>
                                  <w:r/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72.5pt;mso-wrap-distance-left:7.05pt;mso-wrap-distance-right:0pt;mso-wrap-distance-top:0pt;mso-wrap-distance-bottom:0pt;margin-top:8.35pt;mso-position-vertical-relative:text;margin-left:3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63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roszę zaznaczyć typ gminy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napToGrid w:val="false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1. gmina miejsk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separate"/>
                            </w:r>
                            <w:bookmarkStart w:id="6" w:name="__Fieldmark__0_1315908572"/>
                            <w:bookmarkStart w:id="7" w:name="__Fieldmark__0_1315908572"/>
                            <w:bookmarkEnd w:id="7"/>
                            <w:r/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2. gmina wiejsk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Wybór6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separate"/>
                            </w:r>
                            <w:bookmarkStart w:id="8" w:name="__Fieldmark__1_1315908572"/>
                            <w:bookmarkStart w:id="9" w:name="__Fieldmark__1_1315908572"/>
                            <w:bookmarkEnd w:id="9"/>
                            <w:r/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3. gmina miejsko-wiejsk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Wybór6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separate"/>
                            </w:r>
                            <w:bookmarkStart w:id="10" w:name="__Fieldmark__2_1315908572"/>
                            <w:bookmarkStart w:id="11" w:name="__Fieldmark__2_1315908572"/>
                            <w:bookmarkEnd w:id="11"/>
                            <w:r/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rPr>
          <w:i w:val="false"/>
          <w:i w:val="false"/>
          <w:color w:val="000000"/>
        </w:rPr>
      </w:pPr>
      <w:r>
        <w:rPr>
          <w:b/>
          <w:i w:val="false"/>
          <w:color w:val="000000"/>
        </w:rPr>
        <w:t>Gmina:</w:t>
      </w:r>
      <w:r>
        <w:rPr>
          <w:i w:val="false"/>
          <w:color w:val="000000"/>
        </w:rPr>
        <w:t xml:space="preserve">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i w:val="false"/>
        </w:rPr>
        <w:instrText xml:space="preserve"> FORMTEXT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  <w:t>     </w:t>
      </w:r>
      <w:r/>
      <w:r>
        <w:rPr>
          <w:i w:val="false"/>
        </w:rPr>
        <w:fldChar w:fldCharType="end"/>
      </w:r>
      <w:r>
        <w:rPr>
          <w:i w:val="false"/>
        </w:rPr>
      </w:r>
    </w:p>
    <w:p>
      <w:pPr>
        <w:pStyle w:val="BodyText21"/>
        <w:pBdr>
          <w:top w:val="nil"/>
        </w:pBdr>
        <w:spacing w:lineRule="auto" w:line="360"/>
        <w:ind w:hanging="0"/>
        <w:rPr/>
      </w:pPr>
      <w:r>
        <w:rPr>
          <w:b/>
          <w:i w:val="false"/>
          <w:color w:val="000000"/>
        </w:rPr>
        <w:t>Powiat:</w:t>
      </w:r>
      <w:bookmarkStart w:id="12" w:name="Tekst4"/>
      <w:r>
        <w:rPr>
          <w:b/>
          <w:i w:val="false"/>
          <w:color w:val="000000"/>
        </w:rPr>
        <w:t xml:space="preserve">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i w:val="false"/>
        </w:rPr>
        <w:instrText xml:space="preserve"> FORMTEXT </w:instrText>
      </w:r>
      <w:bookmarkEnd w:id="12"/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  <w:t>     </w:t>
      </w:r>
      <w:r>
        <w:rPr>
          <w:i w:val="false"/>
        </w:rPr>
      </w:r>
      <w:r>
        <w:rPr>
          <w:i w:val="false"/>
        </w:rPr>
        <w:fldChar w:fldCharType="end"/>
      </w:r>
      <w:r>
        <w:rPr>
          <w:b/>
          <w:i w:val="false"/>
          <w:color w:val="000000"/>
        </w:rPr>
        <w:t xml:space="preserve">     </w:t>
      </w:r>
    </w:p>
    <w:p>
      <w:pPr>
        <w:pStyle w:val="BodyText21"/>
        <w:pBdr>
          <w:top w:val="nil"/>
        </w:pBdr>
        <w:spacing w:lineRule="auto" w:line="360"/>
        <w:ind w:hanging="0"/>
        <w:rPr>
          <w:b/>
          <w:b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  <w:t>Województwo</w:t>
      </w:r>
      <w:r>
        <w:rPr>
          <w:bCs/>
          <w:i w:val="false"/>
          <w:color w:val="000000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 w:val="false"/>
        </w:rPr>
        <w:instrText xml:space="preserve"> FORMTEXT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  <w:t>     </w:t>
      </w:r>
      <w:r/>
      <w:r>
        <w:rPr>
          <w:i w:val="false"/>
        </w:rPr>
        <w:fldChar w:fldCharType="end"/>
      </w:r>
      <w:r>
        <w:rPr>
          <w:i w:val="false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</w:rPr>
        <w:t>Kod GUS gminy</w:t>
      </w:r>
      <w:r>
        <w:rPr>
          <w:b/>
          <w:i w:val="false"/>
          <w:caps/>
          <w:color w:val="000000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20290</wp:posOffset>
                </wp:positionH>
                <wp:positionV relativeFrom="paragraph">
                  <wp:posOffset>45085</wp:posOffset>
                </wp:positionV>
                <wp:extent cx="1849120" cy="35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1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28.2pt;mso-wrap-distance-left:7.05pt;mso-wrap-distance-right:7.05pt;mso-wrap-distance-top:0pt;mso-wrap-distance-bottom:0pt;margin-top:3.55pt;mso-position-vertical-relative:text;margin-left:182.7pt;mso-position-horizontal-relative:page">
                <v:fill opacity="0f"/>
                <v:textbox inset="0in,0in,0in,0in">
                  <w:txbxContent>
                    <w:tbl>
                      <w:tblPr>
                        <w:tblW w:w="2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kst1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b/>
          <w:bCs/>
          <w:i w:val="false"/>
          <w:color w:val="000000"/>
          <w:sz w:val="18"/>
          <w:szCs w:val="18"/>
        </w:rPr>
        <w:t>Proszę o podanie następujących danych osobowych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98"/>
        <w:gridCol w:w="3899"/>
      </w:tblGrid>
      <w:tr>
        <w:trPr>
          <w:trHeight w:val="5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Cs/>
              </w:rPr>
            </w:pPr>
            <w:r>
              <w:rPr>
                <w:bCs/>
                <w:iCs/>
              </w:rPr>
              <w:t>Osoba odpowiedzialna za wypełnienie kwestionariusz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Cs/>
              </w:rPr>
            </w:pPr>
            <w:r>
              <w:rPr>
                <w:bCs/>
                <w:iCs/>
              </w:rPr>
              <w:t>Osoba odpowiedzialna za koordynację realizacji działań z zakresu przeciwdziałania narkomanii</w:t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 xml:space="preserve">Imię i nazwisko: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Stanowisko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Nazwa instytucji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Adres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Telefon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Fax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E-mail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Czy w Państwa gminie opracowano gminny program przeciwdziałania narkomanii lub opracowano  wspólny gminny program przeciwdziałania uzależnieniom?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284" w:hanging="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3" w:name="__Fieldmark__27_1315908572"/>
      <w:bookmarkStart w:id="14" w:name="__Fieldmark__27_1315908572"/>
      <w:bookmarkEnd w:id="14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1.1. tak, opracowano oddzielny gminny program przeciwdziałania narkomanii na lata od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do</w:t>
      </w:r>
      <w:bookmarkStart w:id="15" w:name="Tekst16"/>
      <w:r>
        <w:rPr/>
        <w:t xml:space="preserve">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End w:id="15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283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6" w:name="__Fieldmark__30_1315908572"/>
      <w:bookmarkStart w:id="17" w:name="__Fieldmark__30_1315908572"/>
      <w:bookmarkEnd w:id="17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1.2. tak, opracowano wspólny gminny program przeciwdziałania uzależnieniom na lata od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do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  </w:t>
      </w:r>
    </w:p>
    <w:p>
      <w:pPr>
        <w:pStyle w:val="Normal"/>
        <w:spacing w:lineRule="auto" w:line="480"/>
        <w:ind w:left="284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8" w:name="__Fieldmark__33_1315908572"/>
      <w:bookmarkStart w:id="19" w:name="__Fieldmark__33_1315908572"/>
      <w:bookmarkEnd w:id="19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1.3. nie opracowano programu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i/>
        </w:rPr>
        <w:t>Uwaga:</w:t>
      </w:r>
      <w:r>
        <w:rPr>
          <w:i/>
        </w:rPr>
        <w:t xml:space="preserve"> W przypadku zaznaczenia odpowiedzi </w:t>
      </w:r>
      <w:r>
        <w:rPr>
          <w:b/>
          <w:i/>
        </w:rPr>
        <w:t>1.3. Nie opracowano programu</w:t>
      </w:r>
      <w:r>
        <w:rPr>
          <w:i/>
        </w:rPr>
        <w:t>, proszę zakończyć wypełnianie ankiety, podpisać (ostatnia strona kwestionariusza) i wysłać do instytucji, od której ją Państwo otrzymali.</w:t>
      </w:r>
    </w:p>
    <w:p>
      <w:pPr>
        <w:pStyle w:val="Normal"/>
        <w:spacing w:lineRule="auto" w:line="360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b/>
        </w:rPr>
        <w:t xml:space="preserve">Proszę podać wysokość wydatków poniesionych w 2015 r. z rozdz. 85153 (zwalczanie narkomanii) na realizację działań gminnego programu:   </w:t>
      </w:r>
    </w:p>
    <w:p>
      <w:pPr>
        <w:pStyle w:val="Normal"/>
        <w:spacing w:lineRule="auto" w:line="360"/>
        <w:ind w:firstLine="284"/>
        <w:jc w:val="both"/>
        <w:rPr/>
      </w:pP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zł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Proszę podać wysokość wpływów z tzw. korkoweg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w Państwa gminie w 2015 r.:  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zł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/>
      </w:pPr>
      <w:r>
        <w:rPr>
          <w:b/>
        </w:rPr>
        <w:t>Proszę podać jaki odsetek wpływów z tzw. korkowego wydatkowany był w 2015 r. w Państwa gminie na realizację zadań z rozdz. 85153:</w:t>
      </w:r>
    </w:p>
    <w:p>
      <w:pPr>
        <w:pStyle w:val="Normal"/>
        <w:spacing w:lineRule="auto" w:line="360"/>
        <w:ind w:left="284" w:hanging="0"/>
        <w:jc w:val="both"/>
        <w:rPr/>
      </w:pP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22"/>
          <w:szCs w:val="22"/>
        </w:rPr>
        <w:t>KIERUNKI DZIAŁAŃ PRZEWIDZIANE DO REALIZACJI PRZEZ JEDNOSTKI SAMORZĄDU TERYTORIALNEGO W ZAKRESIE PROFILAKTYKI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Kierunek 1.</w:t>
      </w:r>
      <w:r>
        <w:rPr>
          <w:sz w:val="22"/>
        </w:rPr>
        <w:t xml:space="preserve"> Wspieranie rozwoju programów profilaktyki uniwersalnej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>P.1.</w:t>
      </w:r>
      <w:r>
        <w:rPr/>
        <w:t xml:space="preserve"> </w:t>
      </w:r>
      <w:r>
        <w:rPr>
          <w:b/>
        </w:rPr>
        <w:t>Czy w 2015 r. w ramach gminnego programu określonego w pkt. 1 wspierano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 xml:space="preserve">Uwaga: </w:t>
      </w:r>
      <w:r>
        <w:rPr>
          <w:i/>
        </w:rPr>
        <w:t>termin</w:t>
      </w:r>
      <w:r>
        <w:rPr>
          <w:b/>
          <w:i/>
        </w:rPr>
        <w:t xml:space="preserve"> ,,</w:t>
      </w:r>
      <w:r>
        <w:rPr>
          <w:i/>
        </w:rPr>
        <w:t>wsparcie” obejmuje finansowanie oraz dofinansowanie działań, jak również pomoc merytoryczną i rzeczową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851"/>
      </w:tblGrid>
      <w:tr>
        <w:trPr>
          <w:trHeight w:val="477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 xml:space="preserve">programy profilaktyczne realizowane na wszystkich poziomach edukacji: przedszkola, szkoły podstawowe, gimnazja, szkoły ponadgimnazjalne, w szczególności programy, które uzyskały rekomendację Krajowego Biura do Spraw Przeciwdziałania Narkomanii, Ministerstwa Edukacji Narodowej lub Instytutu Psychiatrii i Neurologi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0" w:name="__Fieldmark__37_1315908572"/>
            <w:bookmarkStart w:id="21" w:name="__Fieldmark__37_1315908572"/>
            <w:bookmarkEnd w:id="2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2" w:name="__Fieldmark__38_1315908572"/>
            <w:bookmarkStart w:id="23" w:name="__Fieldmark__38_1315908572"/>
            <w:bookmarkEnd w:id="2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bCs/>
              </w:rPr>
            </w:pPr>
            <w:r>
              <w:rPr/>
              <w:t>programy profilaktyki narkomanii adresowanych do rodzicó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4" w:name="__Fieldmark__39_1315908572"/>
            <w:bookmarkStart w:id="25" w:name="__Fieldmark__39_1315908572"/>
            <w:bookmarkEnd w:id="2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6" w:name="__Fieldmark__40_1315908572"/>
            <w:bookmarkStart w:id="27" w:name="__Fieldmark__40_1315908572"/>
            <w:bookmarkEnd w:id="2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bCs/>
              </w:rPr>
            </w:pPr>
            <w:r>
              <w:rPr/>
              <w:t>ofertę pozaszkolnych zajęć dla dzieci i młodzież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8" w:name="__Fieldmark__41_1315908572"/>
            <w:bookmarkStart w:id="29" w:name="__Fieldmark__41_1315908572"/>
            <w:bookmarkEnd w:id="2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0" w:name="__Fieldmark__42_1315908572"/>
            <w:bookmarkStart w:id="31" w:name="__Fieldmark__42_1315908572"/>
            <w:bookmarkEnd w:id="3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/>
              <w:t xml:space="preserve">inne działania, zgodne </w:t>
            </w:r>
            <w:r>
              <w:rPr>
                <w:bCs/>
              </w:rPr>
              <w:t>z zadaniami określonymi w art. 2 ust. 1 pkt. 1-3 oraz w art. 10 ust. 1 ustawy z dnia 29 lipca 2005 roku o przeciwdziałaniu narkomanii</w:t>
            </w:r>
            <w:r>
              <w:rPr/>
              <w:t xml:space="preserve"> (jakie?)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2" w:name="__Fieldmark__44_1315908572"/>
            <w:bookmarkStart w:id="33" w:name="__Fieldmark__44_1315908572"/>
            <w:bookmarkEnd w:id="3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4" w:name="__Fieldmark__45_1315908572"/>
            <w:bookmarkStart w:id="35" w:name="__Fieldmark__45_1315908572"/>
            <w:bookmarkEnd w:id="3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P.1.1.</w:t>
      </w:r>
      <w:r>
        <w:rPr/>
        <w:t xml:space="preserve">  Proszę podać wartość wskaźnika realizacji działań w 2015 r.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1258"/>
        <w:gridCol w:w="1258"/>
      </w:tblGrid>
      <w:tr>
        <w:trPr>
          <w:trHeight w:val="573" w:hRule="atLeast"/>
        </w:trPr>
        <w:tc>
          <w:tcPr>
            <w:tcW w:w="7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wag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W przypadku</w:t>
            </w:r>
            <w:r>
              <w:rPr>
                <w:b/>
                <w:i/>
              </w:rPr>
              <w:t xml:space="preserve"> braku danych </w:t>
            </w:r>
            <w:r>
              <w:rPr>
                <w:i/>
              </w:rPr>
              <w:t>proszę</w:t>
            </w:r>
            <w:r>
              <w:rPr>
                <w:b/>
                <w:i/>
              </w:rPr>
              <w:t xml:space="preserve"> wstawić znak  „-”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i/>
              </w:rPr>
              <w:t xml:space="preserve">Wpisanie </w:t>
            </w:r>
            <w:r>
              <w:rPr>
                <w:b/>
                <w:i/>
              </w:rPr>
              <w:t xml:space="preserve">„0” </w:t>
            </w:r>
            <w:r>
              <w:rPr>
                <w:i/>
              </w:rPr>
              <w:t>oznacza, iż</w:t>
            </w:r>
            <w:r>
              <w:rPr>
                <w:b/>
                <w:i/>
              </w:rPr>
              <w:t xml:space="preserve"> działanie nie było realizowane</w:t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skaźnika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>
          <w:trHeight w:val="267" w:hRule="atLeast"/>
        </w:trPr>
        <w:tc>
          <w:tcPr>
            <w:tcW w:w="7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rozdz. 8515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rozdz. 85154</w:t>
            </w:r>
          </w:p>
        </w:tc>
      </w:tr>
      <w:tr>
        <w:trPr>
          <w:trHeight w:val="586" w:hRule="atLeast"/>
        </w:trPr>
        <w:tc>
          <w:tcPr>
            <w:tcW w:w="7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285"/>
              <w:jc w:val="both"/>
              <w:rPr>
                <w:bCs/>
              </w:rPr>
            </w:pPr>
            <w:r>
              <w:rPr>
                <w:bCs/>
              </w:rPr>
              <w:t xml:space="preserve">wysokość wydatków samorządu gminy przeznaczonych na realizację programów profilaktyki uniwersalnej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lang w:val="en-US" w:eastAsia="en-US"/>
              </w:rPr>
            </w:r>
            <w:r>
              <w:rPr>
                <w:b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lang w:val="en-US" w:eastAsia="en-US"/>
              </w:rPr>
              <w:t>     </w:t>
            </w:r>
            <w:r>
              <w:rPr>
                <w:rFonts w:eastAsia="Arial Unicode MS"/>
                <w:b/>
                <w:lang w:val="en-US" w:eastAsia="en-US"/>
              </w:rPr>
            </w:r>
            <w:r>
              <w:rPr>
                <w:b/>
                <w:rFonts w:eastAsia="Arial Unicode MS"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z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lang w:val="en-US" w:eastAsia="en-US"/>
              </w:rPr>
            </w:r>
            <w:r>
              <w:rPr>
                <w:b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lang w:val="en-US" w:eastAsia="en-US"/>
              </w:rPr>
              <w:t>     </w:t>
            </w:r>
            <w:r>
              <w:rPr>
                <w:rFonts w:eastAsia="Arial Unicode MS"/>
                <w:b/>
                <w:lang w:val="en-US" w:eastAsia="en-US"/>
              </w:rPr>
            </w:r>
            <w:r>
              <w:rPr>
                <w:b/>
                <w:rFonts w:eastAsia="Arial Unicode MS"/>
                <w:lang w:val="en-US" w:eastAsia="en-US"/>
              </w:rPr>
              <w:fldChar w:fldCharType="end"/>
            </w:r>
            <w:r>
              <w:rPr/>
              <w:t xml:space="preserve">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i/>
          <w:szCs w:val="18"/>
        </w:rPr>
        <w:t>Uwaga:</w:t>
      </w:r>
      <w:r>
        <w:rPr>
          <w:i/>
          <w:szCs w:val="18"/>
        </w:rPr>
        <w:t xml:space="preserve"> wartość wydatków sprawozdana w punkcie P.1.1. a) nie może przekroczyć kwoty wskazanej w punkcie 2 kwestionariusza (str. 2). </w:t>
      </w:r>
    </w:p>
    <w:p>
      <w:pPr>
        <w:pStyle w:val="Normal"/>
        <w:spacing w:lineRule="auto" w:line="36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spacing w:lineRule="auto" w:line="360"/>
        <w:rPr/>
      </w:pPr>
      <w:r>
        <w:rPr>
          <w:b/>
        </w:rPr>
        <w:t>P.1.2.</w:t>
      </w:r>
      <w:r>
        <w:rPr/>
        <w:t xml:space="preserve">  Proszę podać wartości wskaźników realizacji działań w 2015 r.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2516"/>
      </w:tblGrid>
      <w:tr>
        <w:trPr>
          <w:trHeight w:val="969" w:hRule="atLeast"/>
        </w:trPr>
        <w:tc>
          <w:tcPr>
            <w:tcW w:w="7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wag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W przypadku</w:t>
            </w:r>
            <w:r>
              <w:rPr>
                <w:b/>
                <w:i/>
              </w:rPr>
              <w:t xml:space="preserve"> braku danych </w:t>
            </w:r>
            <w:r>
              <w:rPr>
                <w:i/>
              </w:rPr>
              <w:t>proszę</w:t>
            </w:r>
            <w:r>
              <w:rPr>
                <w:b/>
                <w:i/>
              </w:rPr>
              <w:t xml:space="preserve"> wstawić znak  „-”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i/>
              </w:rPr>
              <w:t xml:space="preserve">Wpisanie </w:t>
            </w:r>
            <w:r>
              <w:rPr>
                <w:b/>
                <w:i/>
              </w:rPr>
              <w:t xml:space="preserve">„0” </w:t>
            </w:r>
            <w:r>
              <w:rPr>
                <w:i/>
              </w:rPr>
              <w:t>oznacza, iż</w:t>
            </w:r>
            <w:r>
              <w:rPr>
                <w:b/>
                <w:i/>
              </w:rPr>
              <w:t xml:space="preserve"> działanie nie było realizowane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Wartość wskaźnika</w:t>
            </w:r>
          </w:p>
        </w:tc>
      </w:tr>
      <w:tr>
        <w:trPr>
          <w:trHeight w:val="586" w:hRule="atLeast"/>
        </w:trPr>
        <w:tc>
          <w:tcPr>
            <w:tcW w:w="7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284" w:hanging="284"/>
              <w:jc w:val="both"/>
              <w:rPr/>
            </w:pPr>
            <w:r>
              <w:rPr>
                <w:bCs/>
              </w:rPr>
              <w:t>liczba szkół, w których realizowane były w 2015 r. programy profilaktyki uniwersalnej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7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284" w:hanging="284"/>
              <w:jc w:val="both"/>
              <w:rPr/>
            </w:pPr>
            <w:r>
              <w:rPr>
                <w:bCs/>
              </w:rPr>
              <w:t>liczba placówek systemu oświaty innych niż szkoły, w których realizowane były w 2015 r. programy profilaktyki uniwersalnej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7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284" w:hanging="284"/>
              <w:jc w:val="both"/>
              <w:rPr/>
            </w:pPr>
            <w:r>
              <w:rPr>
                <w:bCs/>
              </w:rPr>
              <w:t>liczba osób objętych programami profilaktyki uniwersalnej w systemie oświaty w 2015 r.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18"/>
        </w:rPr>
      </w:pPr>
      <w:r>
        <w:rPr>
          <w:b/>
          <w:szCs w:val="18"/>
        </w:rPr>
        <w:t>P.1.3.</w:t>
      </w:r>
      <w:r>
        <w:rPr>
          <w:szCs w:val="18"/>
        </w:rPr>
        <w:t xml:space="preserve"> Czy w 2015 r. samorząd Państwa gminy wspierał następujące programy rekomendowane: </w:t>
        <w:br/>
      </w:r>
      <w:r>
        <w:rPr>
          <w:b/>
          <w:i/>
          <w:szCs w:val="18"/>
        </w:rPr>
        <w:t>Uwaga</w:t>
      </w:r>
      <w:r>
        <w:rPr>
          <w:i/>
          <w:szCs w:val="18"/>
        </w:rPr>
        <w:t xml:space="preserve">: Informacje na temat programów rekomendowanych dostępne są w </w:t>
      </w:r>
      <w:r>
        <w:rPr>
          <w:b/>
          <w:i/>
          <w:szCs w:val="18"/>
        </w:rPr>
        <w:t>bazie programów</w:t>
      </w:r>
      <w:r>
        <w:rPr>
          <w:i/>
          <w:szCs w:val="18"/>
        </w:rPr>
        <w:t xml:space="preserve"> na stronie Krajowego Biura ds. Przeciwdziałania Narkomanii  </w:t>
      </w:r>
      <w:hyperlink r:id="rId2">
        <w:r>
          <w:rPr>
            <w:rStyle w:val="InternetLink"/>
            <w:b/>
            <w:i/>
            <w:color w:val="000000"/>
            <w:szCs w:val="18"/>
          </w:rPr>
          <w:t>www.programyrekomendowane.pl</w:t>
        </w:r>
      </w:hyperlink>
      <w:r>
        <w:rPr>
          <w:b/>
          <w:i/>
          <w:szCs w:val="1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waga: termin ,,wsparcie” obejmuje finansowanie oraz dofinansowanie działań, jak również pomoc merytoryczną i rzeczową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0"/>
        <w:gridCol w:w="851"/>
        <w:gridCol w:w="1843"/>
        <w:gridCol w:w="1460"/>
      </w:tblGrid>
      <w:tr>
        <w:trPr>
          <w:trHeight w:val="544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wag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W przypadku</w:t>
            </w:r>
            <w:r>
              <w:rPr>
                <w:b/>
                <w:i/>
              </w:rPr>
              <w:t xml:space="preserve"> braku danych </w:t>
            </w:r>
            <w:r>
              <w:rPr>
                <w:i/>
              </w:rPr>
              <w:t>proszę</w:t>
            </w:r>
            <w:r>
              <w:rPr>
                <w:b/>
                <w:i/>
              </w:rPr>
              <w:t xml:space="preserve"> wstawić znak  „-”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 xml:space="preserve">Wpisanie </w:t>
            </w:r>
            <w:r>
              <w:rPr>
                <w:b/>
                <w:i/>
              </w:rPr>
              <w:t xml:space="preserve">„0” </w:t>
            </w:r>
            <w:r>
              <w:rPr>
                <w:i/>
              </w:rPr>
              <w:t>oznacza, iż</w:t>
            </w:r>
            <w:r>
              <w:rPr>
                <w:b/>
                <w:i/>
              </w:rPr>
              <w:t xml:space="preserve"> działanie nie było realizowa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zkół i placówek systemu oświaty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odbiorców</w:t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Archipelag Skarbów”, program koordynowany przez Fundację Homo Homini  </w:t>
            </w:r>
            <w:r>
              <w:rPr/>
              <w:t>im. Karola de Foucauld i Fundacje Instytut Profilaktyki Zintegrowan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" w:leader="none"/>
              </w:tabs>
              <w:spacing w:lineRule="auto" w:line="276"/>
              <w:ind w:left="-33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highlight w:val="lightGray"/>
              </w:rPr>
              <w:instrText xml:space="preserve"> FORMCHECKBOX </w:instrText>
            </w:r>
            <w:r>
              <w:rPr>
                <w:bCs/>
                <w:highlight w:val="lightGray"/>
              </w:rPr>
              <w:fldChar w:fldCharType="separate"/>
            </w:r>
            <w:bookmarkStart w:id="36" w:name="__Fieldmark__51_1315908572"/>
            <w:bookmarkStart w:id="37" w:name="__Fieldmark__51_1315908572"/>
            <w:bookmarkEnd w:id="37"/>
            <w:r/>
            <w:r>
              <w:rPr>
                <w:bCs/>
                <w:highlight w:val="lightGray"/>
              </w:rPr>
              <w:fldChar w:fldCharType="end"/>
            </w:r>
            <w:r>
              <w:rPr>
                <w:bCs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  <w:tab w:val="left" w:pos="900" w:leader="none"/>
              </w:tabs>
              <w:spacing w:lineRule="auto" w:line="276"/>
              <w:ind w:left="71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highlight w:val="lightGray"/>
              </w:rPr>
              <w:instrText xml:space="preserve"> FORMCHECKBOX </w:instrText>
            </w:r>
            <w:r>
              <w:rPr>
                <w:bCs/>
                <w:highlight w:val="lightGray"/>
              </w:rPr>
              <w:fldChar w:fldCharType="separate"/>
            </w:r>
            <w:bookmarkStart w:id="38" w:name="__Fieldmark__52_1315908572"/>
            <w:bookmarkStart w:id="39" w:name="__Fieldmark__52_1315908572"/>
            <w:bookmarkEnd w:id="39"/>
            <w:r/>
            <w:r>
              <w:rPr>
                <w:bCs/>
                <w:highlight w:val="lightGray"/>
              </w:rPr>
              <w:fldChar w:fldCharType="end"/>
            </w:r>
            <w:r>
              <w:rPr>
                <w:bCs/>
                <w:highlight w:val="lightGray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Fantastyczne Możliwości”, program koordynowany przez Instytut Psychiatrii i Neurologi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" w:leader="none"/>
              </w:tabs>
              <w:spacing w:lineRule="auto" w:line="276"/>
              <w:ind w:left="-33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highlight w:val="lightGray"/>
              </w:rPr>
              <w:instrText xml:space="preserve"> FORMCHECKBOX </w:instrText>
            </w:r>
            <w:r>
              <w:rPr>
                <w:bCs/>
                <w:highlight w:val="lightGray"/>
              </w:rPr>
              <w:fldChar w:fldCharType="separate"/>
            </w:r>
            <w:bookmarkStart w:id="40" w:name="__Fieldmark__55_1315908572"/>
            <w:bookmarkStart w:id="41" w:name="__Fieldmark__55_1315908572"/>
            <w:bookmarkEnd w:id="41"/>
            <w:r/>
            <w:r>
              <w:rPr>
                <w:bCs/>
                <w:highlight w:val="lightGray"/>
              </w:rPr>
              <w:fldChar w:fldCharType="end"/>
            </w:r>
            <w:r>
              <w:rPr>
                <w:bCs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  <w:tab w:val="left" w:pos="900" w:leader="none"/>
              </w:tabs>
              <w:spacing w:lineRule="auto" w:line="276"/>
              <w:ind w:left="71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highlight w:val="lightGray"/>
              </w:rPr>
              <w:instrText xml:space="preserve"> FORMCHECKBOX </w:instrText>
            </w:r>
            <w:r>
              <w:rPr>
                <w:bCs/>
                <w:highlight w:val="lightGray"/>
              </w:rPr>
              <w:fldChar w:fldCharType="separate"/>
            </w:r>
            <w:bookmarkStart w:id="42" w:name="__Fieldmark__56_1315908572"/>
            <w:bookmarkStart w:id="43" w:name="__Fieldmark__56_1315908572"/>
            <w:bookmarkEnd w:id="43"/>
            <w:r/>
            <w:r>
              <w:rPr>
                <w:bCs/>
                <w:highlight w:val="lightGray"/>
              </w:rPr>
              <w:fldChar w:fldCharType="end"/>
            </w:r>
            <w:r>
              <w:rPr>
                <w:bCs/>
                <w:highlight w:val="lightGray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Program Domowych Detektywów”, koordynowany przez Instytut Psychiatrii </w:t>
              <w:br/>
              <w:t>i Neurolog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" w:leader="none"/>
              </w:tabs>
              <w:spacing w:lineRule="auto" w:line="276"/>
              <w:ind w:left="-33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highlight w:val="lightGray"/>
              </w:rPr>
              <w:instrText xml:space="preserve"> FORMCHECKBOX </w:instrText>
            </w:r>
            <w:r>
              <w:rPr>
                <w:bCs/>
                <w:highlight w:val="lightGray"/>
              </w:rPr>
              <w:fldChar w:fldCharType="separate"/>
            </w:r>
            <w:bookmarkStart w:id="44" w:name="__Fieldmark__59_1315908572"/>
            <w:bookmarkStart w:id="45" w:name="__Fieldmark__59_1315908572"/>
            <w:bookmarkEnd w:id="45"/>
            <w:r/>
            <w:r>
              <w:rPr>
                <w:bCs/>
                <w:highlight w:val="lightGray"/>
              </w:rPr>
              <w:fldChar w:fldCharType="end"/>
            </w:r>
            <w:r>
              <w:rPr>
                <w:bCs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  <w:tab w:val="left" w:pos="900" w:leader="none"/>
              </w:tabs>
              <w:spacing w:lineRule="auto" w:line="276"/>
              <w:ind w:left="71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highlight w:val="lightGray"/>
              </w:rPr>
              <w:instrText xml:space="preserve"> FORMCHECKBOX </w:instrText>
            </w:r>
            <w:r>
              <w:rPr>
                <w:bCs/>
                <w:highlight w:val="lightGray"/>
              </w:rPr>
              <w:fldChar w:fldCharType="separate"/>
            </w:r>
            <w:bookmarkStart w:id="46" w:name="__Fieldmark__60_1315908572"/>
            <w:bookmarkStart w:id="47" w:name="__Fieldmark__60_1315908572"/>
            <w:bookmarkEnd w:id="47"/>
            <w:r/>
            <w:r>
              <w:rPr>
                <w:bCs/>
                <w:highlight w:val="lightGray"/>
              </w:rPr>
              <w:fldChar w:fldCharType="end"/>
            </w:r>
            <w:r>
              <w:rPr>
                <w:bCs/>
                <w:highlight w:val="lightGray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Program Profilaktyczno-Wychowawczy Epsilon”, koordynowany przez Stowarzyszenie Epsilon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" w:leader="none"/>
              </w:tabs>
              <w:spacing w:lineRule="auto" w:line="276"/>
              <w:ind w:left="-33" w:hanging="0"/>
              <w:jc w:val="center"/>
              <w:rPr>
                <w:bCs/>
                <w:highlight w:val="lightGray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highlight w:val="lightGray"/>
              </w:rPr>
              <w:instrText xml:space="preserve"> FORMCHECKBOX </w:instrText>
            </w:r>
            <w:r>
              <w:rPr>
                <w:bCs/>
                <w:highlight w:val="lightGray"/>
              </w:rPr>
              <w:fldChar w:fldCharType="separate"/>
            </w:r>
            <w:bookmarkStart w:id="48" w:name="__Fieldmark__63_1315908572"/>
            <w:bookmarkStart w:id="49" w:name="__Fieldmark__63_1315908572"/>
            <w:bookmarkEnd w:id="49"/>
            <w:r/>
            <w:r>
              <w:rPr>
                <w:bCs/>
                <w:highlight w:val="lightGray"/>
              </w:rPr>
              <w:fldChar w:fldCharType="end"/>
            </w:r>
            <w:r>
              <w:rPr>
                <w:bCs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  <w:tab w:val="left" w:pos="900" w:leader="none"/>
              </w:tabs>
              <w:spacing w:lineRule="auto" w:line="276"/>
              <w:ind w:left="71" w:hanging="0"/>
              <w:jc w:val="center"/>
              <w:rPr>
                <w:bCs/>
                <w:highlight w:val="lightGray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highlight w:val="lightGray"/>
              </w:rPr>
              <w:instrText xml:space="preserve"> FORMCHECKBOX </w:instrText>
            </w:r>
            <w:r>
              <w:rPr>
                <w:bCs/>
                <w:highlight w:val="lightGray"/>
              </w:rPr>
              <w:fldChar w:fldCharType="separate"/>
            </w:r>
            <w:bookmarkStart w:id="50" w:name="__Fieldmark__64_1315908572"/>
            <w:bookmarkStart w:id="51" w:name="__Fieldmark__64_1315908572"/>
            <w:bookmarkEnd w:id="51"/>
            <w:r/>
            <w:r>
              <w:rPr>
                <w:bCs/>
                <w:highlight w:val="lightGray"/>
              </w:rPr>
              <w:fldChar w:fldCharType="end"/>
            </w:r>
            <w:r>
              <w:rPr>
                <w:bCs/>
                <w:highlight w:val="lightGray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Program Wzmacniania Rodziny 10-14”, koordynowany przez Fundację Maraton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" w:leader="none"/>
              </w:tabs>
              <w:spacing w:lineRule="auto" w:line="276"/>
              <w:ind w:left="-33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highlight w:val="lightGray"/>
              </w:rPr>
              <w:instrText xml:space="preserve"> FORMCHECKBOX </w:instrText>
            </w:r>
            <w:r>
              <w:rPr>
                <w:bCs/>
                <w:highlight w:val="lightGray"/>
              </w:rPr>
              <w:fldChar w:fldCharType="separate"/>
            </w:r>
            <w:bookmarkStart w:id="52" w:name="__Fieldmark__67_1315908572"/>
            <w:bookmarkStart w:id="53" w:name="__Fieldmark__67_1315908572"/>
            <w:bookmarkEnd w:id="53"/>
            <w:r/>
            <w:r>
              <w:rPr>
                <w:bCs/>
                <w:highlight w:val="lightGray"/>
              </w:rPr>
              <w:fldChar w:fldCharType="end"/>
            </w:r>
            <w:r>
              <w:rPr>
                <w:bCs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  <w:tab w:val="left" w:pos="900" w:leader="none"/>
              </w:tabs>
              <w:spacing w:lineRule="auto" w:line="276"/>
              <w:ind w:left="71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highlight w:val="lightGray"/>
              </w:rPr>
              <w:instrText xml:space="preserve"> FORMCHECKBOX </w:instrText>
            </w:r>
            <w:r>
              <w:rPr>
                <w:bCs/>
                <w:highlight w:val="lightGray"/>
              </w:rPr>
              <w:fldChar w:fldCharType="separate"/>
            </w:r>
            <w:bookmarkStart w:id="54" w:name="__Fieldmark__68_1315908572"/>
            <w:bookmarkStart w:id="55" w:name="__Fieldmark__68_1315908572"/>
            <w:bookmarkEnd w:id="55"/>
            <w:r/>
            <w:r>
              <w:rPr>
                <w:bCs/>
                <w:highlight w:val="lightGray"/>
              </w:rPr>
              <w:fldChar w:fldCharType="end"/>
            </w:r>
            <w:r>
              <w:rPr>
                <w:bCs/>
                <w:highlight w:val="lightGray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Przyjaciele Zippiego”, program koordynowany przez Centrum Pozytywnej  Eduk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" w:leader="none"/>
              </w:tabs>
              <w:spacing w:lineRule="auto" w:line="276"/>
              <w:ind w:left="-33" w:hanging="0"/>
              <w:jc w:val="center"/>
              <w:rPr>
                <w:bCs/>
                <w:highlight w:val="lightGray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highlight w:val="lightGray"/>
              </w:rPr>
              <w:instrText xml:space="preserve"> FORMCHECKBOX </w:instrText>
            </w:r>
            <w:r>
              <w:rPr>
                <w:bCs/>
                <w:highlight w:val="lightGray"/>
              </w:rPr>
              <w:fldChar w:fldCharType="separate"/>
            </w:r>
            <w:bookmarkStart w:id="56" w:name="__Fieldmark__71_1315908572"/>
            <w:bookmarkStart w:id="57" w:name="__Fieldmark__71_1315908572"/>
            <w:bookmarkEnd w:id="57"/>
            <w:r/>
            <w:r>
              <w:rPr>
                <w:bCs/>
                <w:highlight w:val="lightGray"/>
              </w:rPr>
              <w:fldChar w:fldCharType="end"/>
            </w:r>
            <w:r>
              <w:rPr>
                <w:bCs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  <w:tab w:val="left" w:pos="900" w:leader="none"/>
              </w:tabs>
              <w:spacing w:lineRule="auto" w:line="276"/>
              <w:ind w:left="71" w:hanging="0"/>
              <w:jc w:val="center"/>
              <w:rPr>
                <w:bCs/>
                <w:highlight w:val="lightGray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highlight w:val="lightGray"/>
              </w:rPr>
              <w:instrText xml:space="preserve"> FORMCHECKBOX </w:instrText>
            </w:r>
            <w:r>
              <w:rPr>
                <w:bCs/>
                <w:highlight w:val="lightGray"/>
              </w:rPr>
              <w:fldChar w:fldCharType="separate"/>
            </w:r>
            <w:bookmarkStart w:id="58" w:name="__Fieldmark__72_1315908572"/>
            <w:bookmarkStart w:id="59" w:name="__Fieldmark__72_1315908572"/>
            <w:bookmarkEnd w:id="59"/>
            <w:r/>
            <w:r>
              <w:rPr>
                <w:bCs/>
                <w:highlight w:val="lightGray"/>
              </w:rPr>
              <w:fldChar w:fldCharType="end"/>
            </w:r>
            <w:r>
              <w:rPr>
                <w:bCs/>
                <w:highlight w:val="lightGray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Szkoła dla Rodziców i Wychowawców”, program koordynowany przez Ośrodek Rozwoju Edukacj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" w:leader="none"/>
              </w:tabs>
              <w:spacing w:lineRule="auto" w:line="276"/>
              <w:ind w:left="-33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highlight w:val="lightGray"/>
              </w:rPr>
              <w:instrText xml:space="preserve"> FORMCHECKBOX </w:instrText>
            </w:r>
            <w:r>
              <w:rPr>
                <w:bCs/>
                <w:highlight w:val="lightGray"/>
              </w:rPr>
              <w:fldChar w:fldCharType="separate"/>
            </w:r>
            <w:bookmarkStart w:id="60" w:name="__Fieldmark__75_1315908572"/>
            <w:bookmarkStart w:id="61" w:name="__Fieldmark__75_1315908572"/>
            <w:bookmarkEnd w:id="61"/>
            <w:r/>
            <w:r>
              <w:rPr>
                <w:bCs/>
                <w:highlight w:val="lightGray"/>
              </w:rPr>
              <w:fldChar w:fldCharType="end"/>
            </w:r>
            <w:r>
              <w:rPr>
                <w:bCs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  <w:tab w:val="left" w:pos="900" w:leader="none"/>
              </w:tabs>
              <w:spacing w:lineRule="auto" w:line="276"/>
              <w:ind w:left="71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highlight w:val="lightGray"/>
              </w:rPr>
              <w:instrText xml:space="preserve"> FORMCHECKBOX </w:instrText>
            </w:r>
            <w:r>
              <w:rPr>
                <w:bCs/>
                <w:highlight w:val="lightGray"/>
              </w:rPr>
              <w:fldChar w:fldCharType="separate"/>
            </w:r>
            <w:bookmarkStart w:id="62" w:name="__Fieldmark__76_1315908572"/>
            <w:bookmarkStart w:id="63" w:name="__Fieldmark__76_1315908572"/>
            <w:bookmarkEnd w:id="63"/>
            <w:r/>
            <w:r>
              <w:rPr>
                <w:bCs/>
                <w:highlight w:val="lightGray"/>
              </w:rPr>
              <w:fldChar w:fldCharType="end"/>
            </w:r>
            <w:r>
              <w:rPr>
                <w:bCs/>
                <w:highlight w:val="lightGray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Laboratorium Wiedzy Pozytywnej”, program koordynowany przez Stowarzyszenie Mon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" w:leader="none"/>
              </w:tabs>
              <w:spacing w:lineRule="auto" w:line="276"/>
              <w:ind w:left="-33" w:hanging="0"/>
              <w:jc w:val="center"/>
              <w:rPr>
                <w:bCs/>
                <w:highlight w:val="lightGray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highlight w:val="lightGray"/>
              </w:rPr>
              <w:instrText xml:space="preserve"> FORMCHECKBOX </w:instrText>
            </w:r>
            <w:r>
              <w:rPr>
                <w:bCs/>
                <w:highlight w:val="lightGray"/>
              </w:rPr>
              <w:fldChar w:fldCharType="separate"/>
            </w:r>
            <w:bookmarkStart w:id="64" w:name="__Fieldmark__79_1315908572"/>
            <w:bookmarkStart w:id="65" w:name="__Fieldmark__79_1315908572"/>
            <w:bookmarkEnd w:id="65"/>
            <w:r/>
            <w:r>
              <w:rPr>
                <w:bCs/>
                <w:highlight w:val="lightGray"/>
              </w:rPr>
              <w:fldChar w:fldCharType="end"/>
            </w:r>
            <w:r>
              <w:rPr>
                <w:bCs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  <w:tab w:val="left" w:pos="900" w:leader="none"/>
              </w:tabs>
              <w:spacing w:lineRule="auto" w:line="276"/>
              <w:ind w:left="71" w:hanging="0"/>
              <w:jc w:val="center"/>
              <w:rPr>
                <w:bCs/>
                <w:highlight w:val="lightGray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highlight w:val="lightGray"/>
              </w:rPr>
              <w:instrText xml:space="preserve"> FORMCHECKBOX </w:instrText>
            </w:r>
            <w:r>
              <w:rPr>
                <w:bCs/>
                <w:highlight w:val="lightGray"/>
              </w:rPr>
              <w:fldChar w:fldCharType="separate"/>
            </w:r>
            <w:bookmarkStart w:id="66" w:name="__Fieldmark__80_1315908572"/>
            <w:bookmarkStart w:id="67" w:name="__Fieldmark__80_1315908572"/>
            <w:bookmarkEnd w:id="67"/>
            <w:r/>
            <w:r>
              <w:rPr>
                <w:bCs/>
                <w:highlight w:val="lightGray"/>
              </w:rPr>
              <w:fldChar w:fldCharType="end"/>
            </w:r>
            <w:r>
              <w:rPr>
                <w:bCs/>
                <w:highlight w:val="lightGray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Cs w:val="18"/>
        </w:rPr>
        <w:t>P.1.4.</w:t>
      </w:r>
      <w:r>
        <w:rPr>
          <w:szCs w:val="18"/>
        </w:rPr>
        <w:t xml:space="preserve"> Czy w 2015 r. samorząd Państwa gminy wspierał: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 xml:space="preserve">Uwaga: </w:t>
      </w:r>
      <w:r>
        <w:rPr>
          <w:i/>
        </w:rPr>
        <w:t>termin</w:t>
      </w:r>
      <w:r>
        <w:rPr>
          <w:b/>
          <w:i/>
        </w:rPr>
        <w:t xml:space="preserve"> ,,</w:t>
      </w:r>
      <w:r>
        <w:rPr>
          <w:i/>
        </w:rPr>
        <w:t>wsparcie” obejmuje finansowanie oraz dofinansowanie działań, jak również pomoc merytoryczną i rzeczową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0"/>
        <w:gridCol w:w="851"/>
        <w:gridCol w:w="1843"/>
        <w:gridCol w:w="1460"/>
      </w:tblGrid>
      <w:tr>
        <w:trPr>
          <w:trHeight w:val="906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wag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W przypadku</w:t>
            </w:r>
            <w:r>
              <w:rPr>
                <w:b/>
                <w:i/>
              </w:rPr>
              <w:t xml:space="preserve"> braku danych </w:t>
            </w:r>
            <w:r>
              <w:rPr>
                <w:i/>
              </w:rPr>
              <w:t>proszę</w:t>
            </w:r>
            <w:r>
              <w:rPr>
                <w:b/>
                <w:i/>
              </w:rPr>
              <w:t xml:space="preserve"> wstawić znak  „-”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 xml:space="preserve">Wpisanie </w:t>
            </w:r>
            <w:r>
              <w:rPr>
                <w:b/>
                <w:i/>
              </w:rPr>
              <w:t xml:space="preserve">„0” </w:t>
            </w:r>
            <w:r>
              <w:rPr>
                <w:i/>
              </w:rPr>
              <w:t>oznacza, iż</w:t>
            </w:r>
            <w:r>
              <w:rPr>
                <w:b/>
                <w:i/>
              </w:rPr>
              <w:t xml:space="preserve"> działanie nie było realizowa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zkół i placówek systemu oświaty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odbiorców</w:t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284" w:hanging="284"/>
              <w:rPr/>
            </w:pPr>
            <w:r>
              <w:rPr>
                <w:bCs/>
              </w:rPr>
              <w:t>Program „Unplugged”, koordynowany przez Krajowe Biuro ds. Przeciwdziałania Narkomanii i Ośrodek Rozwoju Eduk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" w:leader="none"/>
              </w:tabs>
              <w:spacing w:lineRule="auto" w:line="276"/>
              <w:ind w:left="-33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highlight w:val="lightGray"/>
              </w:rPr>
              <w:instrText xml:space="preserve"> FORMCHECKBOX </w:instrText>
            </w:r>
            <w:r>
              <w:rPr>
                <w:bCs/>
                <w:highlight w:val="lightGray"/>
              </w:rPr>
              <w:fldChar w:fldCharType="separate"/>
            </w:r>
            <w:bookmarkStart w:id="68" w:name="__Fieldmark__83_1315908572"/>
            <w:bookmarkStart w:id="69" w:name="__Fieldmark__83_1315908572"/>
            <w:bookmarkEnd w:id="69"/>
            <w:r/>
            <w:r>
              <w:rPr>
                <w:bCs/>
                <w:highlight w:val="lightGray"/>
              </w:rPr>
              <w:fldChar w:fldCharType="end"/>
            </w:r>
            <w:r>
              <w:rPr>
                <w:bCs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900" w:leader="none"/>
              </w:tabs>
              <w:spacing w:lineRule="auto" w:line="276"/>
              <w:ind w:left="138" w:hanging="67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highlight w:val="lightGray"/>
              </w:rPr>
              <w:instrText xml:space="preserve"> FORMCHECKBOX </w:instrText>
            </w:r>
            <w:r>
              <w:rPr>
                <w:bCs/>
                <w:highlight w:val="lightGray"/>
              </w:rPr>
              <w:fldChar w:fldCharType="separate"/>
            </w:r>
            <w:bookmarkStart w:id="70" w:name="__Fieldmark__84_1315908572"/>
            <w:bookmarkStart w:id="71" w:name="__Fieldmark__84_1315908572"/>
            <w:bookmarkEnd w:id="71"/>
            <w:r/>
            <w:r>
              <w:rPr>
                <w:bCs/>
                <w:highlight w:val="lightGray"/>
              </w:rPr>
              <w:fldChar w:fldCharType="end"/>
            </w:r>
            <w:r>
              <w:rPr>
                <w:bCs/>
                <w:highlight w:val="lightGray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284" w:hanging="284"/>
              <w:rPr>
                <w:bCs/>
              </w:rPr>
            </w:pPr>
            <w:r>
              <w:rPr>
                <w:bCs/>
              </w:rPr>
              <w:t>Program „Spójrz inaczej”, koordynowany przez Stowarzyszenie Psychoprofilaktyki Spójrz inacz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" w:leader="none"/>
              </w:tabs>
              <w:snapToGrid w:val="false"/>
              <w:spacing w:lineRule="auto" w:line="276"/>
              <w:ind w:left="-33" w:hanging="0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900" w:leader="none"/>
              </w:tabs>
              <w:snapToGrid w:val="false"/>
              <w:spacing w:lineRule="auto" w:line="276"/>
              <w:ind w:left="138" w:hanging="67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>
          <w:b/>
          <w:b/>
        </w:rPr>
      </w:pPr>
      <w:r>
        <w:rPr>
          <w:b/>
          <w:sz w:val="22"/>
        </w:rPr>
        <w:t>Kierunek 2.</w:t>
      </w:r>
      <w:r>
        <w:rPr>
          <w:sz w:val="22"/>
        </w:rPr>
        <w:t xml:space="preserve"> Wspieranie rozwoju programów profilaktyki selektywnej i wskazującej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szCs w:val="18"/>
        </w:rPr>
        <w:t xml:space="preserve">P.2. </w:t>
      </w:r>
      <w:r>
        <w:rPr>
          <w:b/>
        </w:rPr>
        <w:t>Czy w 2015 r. w ramach gminnego programu określonego w pkt. 1 wspierano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Uwaga: </w:t>
      </w:r>
      <w:r>
        <w:rPr>
          <w:i/>
        </w:rPr>
        <w:t>termin</w:t>
      </w:r>
      <w:r>
        <w:rPr>
          <w:b/>
          <w:i/>
        </w:rPr>
        <w:t xml:space="preserve"> </w:t>
      </w:r>
      <w:r>
        <w:rPr>
          <w:i/>
        </w:rPr>
        <w:t>„wsparcie” obejmuje finansowanie oraz dofinansowanie działań, jak również pomoc merytoryczną i </w:t>
      </w:r>
      <w:r>
        <w:rPr/>
        <w:t>rzeczową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851"/>
      </w:tblGrid>
      <w:tr>
        <w:trPr>
          <w:trHeight w:val="467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bCs/>
                <w:szCs w:val="18"/>
              </w:rPr>
              <w:t>działalność profilaktyczno-wychowawczą świetlic socjoterapeutycznych i ognisk wychowawcz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highlight w:val="lightGray"/>
              </w:rPr>
              <w:instrText xml:space="preserve"> FORMCHECKBOX </w:instrText>
            </w:r>
            <w:r>
              <w:rPr>
                <w:szCs w:val="18"/>
                <w:highlight w:val="lightGray"/>
              </w:rPr>
              <w:fldChar w:fldCharType="separate"/>
            </w:r>
            <w:bookmarkStart w:id="72" w:name="__Fieldmark__87_1315908572"/>
            <w:bookmarkStart w:id="73" w:name="__Fieldmark__87_1315908572"/>
            <w:bookmarkEnd w:id="73"/>
            <w:r/>
            <w:r>
              <w:rPr>
                <w:szCs w:val="18"/>
                <w:highlight w:val="lightGray"/>
              </w:rPr>
              <w:fldChar w:fldCharType="end"/>
            </w:r>
            <w:r>
              <w:rPr>
                <w:szCs w:val="18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highlight w:val="lightGray"/>
              </w:rPr>
              <w:instrText xml:space="preserve"> FORMCHECKBOX </w:instrText>
            </w:r>
            <w:r>
              <w:rPr>
                <w:szCs w:val="18"/>
                <w:highlight w:val="lightGray"/>
              </w:rPr>
              <w:fldChar w:fldCharType="separate"/>
            </w:r>
            <w:bookmarkStart w:id="74" w:name="__Fieldmark__88_1315908572"/>
            <w:bookmarkStart w:id="75" w:name="__Fieldmark__88_1315908572"/>
            <w:bookmarkEnd w:id="75"/>
            <w:r/>
            <w:r>
              <w:rPr>
                <w:szCs w:val="18"/>
                <w:highlight w:val="lightGray"/>
              </w:rPr>
              <w:fldChar w:fldCharType="end"/>
            </w:r>
            <w:r>
              <w:rPr>
                <w:szCs w:val="18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bCs/>
                <w:szCs w:val="18"/>
              </w:rPr>
              <w:t>programy wczesnej interwencji, m.in. FreD oraz Szkolna Interwencja Profilaktyczna, adresowane do młodzieży używającej środków odurzając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highlight w:val="lightGray"/>
              </w:rPr>
              <w:instrText xml:space="preserve"> FORMCHECKBOX </w:instrText>
            </w:r>
            <w:r>
              <w:rPr>
                <w:szCs w:val="18"/>
                <w:highlight w:val="lightGray"/>
              </w:rPr>
              <w:fldChar w:fldCharType="separate"/>
            </w:r>
            <w:bookmarkStart w:id="76" w:name="__Fieldmark__89_1315908572"/>
            <w:bookmarkStart w:id="77" w:name="__Fieldmark__89_1315908572"/>
            <w:bookmarkEnd w:id="77"/>
            <w:r/>
            <w:r>
              <w:rPr>
                <w:szCs w:val="18"/>
                <w:highlight w:val="lightGray"/>
              </w:rPr>
              <w:fldChar w:fldCharType="end"/>
            </w:r>
            <w:r>
              <w:rPr>
                <w:szCs w:val="18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highlight w:val="lightGray"/>
              </w:rPr>
              <w:instrText xml:space="preserve"> FORMCHECKBOX </w:instrText>
            </w:r>
            <w:r>
              <w:rPr>
                <w:szCs w:val="18"/>
                <w:highlight w:val="lightGray"/>
              </w:rPr>
              <w:fldChar w:fldCharType="separate"/>
            </w:r>
            <w:bookmarkStart w:id="78" w:name="__Fieldmark__90_1315908572"/>
            <w:bookmarkStart w:id="79" w:name="__Fieldmark__90_1315908572"/>
            <w:bookmarkEnd w:id="79"/>
            <w:r/>
            <w:r>
              <w:rPr>
                <w:szCs w:val="18"/>
                <w:highlight w:val="lightGray"/>
              </w:rPr>
              <w:fldChar w:fldCharType="end"/>
            </w:r>
            <w:r>
              <w:rPr>
                <w:szCs w:val="18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bCs/>
                <w:szCs w:val="18"/>
              </w:rPr>
              <w:t>programy profilaktyki selektywnej w miejscach o zwiększonym narażeniu na kontakt z narkotykami (kluby, dyskoteki, imprezy masow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highlight w:val="lightGray"/>
              </w:rPr>
              <w:instrText xml:space="preserve"> FORMCHECKBOX </w:instrText>
            </w:r>
            <w:r>
              <w:rPr>
                <w:szCs w:val="18"/>
                <w:highlight w:val="lightGray"/>
              </w:rPr>
              <w:fldChar w:fldCharType="separate"/>
            </w:r>
            <w:bookmarkStart w:id="80" w:name="__Fieldmark__91_1315908572"/>
            <w:bookmarkStart w:id="81" w:name="__Fieldmark__91_1315908572"/>
            <w:bookmarkEnd w:id="81"/>
            <w:r/>
            <w:r>
              <w:rPr>
                <w:szCs w:val="18"/>
                <w:highlight w:val="lightGray"/>
              </w:rPr>
              <w:fldChar w:fldCharType="end"/>
            </w:r>
            <w:r>
              <w:rPr>
                <w:szCs w:val="18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highlight w:val="lightGray"/>
              </w:rPr>
              <w:instrText xml:space="preserve"> FORMCHECKBOX </w:instrText>
            </w:r>
            <w:r>
              <w:rPr>
                <w:szCs w:val="18"/>
                <w:highlight w:val="lightGray"/>
              </w:rPr>
              <w:fldChar w:fldCharType="separate"/>
            </w:r>
            <w:bookmarkStart w:id="82" w:name="__Fieldmark__92_1315908572"/>
            <w:bookmarkStart w:id="83" w:name="__Fieldmark__92_1315908572"/>
            <w:bookmarkEnd w:id="83"/>
            <w:r/>
            <w:r>
              <w:rPr>
                <w:szCs w:val="18"/>
                <w:highlight w:val="lightGray"/>
              </w:rPr>
              <w:fldChar w:fldCharType="end"/>
            </w:r>
            <w:r>
              <w:rPr>
                <w:szCs w:val="18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bCs/>
                <w:szCs w:val="18"/>
              </w:rPr>
              <w:t>pomoc psychologiczną i prawną rodzinom, w których występuje problem narkomanii oraz problem przemoc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highlight w:val="lightGray"/>
              </w:rPr>
              <w:instrText xml:space="preserve"> FORMCHECKBOX </w:instrText>
            </w:r>
            <w:r>
              <w:rPr>
                <w:szCs w:val="18"/>
                <w:highlight w:val="lightGray"/>
              </w:rPr>
              <w:fldChar w:fldCharType="separate"/>
            </w:r>
            <w:bookmarkStart w:id="84" w:name="__Fieldmark__93_1315908572"/>
            <w:bookmarkStart w:id="85" w:name="__Fieldmark__93_1315908572"/>
            <w:bookmarkEnd w:id="85"/>
            <w:r/>
            <w:r>
              <w:rPr>
                <w:szCs w:val="18"/>
                <w:highlight w:val="lightGray"/>
              </w:rPr>
              <w:fldChar w:fldCharType="end"/>
            </w:r>
            <w:r>
              <w:rPr>
                <w:szCs w:val="18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highlight w:val="lightGray"/>
              </w:rPr>
              <w:instrText xml:space="preserve"> FORMCHECKBOX </w:instrText>
            </w:r>
            <w:r>
              <w:rPr>
                <w:szCs w:val="18"/>
                <w:highlight w:val="lightGray"/>
              </w:rPr>
              <w:fldChar w:fldCharType="separate"/>
            </w:r>
            <w:bookmarkStart w:id="86" w:name="__Fieldmark__94_1315908572"/>
            <w:bookmarkStart w:id="87" w:name="__Fieldmark__94_1315908572"/>
            <w:bookmarkEnd w:id="87"/>
            <w:r/>
            <w:r>
              <w:rPr>
                <w:szCs w:val="18"/>
                <w:highlight w:val="lightGray"/>
              </w:rPr>
              <w:fldChar w:fldCharType="end"/>
            </w:r>
            <w:r>
              <w:rPr>
                <w:szCs w:val="18"/>
                <w:highlight w:val="lightGray"/>
              </w:rPr>
            </w:r>
          </w:p>
        </w:tc>
      </w:tr>
      <w:tr>
        <w:trPr>
          <w:trHeight w:val="548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bCs/>
                <w:szCs w:val="18"/>
              </w:rPr>
            </w:pPr>
            <w:r>
              <w:rPr>
                <w:bCs/>
                <w:szCs w:val="18"/>
              </w:rPr>
              <w:t>obozy profilaktycz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highlight w:val="lightGray"/>
              </w:rPr>
              <w:instrText xml:space="preserve"> FORMCHECKBOX </w:instrText>
            </w:r>
            <w:r>
              <w:rPr>
                <w:szCs w:val="18"/>
                <w:highlight w:val="lightGray"/>
              </w:rPr>
              <w:fldChar w:fldCharType="separate"/>
            </w:r>
            <w:bookmarkStart w:id="88" w:name="__Fieldmark__95_1315908572"/>
            <w:bookmarkStart w:id="89" w:name="__Fieldmark__95_1315908572"/>
            <w:bookmarkEnd w:id="89"/>
            <w:r/>
            <w:r>
              <w:rPr>
                <w:szCs w:val="18"/>
                <w:highlight w:val="lightGray"/>
              </w:rPr>
              <w:fldChar w:fldCharType="end"/>
            </w:r>
            <w:r>
              <w:rPr>
                <w:szCs w:val="18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highlight w:val="lightGray"/>
              </w:rPr>
              <w:instrText xml:space="preserve"> FORMCHECKBOX </w:instrText>
            </w:r>
            <w:r>
              <w:rPr>
                <w:szCs w:val="18"/>
                <w:highlight w:val="lightGray"/>
              </w:rPr>
              <w:fldChar w:fldCharType="separate"/>
            </w:r>
            <w:bookmarkStart w:id="90" w:name="__Fieldmark__96_1315908572"/>
            <w:bookmarkStart w:id="91" w:name="__Fieldmark__96_1315908572"/>
            <w:bookmarkEnd w:id="91"/>
            <w:r/>
            <w:r>
              <w:rPr>
                <w:szCs w:val="18"/>
                <w:highlight w:val="lightGray"/>
              </w:rPr>
              <w:fldChar w:fldCharType="end"/>
            </w:r>
            <w:r>
              <w:rPr>
                <w:szCs w:val="18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bCs/>
                <w:szCs w:val="18"/>
              </w:rPr>
              <w:t>inne programy, skierowane do dzieci i młodzieży z grup ryzyka: ze środowisk zmarginalizowanych, zagrożonych demoralizacją i wykluczeniem społecznym oraz dzieci i młodzieży ze specjalnymi potrzebami edukacyjny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highlight w:val="lightGray"/>
              </w:rPr>
              <w:instrText xml:space="preserve"> FORMCHECKBOX </w:instrText>
            </w:r>
            <w:r>
              <w:rPr>
                <w:szCs w:val="18"/>
                <w:highlight w:val="lightGray"/>
              </w:rPr>
              <w:fldChar w:fldCharType="separate"/>
            </w:r>
            <w:bookmarkStart w:id="92" w:name="__Fieldmark__97_1315908572"/>
            <w:bookmarkStart w:id="93" w:name="__Fieldmark__97_1315908572"/>
            <w:bookmarkEnd w:id="93"/>
            <w:r/>
            <w:r>
              <w:rPr>
                <w:szCs w:val="18"/>
                <w:highlight w:val="lightGray"/>
              </w:rPr>
              <w:fldChar w:fldCharType="end"/>
            </w:r>
            <w:r>
              <w:rPr>
                <w:szCs w:val="18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highlight w:val="lightGray"/>
              </w:rPr>
              <w:instrText xml:space="preserve"> FORMCHECKBOX </w:instrText>
            </w:r>
            <w:r>
              <w:rPr>
                <w:szCs w:val="18"/>
                <w:highlight w:val="lightGray"/>
              </w:rPr>
              <w:fldChar w:fldCharType="separate"/>
            </w:r>
            <w:bookmarkStart w:id="94" w:name="__Fieldmark__98_1315908572"/>
            <w:bookmarkStart w:id="95" w:name="__Fieldmark__98_1315908572"/>
            <w:bookmarkEnd w:id="95"/>
            <w:r/>
            <w:r>
              <w:rPr>
                <w:szCs w:val="18"/>
                <w:highlight w:val="lightGray"/>
              </w:rPr>
              <w:fldChar w:fldCharType="end"/>
            </w:r>
            <w:r>
              <w:rPr>
                <w:szCs w:val="18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bCs/>
                <w:szCs w:val="18"/>
                <w:lang w:val="en-US" w:eastAsia="en-US"/>
              </w:rPr>
            </w:pPr>
            <w:r>
              <w:rPr>
                <w:szCs w:val="18"/>
              </w:rPr>
              <w:t xml:space="preserve">inne działania, zgodne </w:t>
            </w:r>
            <w:r>
              <w:rPr>
                <w:bCs/>
                <w:szCs w:val="18"/>
              </w:rPr>
              <w:t>z zadaniami określonymi w art. 2 ust. 1 pkt. 1-3 oraz w art. 10 ust. 1 ustawy z dnia 29 lipca 2005 roku o przeciwdziałaniu narkomanii</w:t>
            </w:r>
            <w:r>
              <w:rPr>
                <w:szCs w:val="18"/>
              </w:rPr>
              <w:t xml:space="preserve"> (jakie?)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highlight w:val="lightGray"/>
              </w:rPr>
              <w:instrText xml:space="preserve"> FORMCHECKBOX </w:instrText>
            </w:r>
            <w:r>
              <w:rPr>
                <w:szCs w:val="18"/>
                <w:highlight w:val="lightGray"/>
              </w:rPr>
              <w:fldChar w:fldCharType="separate"/>
            </w:r>
            <w:bookmarkStart w:id="96" w:name="__Fieldmark__100_1315908572"/>
            <w:bookmarkStart w:id="97" w:name="__Fieldmark__100_1315908572"/>
            <w:bookmarkEnd w:id="97"/>
            <w:r/>
            <w:r>
              <w:rPr>
                <w:szCs w:val="18"/>
                <w:highlight w:val="lightGray"/>
              </w:rPr>
              <w:fldChar w:fldCharType="end"/>
            </w:r>
            <w:r>
              <w:rPr>
                <w:szCs w:val="18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highlight w:val="lightGray"/>
              </w:rPr>
              <w:instrText xml:space="preserve"> FORMCHECKBOX </w:instrText>
            </w:r>
            <w:r>
              <w:rPr>
                <w:szCs w:val="18"/>
                <w:highlight w:val="lightGray"/>
              </w:rPr>
              <w:fldChar w:fldCharType="separate"/>
            </w:r>
            <w:bookmarkStart w:id="98" w:name="__Fieldmark__101_1315908572"/>
            <w:bookmarkStart w:id="99" w:name="__Fieldmark__101_1315908572"/>
            <w:bookmarkEnd w:id="99"/>
            <w:r/>
            <w:r>
              <w:rPr>
                <w:szCs w:val="18"/>
                <w:highlight w:val="lightGray"/>
              </w:rPr>
              <w:fldChar w:fldCharType="end"/>
            </w:r>
            <w:r>
              <w:rPr>
                <w:szCs w:val="18"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b/>
        </w:rPr>
        <w:t>P.2.1.</w:t>
      </w:r>
      <w:r>
        <w:rPr/>
        <w:t xml:space="preserve">  Proszę podać wartości wskaźników realizacji działań </w:t>
      </w:r>
      <w:r>
        <w:rPr>
          <w:b/>
        </w:rPr>
        <w:t>finansowanych z rozdz. 85153</w:t>
      </w:r>
      <w:r>
        <w:rPr/>
        <w:t xml:space="preserve"> w 2015 r.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>
          <w:trHeight w:val="368" w:hRule="atLeast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i/>
              </w:rPr>
              <w:t xml:space="preserve">Wpisanie </w:t>
            </w:r>
            <w:r>
              <w:rPr>
                <w:b/>
                <w:i/>
              </w:rPr>
              <w:t xml:space="preserve">„0” </w:t>
            </w:r>
            <w:r>
              <w:rPr>
                <w:i/>
              </w:rPr>
              <w:t>oznacza, iż</w:t>
            </w:r>
            <w:r>
              <w:rPr>
                <w:b/>
                <w:i/>
              </w:rPr>
              <w:t xml:space="preserve"> działanie nie było realizowa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skaźni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k danych</w:t>
            </w:r>
          </w:p>
        </w:tc>
      </w:tr>
      <w:tr>
        <w:trPr>
          <w:trHeight w:val="580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) wysokość wydatków samorządu gminy poniesionych w związku z realizacją programów profilaktyki selektywnej i wskazującej  (z rozdz. 8515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Cs/>
                <w:lang w:val="en-US" w:eastAsia="en-US"/>
              </w:rPr>
            </w:r>
            <w:r>
              <w:rPr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Cs/>
                <w:lang w:val="en-US" w:eastAsia="en-US"/>
              </w:rPr>
              <w:t>     </w:t>
            </w:r>
            <w:r>
              <w:rPr>
                <w:rFonts w:eastAsia="Arial Unicode MS"/>
                <w:bCs/>
                <w:lang w:val="en-US" w:eastAsia="en-US"/>
              </w:rPr>
            </w:r>
            <w:r>
              <w:rPr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00" w:name="__Fieldmark__103_1315908572"/>
            <w:bookmarkStart w:id="101" w:name="__Fieldmark__103_1315908572"/>
            <w:bookmarkEnd w:id="10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80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b) liczba odbiorców programów profilaktyki selektywnej i wskazującej, finansowanych z rozdz. 85153 w 2015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02" w:name="__Fieldmark__105_1315908572"/>
            <w:bookmarkStart w:id="103" w:name="__Fieldmark__105_1315908572"/>
            <w:bookmarkEnd w:id="10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80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c) liczba osób, które korzystały z pomocy psychologicznej, finansowanej z rozdz. 85153, w związku z występowaniem problemu narkomanii w rodzinie w 2015 r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04" w:name="__Fieldmark__107_1315908572"/>
            <w:bookmarkStart w:id="105" w:name="__Fieldmark__107_1315908572"/>
            <w:bookmarkEnd w:id="10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80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d) liczba osób, które korzystały z pomocy prawnej, finansowanej z rozdz. 85153, w związku z występowaniem problemu narkomanii w rodzinie w 2015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06" w:name="__Fieldmark__109_1315908572"/>
            <w:bookmarkStart w:id="107" w:name="__Fieldmark__109_1315908572"/>
            <w:bookmarkEnd w:id="10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i/>
          <w:szCs w:val="18"/>
        </w:rPr>
        <w:t>Uwaga:</w:t>
      </w:r>
      <w:r>
        <w:rPr>
          <w:i/>
          <w:szCs w:val="18"/>
        </w:rPr>
        <w:t xml:space="preserve"> wartość wydatków sprawozdana w punkcie P.2.1. a) nie może przekroczyć kwoty wskazanej w punkcie 2 kwestionariusza (str. 2). 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.2.2.</w:t>
      </w:r>
      <w:r>
        <w:rPr/>
        <w:t xml:space="preserve"> Czy w 2015 r. samorząd Państwa gminy wspierał następujące programy rekomendowane: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>Uwaga</w:t>
      </w:r>
      <w:r>
        <w:rPr>
          <w:i/>
          <w:szCs w:val="18"/>
        </w:rPr>
        <w:t xml:space="preserve">: Informacje na temat programów rekomendowanych dostępne są w </w:t>
      </w:r>
      <w:r>
        <w:rPr>
          <w:b/>
          <w:i/>
          <w:szCs w:val="18"/>
        </w:rPr>
        <w:t>bazie programów</w:t>
      </w:r>
      <w:r>
        <w:rPr>
          <w:i/>
          <w:szCs w:val="18"/>
        </w:rPr>
        <w:t xml:space="preserve"> na stronie Krajowego Biura ds. Przeciwdziałania Narkomanii  </w:t>
      </w:r>
      <w:hyperlink r:id="rId3">
        <w:r>
          <w:rPr>
            <w:rStyle w:val="InternetLink"/>
            <w:b/>
            <w:i/>
            <w:szCs w:val="18"/>
          </w:rPr>
          <w:t>www.programyrekomendowane.pl</w:t>
        </w:r>
      </w:hyperlink>
      <w:r>
        <w:rPr>
          <w:b/>
          <w:i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waga: termin ,,wsparcie” obejmuje finansowanie oraz dofinansowanie działań, jak również pomoc merytoryczną i rzeczową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993"/>
        <w:gridCol w:w="1176"/>
      </w:tblGrid>
      <w:tr>
        <w:trPr>
          <w:trHeight w:val="591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wag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W przypadku</w:t>
            </w:r>
            <w:r>
              <w:rPr>
                <w:b/>
                <w:i/>
              </w:rPr>
              <w:t xml:space="preserve"> braku danych </w:t>
            </w:r>
            <w:r>
              <w:rPr>
                <w:i/>
              </w:rPr>
              <w:t>proszę</w:t>
            </w:r>
            <w:r>
              <w:rPr>
                <w:b/>
                <w:i/>
              </w:rPr>
              <w:t xml:space="preserve"> wstawić znak  „-”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 xml:space="preserve">Wpisanie </w:t>
            </w:r>
            <w:r>
              <w:rPr>
                <w:b/>
                <w:i/>
              </w:rPr>
              <w:t xml:space="preserve">„0” </w:t>
            </w:r>
            <w:r>
              <w:rPr>
                <w:i/>
              </w:rPr>
              <w:t>oznacza, iż</w:t>
            </w:r>
            <w:r>
              <w:rPr>
                <w:b/>
                <w:i/>
              </w:rPr>
              <w:t xml:space="preserve"> działanie nie było realizowan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odbiorców</w:t>
            </w:r>
          </w:p>
        </w:tc>
      </w:tr>
      <w:tr>
        <w:trPr>
          <w:trHeight w:val="580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Fred goes net”, program koordynowany przez Krajowe Biuro ds. Przeciwdziałania Narkomani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08" w:name="__Fieldmark__110_1315908572"/>
            <w:bookmarkStart w:id="109" w:name="__Fieldmark__110_1315908572"/>
            <w:bookmarkEnd w:id="10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10" w:name="__Fieldmark__111_1315908572"/>
            <w:bookmarkStart w:id="111" w:name="__Fieldmark__111_1315908572"/>
            <w:bookmarkEnd w:id="11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Program Przeciwdziałania Młodzieżowej Patologii Społecznej”, realizowany przez Fundację Praester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12" w:name="__Fieldmark__113_1315908572"/>
            <w:bookmarkStart w:id="113" w:name="__Fieldmark__113_1315908572"/>
            <w:bookmarkEnd w:id="11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14" w:name="__Fieldmark__114_1315908572"/>
            <w:bookmarkStart w:id="115" w:name="__Fieldmark__114_1315908572"/>
            <w:bookmarkEnd w:id="11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Szkolna Interwencja Profilaktyczna”, koordynowany przez Instytut Psychiatrii i Neurologii oraz Ośrodek Rozwoju Edukacj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16" w:name="__Fieldmark__116_1315908572"/>
            <w:bookmarkStart w:id="117" w:name="__Fieldmark__116_1315908572"/>
            <w:bookmarkEnd w:id="11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18" w:name="__Fieldmark__117_1315908572"/>
            <w:bookmarkStart w:id="119" w:name="__Fieldmark__117_1315908572"/>
            <w:bookmarkEnd w:id="11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Środowiskowa Profilaktyka Uzależnień”, program realizowany przez Towarzystwa Nowa Kuźnia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20" w:name="__Fieldmark__119_1315908572"/>
            <w:bookmarkStart w:id="121" w:name="__Fieldmark__119_1315908572"/>
            <w:bookmarkEnd w:id="12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22" w:name="__Fieldmark__120_1315908572"/>
            <w:bookmarkStart w:id="123" w:name="__Fieldmark__120_1315908572"/>
            <w:bookmarkEnd w:id="12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Program wspomagania rozwoju psychospołecznego dzieci nieśmiałych”, koordynowany przez Uniwersytet Kazimierza Wielkiego, Zakład Pedagogiki Opiekuńczej z Profilaktyką Społeczn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24" w:name="__Fieldmark__122_1315908572"/>
            <w:bookmarkStart w:id="125" w:name="__Fieldmark__122_1315908572"/>
            <w:bookmarkEnd w:id="12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26" w:name="__Fieldmark__123_1315908572"/>
            <w:bookmarkStart w:id="127" w:name="__Fieldmark__123_1315908572"/>
            <w:bookmarkEnd w:id="12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lang w:val="en-US" w:eastAsia="en-US"/>
              </w:rPr>
            </w:r>
            <w:r>
              <w:rPr>
                <w:b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Program wspomagania rozwoju psychospołecznego dzieci nielubianych przez rówieśników z powodu zachowań antyspołecznych”, koordynowany przez Uniwersytet Kazimierza Wielkiego, Zakład Pedagogiki Opiekuńczej z Profilaktyką Społeczn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28" w:name="__Fieldmark__125_1315908572"/>
            <w:bookmarkStart w:id="129" w:name="__Fieldmark__125_1315908572"/>
            <w:bookmarkEnd w:id="12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30" w:name="__Fieldmark__126_1315908572"/>
            <w:bookmarkStart w:id="131" w:name="__Fieldmark__126_1315908572"/>
            <w:bookmarkEnd w:id="13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lang w:val="en-US" w:eastAsia="en-US"/>
              </w:rPr>
            </w:r>
            <w:r>
              <w:rPr>
                <w:b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Kierunek 3.</w:t>
      </w:r>
      <w:r>
        <w:rPr>
          <w:sz w:val="22"/>
        </w:rPr>
        <w:t xml:space="preserve"> Podniesienie poziomu wiedzy społeczeństwa na temat problemów związanych z używaniem substancji psychoaktywnych i możliwości zapobiegania temu zjawisku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szCs w:val="18"/>
        </w:rPr>
        <w:t xml:space="preserve">P.3. </w:t>
      </w:r>
      <w:r>
        <w:rPr>
          <w:b/>
        </w:rPr>
        <w:t>Czy w 2015 r. w ramach gminnego programu określonego w pkt. 1 wspierano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 xml:space="preserve">Uwaga: </w:t>
      </w:r>
      <w:r>
        <w:rPr>
          <w:i/>
        </w:rPr>
        <w:t>termin</w:t>
      </w:r>
      <w:r>
        <w:rPr>
          <w:b/>
          <w:i/>
        </w:rPr>
        <w:t xml:space="preserve"> </w:t>
      </w:r>
      <w:r>
        <w:rPr>
          <w:i/>
        </w:rPr>
        <w:t>„wsparcie” obejmuje finansowanie oraz dofinansowanie działań, jak również pomoc merytoryczną i rzeczową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851"/>
      </w:tblGrid>
      <w:tr>
        <w:trPr>
          <w:trHeight w:val="395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284" w:hanging="284"/>
              <w:jc w:val="both"/>
              <w:rPr/>
            </w:pPr>
            <w:r>
              <w:rPr/>
              <w:t>opracowanie materiałów informacyjno-edukacyjnych z zakresu promocji zdrowia i profilaktyki narkoman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32" w:name="__Fieldmark__128_1315908572"/>
            <w:bookmarkStart w:id="133" w:name="__Fieldmark__128_1315908572"/>
            <w:bookmarkEnd w:id="13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34" w:name="__Fieldmark__129_1315908572"/>
            <w:bookmarkStart w:id="135" w:name="__Fieldmark__129_1315908572"/>
            <w:bookmarkEnd w:id="13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284" w:hanging="284"/>
              <w:jc w:val="both"/>
              <w:rPr/>
            </w:pPr>
            <w:r>
              <w:rPr/>
              <w:t>upowszechnienie materiałów informacyjno-edukacyjnych z zakresu promocji zdrowia i profilaktyki narkoman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36" w:name="__Fieldmark__130_1315908572"/>
            <w:bookmarkStart w:id="137" w:name="__Fieldmark__130_1315908572"/>
            <w:bookmarkEnd w:id="13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38" w:name="__Fieldmark__131_1315908572"/>
            <w:bookmarkStart w:id="139" w:name="__Fieldmark__131_1315908572"/>
            <w:bookmarkEnd w:id="13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284" w:hanging="284"/>
              <w:jc w:val="both"/>
              <w:rPr/>
            </w:pPr>
            <w:r>
              <w:rPr/>
              <w:t>prowadzenie kampanii edukacyj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40" w:name="__Fieldmark__132_1315908572"/>
            <w:bookmarkStart w:id="141" w:name="__Fieldmark__132_1315908572"/>
            <w:bookmarkEnd w:id="14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42" w:name="__Fieldmark__133_1315908572"/>
            <w:bookmarkStart w:id="143" w:name="__Fieldmark__133_1315908572"/>
            <w:bookmarkEnd w:id="14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284" w:hanging="284"/>
              <w:jc w:val="both"/>
              <w:rPr/>
            </w:pPr>
            <w:r>
              <w:rPr/>
              <w:t>działania z zakresu współpracy z medi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44" w:name="__Fieldmark__134_1315908572"/>
            <w:bookmarkStart w:id="145" w:name="__Fieldmark__134_1315908572"/>
            <w:bookmarkEnd w:id="14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46" w:name="__Fieldmark__135_1315908572"/>
            <w:bookmarkStart w:id="147" w:name="__Fieldmark__135_1315908572"/>
            <w:bookmarkEnd w:id="14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87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284" w:hanging="284"/>
              <w:jc w:val="both"/>
              <w:rPr/>
            </w:pPr>
            <w:r>
              <w:rPr/>
              <w:t xml:space="preserve">inne działania, zgodne </w:t>
            </w:r>
            <w:r>
              <w:rPr>
                <w:bCs/>
              </w:rPr>
              <w:t>z zadaniami określonymi w art. 2 ust. 1 pkt. 1-3 oraz w art. 10 ust. 1 ustawy z dnia 29 lipca 2005 roku o przeciwdziałaniu narkomanii</w:t>
            </w:r>
            <w:r>
              <w:rPr/>
              <w:t xml:space="preserve"> (jakie?) 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48" w:name="__Fieldmark__137_1315908572"/>
            <w:bookmarkStart w:id="149" w:name="__Fieldmark__137_1315908572"/>
            <w:bookmarkEnd w:id="14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50" w:name="__Fieldmark__138_1315908572"/>
            <w:bookmarkStart w:id="151" w:name="__Fieldmark__138_1315908572"/>
            <w:bookmarkEnd w:id="15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b/>
        </w:rPr>
        <w:t>P.3.1.</w:t>
      </w:r>
      <w:r>
        <w:rPr/>
        <w:t xml:space="preserve">  Proszę podać wartości wskaźników realizacji działań w 2015 r.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38"/>
        <w:gridCol w:w="1439"/>
      </w:tblGrid>
      <w:tr>
        <w:trPr>
          <w:trHeight w:val="485" w:hRule="atLeast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i/>
              </w:rPr>
              <w:t xml:space="preserve">Wpisanie </w:t>
            </w:r>
            <w:r>
              <w:rPr>
                <w:b/>
                <w:i/>
              </w:rPr>
              <w:t xml:space="preserve">„0” </w:t>
            </w:r>
            <w:r>
              <w:rPr>
                <w:i/>
              </w:rPr>
              <w:t>oznacza, iż</w:t>
            </w:r>
            <w:r>
              <w:rPr>
                <w:b/>
                <w:i/>
              </w:rPr>
              <w:t xml:space="preserve"> działanie nie było realizowane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skaźnika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k danych</w:t>
            </w:r>
          </w:p>
        </w:tc>
      </w:tr>
      <w:tr>
        <w:trPr>
          <w:trHeight w:val="459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eastAsia="Univers-BoldPL;Arial Unicode MS"/>
                <w:bCs/>
              </w:rPr>
            </w:pPr>
            <w:r>
              <w:rPr>
                <w:rFonts w:eastAsia="Univers-BoldPL;Arial Unicode MS"/>
                <w:bCs/>
              </w:rPr>
              <w:t xml:space="preserve">liczba tytułów materiałów informacyjno-edukacyjnych </w:t>
            </w:r>
            <w:r>
              <w:rPr/>
              <w:t>w 2015 r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52" w:name="__Fieldmark__140_1315908572"/>
            <w:bookmarkStart w:id="153" w:name="__Fieldmark__140_1315908572"/>
            <w:bookmarkEnd w:id="15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410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eastAsia="Univers-BoldPL;Arial Unicode MS"/>
                <w:bCs/>
              </w:rPr>
            </w:pPr>
            <w:r>
              <w:rPr>
                <w:rFonts w:eastAsia="Univers-BoldPL;Arial Unicode MS"/>
                <w:bCs/>
              </w:rPr>
              <w:t>nakład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  <w:r>
              <w:rPr>
                <w:rFonts w:eastAsia="Univers-BoldPL;Arial Unicode MS"/>
                <w:bCs/>
              </w:rPr>
              <w:t xml:space="preserve"> materiałów informacyjno-edukacyjnych </w:t>
            </w:r>
            <w:r>
              <w:rPr/>
              <w:t>w 2015 r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54" w:name="__Fieldmark__142_1315908572"/>
            <w:bookmarkStart w:id="155" w:name="__Fieldmark__142_1315908572"/>
            <w:bookmarkEnd w:id="15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>
                <w:rFonts w:eastAsia="Univers-BoldPL;Arial Unicode MS"/>
                <w:bCs/>
              </w:rPr>
              <w:t xml:space="preserve">liczba artykułów </w:t>
            </w:r>
            <w:r>
              <w:rPr>
                <w:bCs/>
              </w:rPr>
              <w:t>o tematyce narkotykowej ukazujących się w lokalnej prasie, na stronach www</w:t>
            </w:r>
            <w:r>
              <w:rPr>
                <w:rFonts w:eastAsia="Univers-BoldPL;Arial Unicode MS"/>
                <w:bCs/>
              </w:rPr>
              <w:t xml:space="preserve"> w 2015 r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56" w:name="__Fieldmark__144_1315908572"/>
            <w:bookmarkStart w:id="157" w:name="__Fieldmark__144_1315908572"/>
            <w:bookmarkEnd w:id="15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>
                <w:rFonts w:eastAsia="Univers-BoldPL;Arial Unicode MS"/>
                <w:bCs/>
              </w:rPr>
              <w:t xml:space="preserve">liczba komunikatów </w:t>
            </w:r>
            <w:r>
              <w:rPr>
                <w:bCs/>
              </w:rPr>
              <w:t xml:space="preserve">o tematyce narkotykowej ukazujących się </w:t>
            </w:r>
            <w:r>
              <w:rPr>
                <w:rFonts w:eastAsia="Univers-BoldPL;Arial Unicode MS"/>
                <w:bCs/>
              </w:rPr>
              <w:t>w mediach lokalnych w 2015 r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58" w:name="__Fieldmark__146_1315908572"/>
            <w:bookmarkStart w:id="159" w:name="__Fieldmark__146_1315908572"/>
            <w:bookmarkEnd w:id="15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418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eastAsia="Univers-BoldPL;Arial Unicode MS"/>
                <w:bCs/>
              </w:rPr>
            </w:pPr>
            <w:r>
              <w:rPr>
                <w:rFonts w:eastAsia="Univers-BoldPL;Arial Unicode MS"/>
                <w:bCs/>
              </w:rPr>
              <w:t xml:space="preserve">liczba konferencji prasowych </w:t>
            </w:r>
            <w:r>
              <w:rPr>
                <w:bCs/>
              </w:rPr>
              <w:t xml:space="preserve">o tematyce narkotykowej zorganizowanych na terenie gminy </w:t>
            </w:r>
            <w:r>
              <w:rPr/>
              <w:t>w 2015 r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60" w:name="__Fieldmark__148_1315908572"/>
            <w:bookmarkStart w:id="161" w:name="__Fieldmark__148_1315908572"/>
            <w:bookmarkEnd w:id="16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Kierunek 4. </w:t>
      </w:r>
      <w:r>
        <w:rPr>
          <w:sz w:val="22"/>
        </w:rPr>
        <w:t>Podnoszenie kwalifikacji zawodowych osób zaangażowanych w działalność profilaktyczną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>P.4. Czy w 2015 r. w ramach gminnego programu określonego w pkt. 1 wspierano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Uwaga: </w:t>
      </w:r>
      <w:r>
        <w:rPr>
          <w:i/>
        </w:rPr>
        <w:t>termin</w:t>
      </w:r>
      <w:r>
        <w:rPr>
          <w:b/>
          <w:i/>
        </w:rPr>
        <w:t xml:space="preserve"> </w:t>
      </w:r>
      <w:r>
        <w:rPr>
          <w:i/>
        </w:rPr>
        <w:t>„wsparcie” obejmuje finansowanie oraz dofinansowanie działań, jak również pomoc merytoryczną i </w:t>
      </w:r>
      <w:r>
        <w:rPr/>
        <w:t>rzeczową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851"/>
      </w:tblGrid>
      <w:tr>
        <w:trPr>
          <w:trHeight w:val="536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585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bCs/>
              </w:rPr>
              <w:t>szkolenia na temat konstruowania programów profilaktycznych opartych na podstawach naukow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62" w:name="__Fieldmark__149_1315908572"/>
            <w:bookmarkStart w:id="163" w:name="__Fieldmark__149_1315908572"/>
            <w:bookmarkEnd w:id="16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64" w:name="__Fieldmark__150_1315908572"/>
            <w:bookmarkStart w:id="165" w:name="__Fieldmark__150_1315908572"/>
            <w:bookmarkEnd w:id="16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bCs/>
              </w:rPr>
              <w:t>szkolenia rozwijające umiejętności zawodowe realizatorów programów profilaktycz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66" w:name="__Fieldmark__151_1315908572"/>
            <w:bookmarkStart w:id="167" w:name="__Fieldmark__151_1315908572"/>
            <w:bookmarkEnd w:id="16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68" w:name="__Fieldmark__152_1315908572"/>
            <w:bookmarkStart w:id="169" w:name="__Fieldmark__152_1315908572"/>
            <w:bookmarkEnd w:id="16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bCs/>
              </w:rPr>
              <w:t>szkolenia w zakresie profilaktyki narkomanii adresowanych do pracowników, w szczególności pomocy społecznej, policji, straży miejski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70" w:name="__Fieldmark__153_1315908572"/>
            <w:bookmarkStart w:id="171" w:name="__Fieldmark__153_1315908572"/>
            <w:bookmarkEnd w:id="17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72" w:name="__Fieldmark__154_1315908572"/>
            <w:bookmarkStart w:id="173" w:name="__Fieldmark__154_1315908572"/>
            <w:bookmarkEnd w:id="17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bCs/>
              </w:rPr>
              <w:t>superwizje osób realizujących działania profilaktycz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74" w:name="__Fieldmark__155_1315908572"/>
            <w:bookmarkStart w:id="175" w:name="__Fieldmark__155_1315908572"/>
            <w:bookmarkEnd w:id="17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76" w:name="__Fieldmark__156_1315908572"/>
            <w:bookmarkStart w:id="177" w:name="__Fieldmark__156_1315908572"/>
            <w:bookmarkEnd w:id="17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bCs/>
              </w:rPr>
            </w:pPr>
            <w:r>
              <w:rPr/>
              <w:t xml:space="preserve">inne działania, zgodne </w:t>
            </w:r>
            <w:r>
              <w:rPr>
                <w:bCs/>
              </w:rPr>
              <w:t>z zadaniami określonymi w art. 2 ust. 1 pkt. 1-3 oraz w art. 10 ust. 1 ustawy z dnia 29 lipca 2005 roku o przeciwdziałaniu narkomanii</w:t>
            </w:r>
            <w:r>
              <w:rPr/>
              <w:t xml:space="preserve"> (jakie?)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78" w:name="__Fieldmark__158_1315908572"/>
            <w:bookmarkStart w:id="179" w:name="__Fieldmark__158_1315908572"/>
            <w:bookmarkEnd w:id="17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80" w:name="__Fieldmark__159_1315908572"/>
            <w:bookmarkStart w:id="181" w:name="__Fieldmark__159_1315908572"/>
            <w:bookmarkEnd w:id="18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.4.1.</w:t>
      </w:r>
      <w:r>
        <w:rPr/>
        <w:t xml:space="preserve">  Proszę podać wartości wskaźników realizacji działań w 2015 r.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630"/>
        <w:gridCol w:w="1631"/>
      </w:tblGrid>
      <w:tr>
        <w:trPr>
          <w:trHeight w:val="484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wag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W przypadku</w:t>
            </w:r>
            <w:r>
              <w:rPr>
                <w:b/>
                <w:i/>
              </w:rPr>
              <w:t xml:space="preserve"> braku danych </w:t>
            </w:r>
            <w:r>
              <w:rPr>
                <w:i/>
              </w:rPr>
              <w:t>proszę</w:t>
            </w:r>
            <w:r>
              <w:rPr>
                <w:b/>
                <w:i/>
              </w:rPr>
              <w:t xml:space="preserve"> wstawić znak  „-”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i/>
              </w:rPr>
              <w:t xml:space="preserve">Wpisanie </w:t>
            </w:r>
            <w:r>
              <w:rPr>
                <w:b/>
                <w:i/>
              </w:rPr>
              <w:t xml:space="preserve">„0” </w:t>
            </w:r>
            <w:r>
              <w:rPr>
                <w:i/>
              </w:rPr>
              <w:t>oznacza, iż</w:t>
            </w:r>
            <w:r>
              <w:rPr>
                <w:b/>
                <w:i/>
              </w:rPr>
              <w:t xml:space="preserve"> działanie nie było realizowane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skaźnika</w:t>
            </w:r>
          </w:p>
        </w:tc>
      </w:tr>
      <w:tr>
        <w:trPr>
          <w:trHeight w:val="395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rozdz. 8515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z rozdz. 85154</w:t>
            </w:r>
          </w:p>
        </w:tc>
      </w:tr>
      <w:tr>
        <w:trPr>
          <w:trHeight w:val="585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17"/>
              <w:numPr>
                <w:ilvl w:val="0"/>
                <w:numId w:val="22"/>
              </w:numPr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b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pl-PL"/>
              </w:rPr>
              <w:t xml:space="preserve">wysokość wydatków samorządu gminy poniesionych na wsparcie szkoleń podnoszących kwalifikacje osób zaangażowanych w działalność profilaktyczną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Cs/>
                <w:lang w:val="en-US" w:eastAsia="en-US"/>
              </w:rPr>
            </w:r>
            <w:r>
              <w:rPr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Cs/>
                <w:lang w:val="en-US" w:eastAsia="en-US"/>
              </w:rPr>
              <w:t>     </w:t>
            </w:r>
            <w:r>
              <w:rPr>
                <w:rFonts w:eastAsia="Arial Unicode MS"/>
                <w:bCs/>
                <w:lang w:val="en-US" w:eastAsia="en-US"/>
              </w:rPr>
            </w:r>
            <w:r>
              <w:rPr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zł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Tekst21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Cs/>
                <w:lang w:val="en-US" w:eastAsia="en-US"/>
              </w:rPr>
            </w:r>
            <w:r>
              <w:rPr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Cs/>
                <w:lang w:val="en-US" w:eastAsia="en-US"/>
              </w:rPr>
              <w:t>     </w:t>
            </w:r>
            <w:r>
              <w:rPr>
                <w:rFonts w:eastAsia="Arial Unicode MS"/>
                <w:bCs/>
                <w:lang w:val="en-US" w:eastAsia="en-US"/>
              </w:rPr>
            </w:r>
            <w:r>
              <w:rPr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zł</w:t>
            </w:r>
          </w:p>
        </w:tc>
      </w:tr>
      <w:tr>
        <w:trPr>
          <w:trHeight w:val="585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2"/>
              </w:numPr>
              <w:spacing w:lineRule="auto" w:line="360"/>
              <w:ind w:left="284" w:hanging="28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iczba szkoleń</w:t>
            </w:r>
            <w:r>
              <w:rPr>
                <w:rFonts w:eastAsia="Univers-BoldPL;Arial Unicode MS"/>
                <w:bCs/>
                <w:sz w:val="20"/>
              </w:rPr>
              <w:t xml:space="preserve"> na temat konstruowania programów profilaktycznych </w:t>
            </w:r>
            <w:r>
              <w:rPr>
                <w:sz w:val="20"/>
              </w:rPr>
              <w:t>w 2015 r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 xml:space="preserve">liczba osób uczestniczących w szkoleniach </w:t>
            </w:r>
            <w:r>
              <w:rPr>
                <w:rFonts w:eastAsia="Univers-BoldPL;Arial Unicode MS"/>
                <w:bCs/>
              </w:rPr>
              <w:t xml:space="preserve">na temat konstruowania programów profilaktycznych </w:t>
            </w:r>
            <w:r>
              <w:rPr/>
              <w:t>w 2015 r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284" w:hanging="284"/>
              <w:jc w:val="both"/>
              <w:rPr/>
            </w:pPr>
            <w:r>
              <w:rPr>
                <w:bCs/>
              </w:rPr>
              <w:t>liczba szkoleń</w:t>
            </w:r>
            <w:r>
              <w:rPr>
                <w:rFonts w:eastAsia="Univers-BoldPL;Arial Unicode MS"/>
                <w:bCs/>
              </w:rPr>
              <w:t xml:space="preserve"> rozwijających umiejętności zawodowe realizatorów programów profilaktycznych </w:t>
            </w:r>
            <w:r>
              <w:rPr/>
              <w:t>w 2015 r.</w:t>
            </w:r>
            <w:r>
              <w:rPr>
                <w:rFonts w:eastAsia="Univers-BoldPL;Arial Unicode MS"/>
                <w:bCs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284" w:hanging="284"/>
              <w:jc w:val="both"/>
              <w:rPr/>
            </w:pPr>
            <w:r>
              <w:rPr>
                <w:bCs/>
              </w:rPr>
              <w:t xml:space="preserve">liczba osób uczestniczących w szkoleniach </w:t>
            </w:r>
            <w:r>
              <w:rPr>
                <w:rFonts w:eastAsia="Univers-BoldPL;Arial Unicode MS"/>
                <w:bCs/>
              </w:rPr>
              <w:t xml:space="preserve">rozwijających umiejętności zawodowe realizatorów programów profilaktycznych </w:t>
            </w:r>
            <w:r>
              <w:rPr/>
              <w:t>w 2015 r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3" w:gutter="0" w:header="0" w:top="1134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b/>
          <w:i/>
          <w:szCs w:val="18"/>
        </w:rPr>
        <w:t>Uwaga:</w:t>
      </w:r>
      <w:r>
        <w:rPr>
          <w:i/>
          <w:szCs w:val="18"/>
        </w:rPr>
        <w:t xml:space="preserve"> wartość wydatków sprawozdana w punkcie P.4.1. a) nie może przekroczyć kwoty wskazanej w punkcie 2 kwestionariusza (str. 2). </w:t>
      </w:r>
    </w:p>
    <w:p>
      <w:pPr>
        <w:pStyle w:val="Normal"/>
        <w:spacing w:lineRule="auto" w:line="360"/>
        <w:jc w:val="both"/>
        <w:rPr>
          <w:b/>
          <w:b/>
          <w:sz w:val="22"/>
          <w:szCs w:val="21"/>
        </w:rPr>
      </w:pPr>
      <w:r>
        <w:rPr>
          <w:b/>
          <w:sz w:val="22"/>
          <w:szCs w:val="22"/>
        </w:rPr>
        <w:t xml:space="preserve">KIERUNKI DZIAŁAŃ PRZEWIDZIANE DO REALIZACJI PRZEZ JEDNOSTKI SAMORZĄDU TERYTORIALNEGO W ZAKRESIE </w:t>
      </w:r>
      <w:r>
        <w:rPr>
          <w:b/>
          <w:sz w:val="22"/>
          <w:szCs w:val="21"/>
        </w:rPr>
        <w:t>LECZENIA, REHABILITACJI, OGRANICZANIA SZKÓD ZDROWOTNYCH I REINTEGRACJI SPOŁECZNEJ</w:t>
      </w:r>
    </w:p>
    <w:p>
      <w:pPr>
        <w:pStyle w:val="Normal"/>
        <w:spacing w:lineRule="auto" w:line="360"/>
        <w:rPr>
          <w:b/>
          <w:b/>
          <w:sz w:val="22"/>
          <w:szCs w:val="21"/>
          <w:u w:val="single"/>
        </w:rPr>
      </w:pPr>
      <w:r>
        <w:rPr>
          <w:b/>
          <w:sz w:val="22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Kierunek 1. </w:t>
      </w:r>
      <w:r>
        <w:rPr>
          <w:sz w:val="22"/>
        </w:rPr>
        <w:t>Zwiększenie dostępności pomocy terapeutycznej i rehabilitacyjnej dla osób używających szkodliwie i uzależnionych od narkotyków</w: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>L.1.</w:t>
      </w:r>
      <w:r>
        <w:rPr/>
        <w:t xml:space="preserve"> </w:t>
      </w:r>
      <w:r>
        <w:rPr>
          <w:b/>
        </w:rPr>
        <w:t>Czy w 2015 r. w ramach gminnego programu określonego w pkt. 1 wspierano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Uwaga: </w:t>
      </w:r>
      <w:r>
        <w:rPr>
          <w:i/>
        </w:rPr>
        <w:t>termin</w:t>
      </w:r>
      <w:r>
        <w:rPr>
          <w:b/>
          <w:i/>
        </w:rPr>
        <w:t xml:space="preserve"> </w:t>
      </w:r>
      <w:r>
        <w:rPr>
          <w:i/>
        </w:rPr>
        <w:t xml:space="preserve">„wsparcie” </w:t>
      </w:r>
      <w:r>
        <w:rPr/>
        <w:t>obejmuje finansowanie oraz dofinansowanie działań, jak również pomoc merytoryczną i rzeczową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851"/>
      </w:tblGrid>
      <w:tr>
        <w:trPr>
          <w:trHeight w:val="450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541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bCs/>
              </w:rPr>
              <w:t>powstawanie nowych placówek ambulatoryj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82" w:name="__Fieldmark__170_1315908572"/>
            <w:bookmarkStart w:id="183" w:name="__Fieldmark__170_1315908572"/>
            <w:bookmarkEnd w:id="18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84" w:name="__Fieldmark__171_1315908572"/>
            <w:bookmarkStart w:id="185" w:name="__Fieldmark__171_1315908572"/>
            <w:bookmarkEnd w:id="18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662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rozwój i modernizację bazy materialnej zakładów prowadzących leczenie i rehabilitację osób uzależnionych od narkotyków lub używających ich w sposób szkodliw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86" w:name="__Fieldmark__172_1315908572"/>
            <w:bookmarkStart w:id="187" w:name="__Fieldmark__172_1315908572"/>
            <w:bookmarkEnd w:id="18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88" w:name="__Fieldmark__173_1315908572"/>
            <w:bookmarkStart w:id="189" w:name="__Fieldmark__173_1315908572"/>
            <w:bookmarkEnd w:id="18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30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bCs/>
              </w:rPr>
              <w:t>finansowanie (zakup usług, wspieranie, powierzenie) programów pomocy terapeutycznej i rehabilitacyjnej w placówkach leczenia uzależnie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90" w:name="__Fieldmark__174_1315908572"/>
            <w:bookmarkStart w:id="191" w:name="__Fieldmark__174_1315908572"/>
            <w:bookmarkEnd w:id="19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92" w:name="__Fieldmark__175_1315908572"/>
            <w:bookmarkStart w:id="193" w:name="__Fieldmark__175_1315908572"/>
            <w:bookmarkEnd w:id="19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21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bCs/>
              </w:rPr>
              <w:t>upowszechnianie informacji na temat placówek i programów dla osób uzależnio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94" w:name="__Fieldmark__176_1315908572"/>
            <w:bookmarkStart w:id="195" w:name="__Fieldmark__176_1315908572"/>
            <w:bookmarkEnd w:id="19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96" w:name="__Fieldmark__177_1315908572"/>
            <w:bookmarkStart w:id="197" w:name="__Fieldmark__177_1315908572"/>
            <w:bookmarkEnd w:id="19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61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bCs/>
              </w:rPr>
              <w:t>programy kierowane do specyficznych grup odbiorców (np. kobiet, matek z dziećmi, ofiar przemocy, sprawców przemocy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98" w:name="__Fieldmark__178_1315908572"/>
            <w:bookmarkStart w:id="199" w:name="__Fieldmark__178_1315908572"/>
            <w:bookmarkEnd w:id="19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00" w:name="__Fieldmark__179_1315908572"/>
            <w:bookmarkStart w:id="201" w:name="__Fieldmark__179_1315908572"/>
            <w:bookmarkEnd w:id="20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31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bCs/>
              </w:rPr>
              <w:t xml:space="preserve">obozy i turnusy rehabilitacyjn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02" w:name="__Fieldmark__180_1315908572"/>
            <w:bookmarkStart w:id="203" w:name="__Fieldmark__180_1315908572"/>
            <w:bookmarkEnd w:id="20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04" w:name="__Fieldmark__181_1315908572"/>
            <w:bookmarkStart w:id="205" w:name="__Fieldmark__181_1315908572"/>
            <w:bookmarkEnd w:id="20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31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bCs/>
              </w:rPr>
            </w:pPr>
            <w:r>
              <w:rPr/>
              <w:t xml:space="preserve">inne działania, zgodne </w:t>
            </w:r>
            <w:r>
              <w:rPr>
                <w:bCs/>
              </w:rPr>
              <w:t>z zadaniami określonymi w art. 2 ust. 1 pkt. 1-3 oraz w art. 10 ust. 1 ustawy z dnia 29 lipca 2005 roku o przeciwdziałaniu narkomanii</w:t>
            </w:r>
            <w:r>
              <w:rPr/>
              <w:t xml:space="preserve"> (jakie?) 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06" w:name="__Fieldmark__183_1315908572"/>
            <w:bookmarkStart w:id="207" w:name="__Fieldmark__183_1315908572"/>
            <w:bookmarkEnd w:id="20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08" w:name="__Fieldmark__184_1315908572"/>
            <w:bookmarkStart w:id="209" w:name="__Fieldmark__184_1315908572"/>
            <w:bookmarkEnd w:id="20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L.1.1.</w:t>
      </w:r>
      <w:r>
        <w:rPr/>
        <w:t xml:space="preserve"> Proszę podać wartości wskaźników realizacji działań </w:t>
      </w:r>
      <w:r>
        <w:rPr>
          <w:b/>
        </w:rPr>
        <w:t>finansowanych z rozdz. 85153</w:t>
      </w:r>
      <w:r>
        <w:rPr/>
        <w:t xml:space="preserve"> w 2015 r.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>
          <w:trHeight w:val="497" w:hRule="atLeast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Wpisanie </w:t>
            </w:r>
            <w:r>
              <w:rPr>
                <w:b/>
                <w:i/>
              </w:rPr>
              <w:t xml:space="preserve">„0” </w:t>
            </w:r>
            <w:r>
              <w:rPr>
                <w:i/>
              </w:rPr>
              <w:t>oznacza, iż</w:t>
            </w:r>
            <w:r>
              <w:rPr>
                <w:b/>
                <w:i/>
              </w:rPr>
              <w:t xml:space="preserve"> działanie nie było realizowa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wskaźni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rak danych</w:t>
            </w:r>
          </w:p>
        </w:tc>
      </w:tr>
      <w:tr>
        <w:trPr>
          <w:trHeight w:val="439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360"/>
              <w:ind w:left="284" w:hanging="284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 xml:space="preserve">liczba placówek leczniczych wspieranych przez jednostki samorządu terytorialnego z rozdz. 85153 </w:t>
            </w:r>
            <w:r>
              <w:rPr/>
              <w:t>w 2015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10" w:name="__Fieldmark__186_1315908572"/>
            <w:bookmarkStart w:id="211" w:name="__Fieldmark__186_1315908572"/>
            <w:bookmarkEnd w:id="21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379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 xml:space="preserve">liczba osób objętych programami leczenia (zdrowotnymi) wspieranymi przez jednostki samorządu terytorialnego z rozdz. 85153 </w:t>
            </w:r>
            <w:r>
              <w:rPr/>
              <w:t>w 2015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12" w:name="__Fieldmark__188_1315908572"/>
            <w:bookmarkStart w:id="213" w:name="__Fieldmark__188_1315908572"/>
            <w:bookmarkEnd w:id="21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438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360"/>
              <w:ind w:left="284" w:hanging="284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 xml:space="preserve">liczba tytułów materiałów informacyjnych finansowanych z rozdz. 85153 </w:t>
            </w:r>
            <w:r>
              <w:rPr/>
              <w:t>w 2015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14" w:name="__Fieldmark__190_1315908572"/>
            <w:bookmarkStart w:id="215" w:name="__Fieldmark__190_1315908572"/>
            <w:bookmarkEnd w:id="21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406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eastAsia="Univers-PL;Arial Unicode MS"/>
              </w:rPr>
              <w:t xml:space="preserve">nakład materiałów informacyjnych finansowanych z rozdz. 85153 </w:t>
            </w:r>
            <w:r>
              <w:rPr/>
              <w:t>w 2015 r.</w:t>
            </w:r>
            <w:r>
              <w:rPr>
                <w:rFonts w:eastAsia="Univers-PL;Arial Unicode M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16" w:name="__Fieldmark__192_1315908572"/>
            <w:bookmarkStart w:id="217" w:name="__Fieldmark__192_1315908572"/>
            <w:bookmarkEnd w:id="21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88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/>
            </w:pPr>
            <w:r>
              <w:rPr>
                <w:rFonts w:eastAsia="Univers-PL;Arial Unicode MS"/>
              </w:rPr>
              <w:t xml:space="preserve">liczba osób uczestniczących w obozach i turnusach rehabilitacyjnych wspieranych przez jednostki samorządu terytorialnego z rozdz. 85153 </w:t>
            </w:r>
            <w:r>
              <w:rPr/>
              <w:t>w 2015 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18" w:name="__Fieldmark__194_1315908572"/>
            <w:bookmarkStart w:id="219" w:name="__Fieldmark__194_1315908572"/>
            <w:bookmarkEnd w:id="21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88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 xml:space="preserve">wysokość wydatków z rozdz. 85153 </w:t>
            </w:r>
            <w:r>
              <w:rPr/>
              <w:t>poniesionych na programy realizowane w placówkach leczenia uzależnień w 2015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20" w:name="__Fieldmark__196_1315908572"/>
            <w:bookmarkStart w:id="221" w:name="__Fieldmark__196_1315908572"/>
            <w:bookmarkEnd w:id="22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i/>
          <w:szCs w:val="18"/>
        </w:rPr>
        <w:t>Uwaga:</w:t>
      </w:r>
      <w:r>
        <w:rPr>
          <w:i/>
          <w:szCs w:val="18"/>
        </w:rPr>
        <w:t xml:space="preserve"> wartość wydatków sprawozdana w punkcie L.1.1. f) nie może przekroczyć kwoty wskazanej w punkcie 2 kwestionariusza (str. 2). 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18"/>
        </w:rPr>
        <w:t>Kierunek 2.</w:t>
      </w:r>
      <w:r>
        <w:rPr>
          <w:sz w:val="22"/>
          <w:szCs w:val="18"/>
        </w:rPr>
        <w:t xml:space="preserve"> Zwiększenie dostępności programów ograniczania szkód zdrowotnych dla osób używających szkodliwie i uzależnionych od narkotyków </w:t>
      </w:r>
    </w:p>
    <w:p>
      <w:pPr>
        <w:pStyle w:val="Normal"/>
        <w:spacing w:lineRule="auto" w:line="36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>L.2.</w:t>
      </w:r>
      <w:r>
        <w:rPr/>
        <w:t xml:space="preserve"> </w:t>
      </w:r>
      <w:r>
        <w:rPr>
          <w:b/>
        </w:rPr>
        <w:t>Czy w 2015 r. w ramach gminnego programu określonego w pkt. 1 wspierano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Uwaga: </w:t>
      </w:r>
      <w:r>
        <w:rPr>
          <w:i/>
        </w:rPr>
        <w:t>termin</w:t>
      </w:r>
      <w:r>
        <w:rPr>
          <w:b/>
          <w:i/>
        </w:rPr>
        <w:t xml:space="preserve"> </w:t>
      </w:r>
      <w:r>
        <w:rPr>
          <w:i/>
        </w:rPr>
        <w:t>„wsparcie”</w:t>
      </w:r>
      <w:r>
        <w:rPr/>
        <w:t xml:space="preserve"> obejmuje finansowanie oraz dofinansowanie działań, jak również pomoc merytoryczną i rzeczową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71"/>
        <w:gridCol w:w="872"/>
      </w:tblGrid>
      <w:tr>
        <w:trPr>
          <w:trHeight w:val="486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599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/>
              <w:t>stacjonarne i uliczne programy wymiany igieł i strzykawek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22" w:name="__Fieldmark__197_1315908572"/>
            <w:bookmarkStart w:id="223" w:name="__Fieldmark__197_1315908572"/>
            <w:bookmarkEnd w:id="22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24" w:name="__Fieldmark__198_1315908572"/>
            <w:bookmarkStart w:id="225" w:name="__Fieldmark__198_1315908572"/>
            <w:bookmarkEnd w:id="22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99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/>
              <w:t>programy profilaktyki HIV, HBV, HCV wśród osób uzależnionych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26" w:name="__Fieldmark__199_1315908572"/>
            <w:bookmarkStart w:id="227" w:name="__Fieldmark__199_1315908572"/>
            <w:bookmarkEnd w:id="22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28" w:name="__Fieldmark__200_1315908572"/>
            <w:bookmarkStart w:id="229" w:name="__Fieldmark__200_1315908572"/>
            <w:bookmarkEnd w:id="22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99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/>
              <w:t>programy niskoprogowe typu: noclegownie, schroniska, punkty dziennego pobytu (świetlice, drop-in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30" w:name="__Fieldmark__201_1315908572"/>
            <w:bookmarkStart w:id="231" w:name="__Fieldmark__201_1315908572"/>
            <w:bookmarkEnd w:id="23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32" w:name="__Fieldmark__202_1315908572"/>
            <w:bookmarkStart w:id="233" w:name="__Fieldmark__202_1315908572"/>
            <w:bookmarkEnd w:id="23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99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eastAsia="Univers-PL;Arial Unicode MS"/>
              </w:rPr>
              <w:t>obozy i turnusy rehabilitacyjne dla beneficjentów programów leczenia substytucyjne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34" w:name="__Fieldmark__203_1315908572"/>
            <w:bookmarkStart w:id="235" w:name="__Fieldmark__203_1315908572"/>
            <w:bookmarkEnd w:id="23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36" w:name="__Fieldmark__204_1315908572"/>
            <w:bookmarkStart w:id="237" w:name="__Fieldmark__204_1315908572"/>
            <w:bookmarkEnd w:id="23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99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bCs/>
              </w:rPr>
            </w:pPr>
            <w:r>
              <w:rPr/>
              <w:t xml:space="preserve">inne działania, zgodne </w:t>
            </w:r>
            <w:r>
              <w:rPr>
                <w:bCs/>
              </w:rPr>
              <w:t>z zadaniami określonymi w art. 2 ust. 1 pkt. 1-3 oraz w art. 10 ust. 1 ustawy z dnia 29 lipca 2005 roku o przeciwdziałaniu narkomanii</w:t>
            </w:r>
            <w:r>
              <w:rPr/>
              <w:t xml:space="preserve"> (jakie?) 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38" w:name="__Fieldmark__206_1315908572"/>
            <w:bookmarkStart w:id="239" w:name="__Fieldmark__206_1315908572"/>
            <w:bookmarkEnd w:id="23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40" w:name="__Fieldmark__207_1315908572"/>
            <w:bookmarkStart w:id="241" w:name="__Fieldmark__207_1315908572"/>
            <w:bookmarkEnd w:id="24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L.2.1.</w:t>
      </w:r>
      <w:r>
        <w:rPr/>
        <w:t xml:space="preserve"> Proszę podać wartości wskaźników realizacji działań </w:t>
      </w:r>
      <w:r>
        <w:rPr>
          <w:b/>
        </w:rPr>
        <w:t>finansowanych z rozdz. 85153</w:t>
      </w:r>
      <w:r>
        <w:rPr/>
        <w:t xml:space="preserve"> w 2015 r.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418"/>
        <w:gridCol w:w="1418"/>
      </w:tblGrid>
      <w:tr>
        <w:trPr>
          <w:trHeight w:val="225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waga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W przypadku</w:t>
            </w:r>
            <w:r>
              <w:rPr>
                <w:b/>
                <w:i/>
              </w:rPr>
              <w:t xml:space="preserve"> braku danych </w:t>
            </w:r>
            <w:r>
              <w:rPr>
                <w:i/>
              </w:rPr>
              <w:t>proszę</w:t>
            </w:r>
            <w:r>
              <w:rPr>
                <w:b/>
                <w:i/>
              </w:rPr>
              <w:t xml:space="preserve"> wstawić znak  „-”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Wpisanie </w:t>
            </w:r>
            <w:r>
              <w:rPr>
                <w:b/>
                <w:i/>
              </w:rPr>
              <w:t xml:space="preserve">„0” </w:t>
            </w:r>
            <w:r>
              <w:rPr>
                <w:i/>
              </w:rPr>
              <w:t>oznacza, iż</w:t>
            </w:r>
            <w:r>
              <w:rPr>
                <w:b/>
                <w:i/>
              </w:rPr>
              <w:t xml:space="preserve"> działanie nie było realizowa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programów/ noclegowni/ obozów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odbiorców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ysokość wydatków (z rozdz. 85153)</w:t>
            </w:r>
          </w:p>
        </w:tc>
      </w:tr>
      <w:tr>
        <w:trPr>
          <w:trHeight w:val="471" w:hRule="atLeast"/>
        </w:trPr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bCs/>
              </w:rPr>
              <w:t>programy wymiany igieł i strzykawek finansowane z rozdz. 85153 w 2015 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bCs/>
              </w:rPr>
              <w:t>programy profilaktyki HIV, HBV i HCV (z wyłączeniem programów wymiany igieł i strzykawek), finansowane z rozdz. 85153 w 2015 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bCs/>
              </w:rPr>
              <w:t>noclegownie dla osób uzależnionych w 2015 r., finansowane z rozdz. 851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bCs/>
              </w:rPr>
              <w:t>schroniska i punkty dziennego pobytu dla osób uzależnionych (świetlice, drop-in) w 2015 r., finansowane z rozdz. 851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bCs/>
              </w:rPr>
              <w:t>obozy i turnusy rehabilitacyjnych dla beneficjentów programów leczenia substytucyjnego wspieranych finansowo z rozdz. 85153 w 2015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i/>
          <w:szCs w:val="18"/>
        </w:rPr>
        <w:t>Uwaga:</w:t>
      </w:r>
      <w:r>
        <w:rPr>
          <w:i/>
          <w:szCs w:val="18"/>
        </w:rPr>
        <w:t xml:space="preserve"> suma wydatków sprawozdana w kolumnie dotyczącej wysokości wydatków nie może przekroczyć kwoty wskazanej w punkcie 2 kwestionariusza (str. 2). 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Kierunek 3. </w:t>
      </w:r>
      <w:r>
        <w:rPr>
          <w:sz w:val="22"/>
        </w:rPr>
        <w:t>Zmniejszenie marginalizacji społecznej wśród osób używających narkotyków szkodliwie oraz osób uzależnionych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>L.3.</w:t>
      </w:r>
      <w:r>
        <w:rPr/>
        <w:t xml:space="preserve"> </w:t>
      </w:r>
      <w:r>
        <w:rPr>
          <w:b/>
        </w:rPr>
        <w:t>Czy w 2015 r. w ramach gminnego programu określonego w pkt. 1 wspierano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Uwaga: </w:t>
      </w:r>
      <w:r>
        <w:rPr>
          <w:i/>
        </w:rPr>
        <w:t>termin „wsparcie”</w:t>
      </w:r>
      <w:r>
        <w:rPr/>
        <w:t xml:space="preserve"> obejmuje finansowanie oraz dofinansowanie działań, jak również pomoc merytoryczną i rzeczową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851"/>
      </w:tblGrid>
      <w:tr>
        <w:trPr>
          <w:trHeight w:val="492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17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right="-108" w:hanging="284"/>
              <w:rPr/>
            </w:pPr>
            <w:r>
              <w:rPr>
                <w:bCs/>
              </w:rPr>
              <w:t>udzielanie świadczeń pomocy społeczn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42" w:name="__Fieldmark__223_1315908572"/>
            <w:bookmarkStart w:id="243" w:name="__Fieldmark__223_1315908572"/>
            <w:bookmarkEnd w:id="24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44" w:name="__Fieldmark__224_1315908572"/>
            <w:bookmarkStart w:id="245" w:name="__Fieldmark__224_1315908572"/>
            <w:bookmarkEnd w:id="24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bCs/>
              </w:rPr>
              <w:t xml:space="preserve">hostele i mieszkania readaptacyjne dla osób używających szkodliwie narkotyków oraz osób uzależnionych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46" w:name="__Fieldmark__225_1315908572"/>
            <w:bookmarkStart w:id="247" w:name="__Fieldmark__225_1315908572"/>
            <w:bookmarkEnd w:id="24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48" w:name="__Fieldmark__226_1315908572"/>
            <w:bookmarkStart w:id="249" w:name="__Fieldmark__226_1315908572"/>
            <w:bookmarkEnd w:id="24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bCs/>
              </w:rPr>
              <w:t>szkolenia zawodowe dla osób używających narkotyków szkodliwie oraz osób uzależnio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50" w:name="__Fieldmark__227_1315908572"/>
            <w:bookmarkStart w:id="251" w:name="__Fieldmark__227_1315908572"/>
            <w:bookmarkEnd w:id="25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52" w:name="__Fieldmark__228_1315908572"/>
            <w:bookmarkStart w:id="253" w:name="__Fieldmark__228_1315908572"/>
            <w:bookmarkEnd w:id="25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4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right="-108" w:hanging="284"/>
              <w:rPr>
                <w:bCs/>
              </w:rPr>
            </w:pPr>
            <w:r>
              <w:rPr>
                <w:bCs/>
              </w:rPr>
              <w:t>centra integracji społeczn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54" w:name="__Fieldmark__229_1315908572"/>
            <w:bookmarkStart w:id="255" w:name="__Fieldmark__229_1315908572"/>
            <w:bookmarkEnd w:id="25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56" w:name="__Fieldmark__230_1315908572"/>
            <w:bookmarkStart w:id="257" w:name="__Fieldmark__230_1315908572"/>
            <w:bookmarkEnd w:id="25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bCs/>
              </w:rPr>
            </w:pPr>
            <w:r>
              <w:rPr/>
              <w:t xml:space="preserve">inne działania, zgodne </w:t>
            </w:r>
            <w:r>
              <w:rPr>
                <w:bCs/>
              </w:rPr>
              <w:t>z zadaniami określonymi w art. 2 ust. 1 pkt. 1-3 oraz w art. 10 ust. 1 ustawy z dnia 29 lipca 2005 roku o przeciwdziałaniu narkomanii</w:t>
            </w:r>
            <w:r>
              <w:rPr/>
              <w:t xml:space="preserve"> (jakie?) </w:t>
            </w: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58" w:name="__Fieldmark__232_1315908572"/>
            <w:bookmarkStart w:id="259" w:name="__Fieldmark__232_1315908572"/>
            <w:bookmarkEnd w:id="25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60" w:name="__Fieldmark__233_1315908572"/>
            <w:bookmarkStart w:id="261" w:name="__Fieldmark__233_1315908572"/>
            <w:bookmarkEnd w:id="26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/>
      </w:pPr>
      <w:r>
        <w:rPr>
          <w:b/>
        </w:rPr>
        <w:t>L.3.1.</w:t>
      </w:r>
      <w:r>
        <w:rPr/>
        <w:t xml:space="preserve"> Proszę podać wartości wskaźników realizacji działań </w:t>
      </w:r>
      <w:r>
        <w:rPr>
          <w:b/>
        </w:rPr>
        <w:t>finansowanych z rozdz. 85153</w:t>
      </w:r>
      <w:r>
        <w:rPr/>
        <w:t xml:space="preserve"> w 2015 r.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>
          <w:trHeight w:val="684" w:hRule="atLeast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Wpisanie </w:t>
            </w:r>
            <w:r>
              <w:rPr>
                <w:b/>
                <w:i/>
              </w:rPr>
              <w:t xml:space="preserve">„0” </w:t>
            </w:r>
            <w:r>
              <w:rPr>
                <w:i/>
              </w:rPr>
              <w:t>oznacza, iż</w:t>
            </w:r>
            <w:r>
              <w:rPr>
                <w:b/>
                <w:i/>
              </w:rPr>
              <w:t xml:space="preserve"> działanie nie było realizowa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wskaźni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rak danych</w:t>
            </w:r>
          </w:p>
        </w:tc>
      </w:tr>
      <w:tr>
        <w:trPr>
          <w:trHeight w:val="407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 xml:space="preserve">liczba </w:t>
            </w:r>
            <w:r>
              <w:rPr/>
              <w:t>hosteli i mieszkań readaptacyjnych finansowanych z rozdz. 85153 w 2015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62" w:name="__Fieldmark__235_1315908572"/>
            <w:bookmarkStart w:id="263" w:name="__Fieldmark__235_1315908572"/>
            <w:bookmarkEnd w:id="26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414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u w:val="single"/>
              </w:rPr>
            </w:pPr>
            <w:r>
              <w:rPr/>
              <w:t>liczba osób uzależnionych objętych doskonaleniem zawodowym finansowanym z rozdz. 85153  w 2015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64" w:name="__Fieldmark__237_1315908572"/>
            <w:bookmarkStart w:id="265" w:name="__Fieldmark__237_1315908572"/>
            <w:bookmarkEnd w:id="26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Kierunek 4. </w:t>
      </w:r>
      <w:r>
        <w:rPr>
          <w:sz w:val="22"/>
        </w:rPr>
        <w:t>Wspieranie rozwoju zawodowego pracowników zatrudnionych w placówkach prowadzących leczenie i rehabilitację osób uzależnionych od narkotyków oraz innych grup zawodowych mających styczność z osobami uzależnionymi od narkotyków (np. policjantów, pracowników społecznych, kuratorów, lekarzy, organizacji pozarządowych)</w:t>
      </w:r>
    </w:p>
    <w:p>
      <w:pPr>
        <w:pStyle w:val="Normal"/>
        <w:spacing w:lineRule="auto" w:line="360"/>
        <w:ind w:left="426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>L.4. Czy w 2015 r. w ramach gminnego programu określonego w pkt. 1 finansowano lub dofinansowano</w:t>
      </w:r>
      <w:r>
        <w:rPr/>
        <w:t>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80"/>
        <w:gridCol w:w="780"/>
      </w:tblGrid>
      <w:tr>
        <w:trPr>
          <w:trHeight w:val="491" w:hRule="atLeast"/>
        </w:trPr>
        <w:tc>
          <w:tcPr>
            <w:tcW w:w="8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284" w:hanging="284"/>
              <w:jc w:val="both"/>
              <w:rPr/>
            </w:pPr>
            <w:r>
              <w:rPr/>
              <w:t xml:space="preserve">szkolenia w zakresie specjalisty terapii uzależnień i instruktora terapii uzależnień, realizowanych zgodnie z ustawą z dnia 29 lipca 2005 r. </w:t>
              <w:br/>
              <w:t xml:space="preserve">o przeciwdziałaniu narkomanii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66" w:name="__Fieldmark__238_1315908572"/>
            <w:bookmarkStart w:id="267" w:name="__Fieldmark__238_1315908572"/>
            <w:bookmarkEnd w:id="26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68" w:name="__Fieldmark__239_1315908572"/>
            <w:bookmarkStart w:id="269" w:name="__Fieldmark__239_1315908572"/>
            <w:bookmarkEnd w:id="26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284" w:hanging="284"/>
              <w:jc w:val="both"/>
              <w:rPr/>
            </w:pPr>
            <w:r>
              <w:rPr/>
              <w:t xml:space="preserve">inne szkolenia podnoszące kwalifikacje zawodowe osób prowadzących leczenie i rehabilitację osób uzależnionych od narkotyków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70" w:name="__Fieldmark__240_1315908572"/>
            <w:bookmarkStart w:id="271" w:name="__Fieldmark__240_1315908572"/>
            <w:bookmarkEnd w:id="27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72" w:name="__Fieldmark__241_1315908572"/>
            <w:bookmarkStart w:id="273" w:name="__Fieldmark__241_1315908572"/>
            <w:bookmarkEnd w:id="27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284" w:hanging="284"/>
              <w:jc w:val="both"/>
              <w:rPr/>
            </w:pPr>
            <w:r>
              <w:rPr/>
              <w:t>szkolenia w zakresie problematyki narkomanii podnoszących kwalifikacje innych grup zawodowych mających styczność z osobami uzależnionymi od narkotyków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74" w:name="__Fieldmark__242_1315908572"/>
            <w:bookmarkStart w:id="275" w:name="__Fieldmark__242_1315908572"/>
            <w:bookmarkEnd w:id="27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76" w:name="__Fieldmark__243_1315908572"/>
            <w:bookmarkStart w:id="277" w:name="__Fieldmark__243_1315908572"/>
            <w:bookmarkEnd w:id="27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473" w:hRule="atLeast"/>
        </w:trPr>
        <w:tc>
          <w:tcPr>
            <w:tcW w:w="8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284" w:hanging="284"/>
              <w:rPr>
                <w:u w:val="single"/>
              </w:rPr>
            </w:pPr>
            <w:r>
              <w:rPr/>
              <w:t>superwizję pracy terapeutów uzależnień, o których mowa w ustawie z dnia 29 lipca 2005 r. o przeciwdziałaniu narkomani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78" w:name="__Fieldmark__244_1315908572"/>
            <w:bookmarkStart w:id="279" w:name="__Fieldmark__244_1315908572"/>
            <w:bookmarkEnd w:id="27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80" w:name="__Fieldmark__245_1315908572"/>
            <w:bookmarkStart w:id="281" w:name="__Fieldmark__245_1315908572"/>
            <w:bookmarkEnd w:id="28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473" w:hRule="atLeast"/>
        </w:trPr>
        <w:tc>
          <w:tcPr>
            <w:tcW w:w="8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284" w:hanging="284"/>
              <w:jc w:val="both"/>
              <w:rPr>
                <w:bCs/>
              </w:rPr>
            </w:pPr>
            <w:r>
              <w:rPr/>
              <w:t xml:space="preserve">inne działania, zgodne </w:t>
            </w:r>
            <w:r>
              <w:rPr>
                <w:bCs/>
              </w:rPr>
              <w:t>z zadaniami określonymi w art. 2 ust. 1 pkt. 1-3 oraz w  art. 10 ust. 1 ustawy z dnia 29 lipca 2005 roku o przeciwdziałaniu narkomanii</w:t>
            </w:r>
            <w:r>
              <w:rPr/>
              <w:t xml:space="preserve"> (jakie?) </w:t>
            </w: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82" w:name="__Fieldmark__247_1315908572"/>
            <w:bookmarkStart w:id="283" w:name="__Fieldmark__247_1315908572"/>
            <w:bookmarkEnd w:id="28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84" w:name="__Fieldmark__248_1315908572"/>
            <w:bookmarkStart w:id="285" w:name="__Fieldmark__248_1315908572"/>
            <w:bookmarkEnd w:id="28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L.4.1</w:t>
      </w:r>
      <w:r>
        <w:rPr/>
        <w:t xml:space="preserve"> Proszę podać wartości wskaźników realizacji działań </w:t>
      </w:r>
      <w:r>
        <w:rPr>
          <w:b/>
        </w:rPr>
        <w:t>finansowanych z rozdz. 85153</w:t>
      </w:r>
      <w:r>
        <w:rPr/>
        <w:t xml:space="preserve"> w 2015 r.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>
          <w:trHeight w:val="604" w:hRule="atLeast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Wpisanie </w:t>
            </w:r>
            <w:r>
              <w:rPr>
                <w:b/>
                <w:i/>
              </w:rPr>
              <w:t xml:space="preserve">„0” </w:t>
            </w:r>
            <w:r>
              <w:rPr>
                <w:i/>
              </w:rPr>
              <w:t>oznacza, iż</w:t>
            </w:r>
            <w:r>
              <w:rPr>
                <w:b/>
                <w:i/>
              </w:rPr>
              <w:t xml:space="preserve"> działanie nie było realizowa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wskaźni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rak danych</w:t>
            </w:r>
          </w:p>
        </w:tc>
      </w:tr>
      <w:tr>
        <w:trPr>
          <w:trHeight w:val="462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/>
              <w:t>liczba uczestników, którym przyznano dofinansowanie szkolenia w zakresie specjalisty terapii uzależnień,  o których mowa w ustawie z dnia 29 lipca 2005 r. o przeciwdziałaniu narkomanii (z rozdz. 8515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86" w:name="__Fieldmark__250_1315908572"/>
            <w:bookmarkStart w:id="287" w:name="__Fieldmark__250_1315908572"/>
            <w:bookmarkEnd w:id="28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391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bCs/>
                <w:szCs w:val="17"/>
              </w:rPr>
            </w:pPr>
            <w:r>
              <w:rPr>
                <w:bCs/>
                <w:szCs w:val="17"/>
              </w:rPr>
              <w:t xml:space="preserve">wysokość nakładów poniesionych z rozdz. 85153 w związku z dofinansowaniem szkoleń w zakresie specjalisty terapii uzależnień oraz instruktora terapii uzależnień,  </w:t>
            </w:r>
            <w:r>
              <w:rPr/>
              <w:t>o których mowa w ustawie z dnia 29 lipca 2005 r. o przeciwdziałaniu narkomanii</w:t>
            </w:r>
            <w:r>
              <w:rPr>
                <w:bCs/>
                <w:szCs w:val="17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7"/>
              </w:rPr>
            </w:pPr>
            <w:r>
              <w:fldChar w:fldCharType="begin">
                <w:ffData>
                  <w:name w:val="Tekst21 Copy 4"/>
                  <w:enabled/>
                  <w:calcOnExit w:val="0"/>
                  <w:textInput/>
                </w:ffData>
              </w:fldChar>
            </w:r>
            <w:r>
              <w:rPr>
                <w:szCs w:val="17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17"/>
                <w:lang w:val="en-US" w:eastAsia="en-US"/>
              </w:rPr>
            </w:r>
            <w:r>
              <w:rPr>
                <w:szCs w:val="17"/>
                <w:bCs/>
                <w:lang w:val="en-US" w:eastAsia="en-US"/>
              </w:rPr>
              <w:fldChar w:fldCharType="separate"/>
            </w:r>
            <w:r>
              <w:rPr>
                <w:bCs/>
                <w:szCs w:val="17"/>
                <w:lang w:val="en-US" w:eastAsia="en-US"/>
              </w:rPr>
              <w:t>     </w:t>
            </w:r>
            <w:r>
              <w:rPr>
                <w:bCs/>
                <w:szCs w:val="17"/>
                <w:lang w:val="en-US" w:eastAsia="en-US"/>
              </w:rPr>
            </w:r>
            <w:r>
              <w:rPr>
                <w:szCs w:val="17"/>
                <w:bCs/>
                <w:lang w:val="en-US" w:eastAsia="en-US"/>
              </w:rPr>
              <w:fldChar w:fldCharType="end"/>
            </w:r>
            <w:r>
              <w:rPr>
                <w:bCs/>
                <w:szCs w:val="17"/>
              </w:rPr>
              <w:t xml:space="preserve">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88" w:name="__Fieldmark__252_1315908572"/>
            <w:bookmarkStart w:id="289" w:name="__Fieldmark__252_1315908572"/>
            <w:bookmarkEnd w:id="28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462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ind w:left="284" w:hanging="284"/>
              <w:rPr/>
            </w:pPr>
            <w:r>
              <w:rPr/>
              <w:t>liczba uczestników, którym przyznano dofinansowanie szkolenia w zakresie instruktora terapii uzależnień, o których mowa w ustawie z dnia 29 lipca 2005 r. o przeciwdziałaniu narkomanii (z rozdz. 8515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90" w:name="__Fieldmark__254_1315908572"/>
            <w:bookmarkStart w:id="291" w:name="__Fieldmark__254_1315908572"/>
            <w:bookmarkEnd w:id="29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462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ind w:left="284" w:hanging="284"/>
              <w:rPr/>
            </w:pPr>
            <w:r>
              <w:rPr/>
              <w:t>wysokość wydatków poniesionych z rozdz. 85153 na szkolenia i superwizje w 2015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92" w:name="__Fieldmark__256_1315908572"/>
            <w:bookmarkStart w:id="293" w:name="__Fieldmark__256_1315908572"/>
            <w:bookmarkEnd w:id="29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i/>
          <w:szCs w:val="18"/>
        </w:rPr>
        <w:t>Uwaga:</w:t>
      </w:r>
      <w:r>
        <w:rPr>
          <w:i/>
          <w:szCs w:val="18"/>
        </w:rPr>
        <w:t xml:space="preserve"> wartość wydatków sprawozdana w punktach L.4.1. b) i d) nie może przekroczyć kwoty wskazanej w punkcie 2 kwestionariusza (str. 2). 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7" w:right="1417" w:gutter="0" w:header="0" w:top="1134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KIERUNKI DZIAŁAŃ PRZEWIDZIANE DO REALIZACJI PRZEZ JEDNOSTKI SAMORZĄDU TERYTORIALNEGO W ZAKRESIE BADAŃ I MONITORINGU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2"/>
        </w:rPr>
      </w:pPr>
      <w:r>
        <w:rPr>
          <w:b/>
          <w:sz w:val="22"/>
        </w:rPr>
        <w:t>Kierunek 1.</w:t>
      </w:r>
      <w:r>
        <w:rPr>
          <w:sz w:val="22"/>
        </w:rPr>
        <w:t xml:space="preserve"> Monitorowanie epidemiologiczne problemu narkotyków i narkomanii na szczeblu lokalnym 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B.1.</w:t>
      </w:r>
      <w:r>
        <w:rPr/>
        <w:t xml:space="preserve"> </w:t>
      </w:r>
      <w:r>
        <w:rPr>
          <w:b/>
        </w:rPr>
        <w:t>Czy w 2015 r. w ramach gminnego programu określonego w pkt. 1 samorząd gminy zbierał i analizował dane epidemiologiczne dotyczące narkotyków i narkomanii, takie jak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71"/>
        <w:gridCol w:w="872"/>
      </w:tblGrid>
      <w:tr>
        <w:trPr>
          <w:trHeight w:val="539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471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bCs/>
              </w:rPr>
            </w:pPr>
            <w:r>
              <w:rPr>
                <w:bCs/>
              </w:rPr>
              <w:t>zgłaszalność do leczenia oraz korzystania z innych rodzajów pomocy i wsparci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94" w:name="__Fieldmark__257_1315908572"/>
            <w:bookmarkStart w:id="295" w:name="__Fieldmark__257_1315908572"/>
            <w:bookmarkEnd w:id="29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96" w:name="__Fieldmark__258_1315908572"/>
            <w:bookmarkStart w:id="297" w:name="__Fieldmark__258_1315908572"/>
            <w:bookmarkEnd w:id="29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360"/>
              <w:ind w:left="284" w:hanging="284"/>
              <w:rPr>
                <w:bCs/>
              </w:rPr>
            </w:pPr>
            <w:r>
              <w:rPr>
                <w:bCs/>
              </w:rPr>
              <w:t>zgony związane z narkotykam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98" w:name="__Fieldmark__259_1315908572"/>
            <w:bookmarkStart w:id="299" w:name="__Fieldmark__259_1315908572"/>
            <w:bookmarkEnd w:id="29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00" w:name="__Fieldmark__260_1315908572"/>
            <w:bookmarkStart w:id="301" w:name="__Fieldmark__260_1315908572"/>
            <w:bookmarkEnd w:id="30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 xml:space="preserve">zakażenia HIV i HCV wśród osób używających narkotyków </w:t>
              <w:br/>
              <w:t xml:space="preserve">w iniekcji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02" w:name="__Fieldmark__261_1315908572"/>
            <w:bookmarkStart w:id="303" w:name="__Fieldmark__261_1315908572"/>
            <w:bookmarkEnd w:id="30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04" w:name="__Fieldmark__262_1315908572"/>
            <w:bookmarkStart w:id="305" w:name="__Fieldmark__262_1315908572"/>
            <w:bookmarkEnd w:id="30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37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360"/>
              <w:ind w:left="284" w:hanging="284"/>
              <w:rPr>
                <w:bCs/>
              </w:rPr>
            </w:pPr>
            <w:r>
              <w:rPr>
                <w:bCs/>
              </w:rPr>
              <w:t>ceny narkotyków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06" w:name="__Fieldmark__263_1315908572"/>
            <w:bookmarkStart w:id="307" w:name="__Fieldmark__263_1315908572"/>
            <w:bookmarkEnd w:id="30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08" w:name="__Fieldmark__264_1315908572"/>
            <w:bookmarkStart w:id="309" w:name="__Fieldmark__264_1315908572"/>
            <w:bookmarkEnd w:id="30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411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360"/>
              <w:ind w:left="284" w:hanging="284"/>
              <w:rPr>
                <w:bCs/>
              </w:rPr>
            </w:pPr>
            <w:r>
              <w:rPr>
                <w:bCs/>
              </w:rPr>
              <w:t>notowania przez Policję w związku z używaniem narkotyków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10" w:name="__Fieldmark__265_1315908572"/>
            <w:bookmarkStart w:id="311" w:name="__Fieldmark__265_1315908572"/>
            <w:bookmarkEnd w:id="31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12" w:name="__Fieldmark__266_1315908572"/>
            <w:bookmarkStart w:id="313" w:name="__Fieldmark__266_1315908572"/>
            <w:bookmarkEnd w:id="31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B.1.1</w:t>
      </w:r>
      <w:r>
        <w:rPr/>
        <w:t xml:space="preserve"> </w:t>
      </w:r>
      <w:r>
        <w:rPr>
          <w:b/>
        </w:rPr>
        <w:t>Czy w 2015 r. w ramach gminnego programu określonego w pkt. 1 wspierano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Uwaga: </w:t>
      </w:r>
      <w:r>
        <w:rPr>
          <w:i/>
        </w:rPr>
        <w:t>Wsparcie obejmuje finansowanie oraz dofinansowanie działań, jak również pomoc merytoryczną i </w:t>
      </w:r>
      <w:r>
        <w:rPr/>
        <w:t>rzeczową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71"/>
        <w:gridCol w:w="872"/>
      </w:tblGrid>
      <w:tr>
        <w:trPr>
          <w:trHeight w:val="539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77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 xml:space="preserve">realizację badań ankietowych w populacji generalnej </w:t>
            </w:r>
            <w:r>
              <w:rPr>
                <w:rFonts w:eastAsia="Univers-PL;Arial Unicode MS"/>
                <w:i/>
              </w:rPr>
              <w:t>(</w:t>
            </w:r>
            <w:r>
              <w:rPr>
                <w:rFonts w:eastAsia="Univers-PL;Arial Unicode MS"/>
                <w:b/>
                <w:i/>
                <w:u w:val="single"/>
              </w:rPr>
              <w:t>działanie dotyczy gmin miejskich</w:t>
            </w:r>
            <w:r>
              <w:rPr>
                <w:rFonts w:eastAsia="Univers-PL;Arial Unicode MS"/>
                <w:i/>
              </w:rPr>
              <w:t>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14" w:name="__Fieldmark__267_1315908572"/>
            <w:bookmarkStart w:id="315" w:name="__Fieldmark__267_1315908572"/>
            <w:bookmarkEnd w:id="31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16" w:name="__Fieldmark__268_1315908572"/>
            <w:bookmarkStart w:id="317" w:name="__Fieldmark__268_1315908572"/>
            <w:bookmarkEnd w:id="31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58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 xml:space="preserve">jeśli </w:t>
            </w:r>
            <w:r>
              <w:rPr>
                <w:b/>
                <w:bCs/>
              </w:rPr>
              <w:t>nie</w:t>
            </w:r>
            <w:r>
              <w:rPr>
                <w:bCs/>
              </w:rPr>
              <w:t>, proszę podać datę (rok) ostatniego badania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 xml:space="preserve">realizację badań ankietowych wśród młodzieży szkolnej przeprowadzane co 4 lata zgodnie z metodologią zalecaną przez Europejskie Centrum Monitorowania Narkotyków i Narkomanii </w:t>
            </w:r>
            <w:r>
              <w:rPr>
                <w:rFonts w:eastAsia="Univers-PL;Arial Unicode MS"/>
                <w:i/>
              </w:rPr>
              <w:t>(</w:t>
            </w:r>
            <w:r>
              <w:rPr>
                <w:rFonts w:eastAsia="Univers-PL;Arial Unicode MS"/>
                <w:b/>
                <w:i/>
                <w:u w:val="single"/>
              </w:rPr>
              <w:t>działanie dotyczy gmin miejskich</w:t>
            </w:r>
            <w:r>
              <w:rPr>
                <w:rFonts w:eastAsia="Univers-PL;Arial Unicode MS"/>
                <w:i/>
              </w:rPr>
              <w:t>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18" w:name="__Fieldmark__270_1315908572"/>
            <w:bookmarkStart w:id="319" w:name="__Fieldmark__270_1315908572"/>
            <w:bookmarkEnd w:id="31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20" w:name="__Fieldmark__271_1315908572"/>
            <w:bookmarkStart w:id="321" w:name="__Fieldmark__271_1315908572"/>
            <w:bookmarkEnd w:id="32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494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 xml:space="preserve">jeśli </w:t>
            </w:r>
            <w:r>
              <w:rPr>
                <w:b/>
                <w:bCs/>
              </w:rPr>
              <w:t>nie</w:t>
            </w:r>
            <w:r>
              <w:rPr>
                <w:bCs/>
              </w:rPr>
              <w:t>, proszę podać datę (rok) ostatniego badania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 xml:space="preserve">realizację badań jakościowych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22" w:name="__Fieldmark__273_1315908572"/>
            <w:bookmarkStart w:id="323" w:name="__Fieldmark__273_1315908572"/>
            <w:bookmarkEnd w:id="32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24" w:name="__Fieldmark__274_1315908572"/>
            <w:bookmarkStart w:id="325" w:name="__Fieldmark__274_1315908572"/>
            <w:bookmarkEnd w:id="32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50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bCs/>
              </w:rPr>
            </w:pPr>
            <w:r>
              <w:rPr/>
              <w:t xml:space="preserve">inne działania, zgodne </w:t>
            </w:r>
            <w:r>
              <w:rPr>
                <w:bCs/>
              </w:rPr>
              <w:t>z zadaniami określonymi w art. 2 ust. 1 pkt. 1-3 oraz w art. 10 ust. 1 ustawy z dnia 29 lipca 2005 roku o przeciwdziałaniu narkomanii</w:t>
            </w:r>
            <w:r>
              <w:rPr/>
              <w:t xml:space="preserve"> (jakie?) 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26" w:name="__Fieldmark__276_1315908572"/>
            <w:bookmarkStart w:id="327" w:name="__Fieldmark__276_1315908572"/>
            <w:bookmarkEnd w:id="32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28" w:name="__Fieldmark__277_1315908572"/>
            <w:bookmarkStart w:id="329" w:name="__Fieldmark__277_1315908572"/>
            <w:bookmarkEnd w:id="32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Kierunek 2. </w:t>
      </w:r>
      <w:r>
        <w:rPr>
          <w:sz w:val="22"/>
        </w:rPr>
        <w:t>Monitorowanie postaw społecznych na temat problemu narkotyków i narkomanii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.2. Czy w 2015 r. w ramach gminnego programu określonego w pkt. 1 samorząd gminy zbierał i analizował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71"/>
        <w:gridCol w:w="872"/>
      </w:tblGrid>
      <w:tr>
        <w:trPr>
          <w:trHeight w:val="564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602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jc w:val="both"/>
              <w:rPr/>
            </w:pPr>
            <w:r>
              <w:rPr>
                <w:rFonts w:eastAsia="Univers-PL;Arial Unicode MS"/>
              </w:rPr>
              <w:t xml:space="preserve">dane statystyczne na temat reakcji instytucjonalnej </w:t>
              <w:br/>
              <w:t xml:space="preserve">na problem narkotyków i narkomanii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30" w:name="__Fieldmark__278_1315908572"/>
            <w:bookmarkStart w:id="331" w:name="__Fieldmark__278_1315908572"/>
            <w:bookmarkEnd w:id="33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32" w:name="__Fieldmark__279_1315908572"/>
            <w:bookmarkStart w:id="333" w:name="__Fieldmark__279_1315908572"/>
            <w:bookmarkEnd w:id="33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Kierunek 3.</w:t>
      </w:r>
      <w:r>
        <w:rPr>
          <w:sz w:val="22"/>
        </w:rPr>
        <w:t xml:space="preserve"> Rozwój i konsolidacja systemu informacji o narkotykach i narkomani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B.3.</w:t>
      </w:r>
      <w:r>
        <w:rPr/>
        <w:t xml:space="preserve"> </w:t>
      </w:r>
      <w:r>
        <w:rPr>
          <w:b/>
        </w:rPr>
        <w:t>Czy w 2015 r. w ramach gminnego programu określonego w pkt. 1 wspierano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Uwaga: </w:t>
      </w:r>
      <w:r>
        <w:rPr>
          <w:i/>
        </w:rPr>
        <w:t>Wsparcie obejmuje finansowanie oraz dofinansowanie działań, jak również pomoc merytoryczną i </w:t>
      </w:r>
      <w:r>
        <w:rPr/>
        <w:t>rzeczową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71"/>
        <w:gridCol w:w="872"/>
      </w:tblGrid>
      <w:tr>
        <w:trPr>
          <w:trHeight w:val="480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Nie</w:t>
            </w:r>
          </w:p>
        </w:tc>
      </w:tr>
      <w:tr>
        <w:trPr>
          <w:trHeight w:val="388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wdrażanie i prowadzenie monitoringu (polegającym na zbieraniu i analizie danych dotyczących epidemiologii i reakcji społecznej na problem narkotyków i narkomanii) na poziomie gminy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34" w:name="__Fieldmark__280_1315908572"/>
            <w:bookmarkStart w:id="335" w:name="__Fieldmark__280_1315908572"/>
            <w:bookmarkEnd w:id="33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36" w:name="__Fieldmark__281_1315908572"/>
            <w:bookmarkStart w:id="337" w:name="__Fieldmark__281_1315908572"/>
            <w:bookmarkEnd w:id="33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411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/>
            </w:pPr>
            <w:r>
              <w:rPr>
                <w:rFonts w:eastAsia="Univers-PL;Arial Unicode MS"/>
              </w:rPr>
              <w:t xml:space="preserve">szkolenia podnoszące kwalifikację osób zaangażowanych w prowadzenie monitoringu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38" w:name="__Fieldmark__282_1315908572"/>
            <w:bookmarkStart w:id="339" w:name="__Fieldmark__282_1315908572"/>
            <w:bookmarkEnd w:id="33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40" w:name="__Fieldmark__283_1315908572"/>
            <w:bookmarkStart w:id="341" w:name="__Fieldmark__283_1315908572"/>
            <w:bookmarkEnd w:id="34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403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bCs/>
              </w:rPr>
            </w:pPr>
            <w:r>
              <w:rPr/>
              <w:t xml:space="preserve">inne działania, zgodne </w:t>
            </w:r>
            <w:r>
              <w:rPr>
                <w:bCs/>
              </w:rPr>
              <w:t>z zadaniami określonymi w art. 2 ust. 1 pkt. 1-3 oraz w art. 10 ust. 1 ustawy z dnia 29 lipca 2005 roku o przeciwdziałaniu narkomanii</w:t>
            </w:r>
            <w:r>
              <w:rPr/>
              <w:t xml:space="preserve"> (jakie?) 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42" w:name="__Fieldmark__285_1315908572"/>
            <w:bookmarkStart w:id="343" w:name="__Fieldmark__285_1315908572"/>
            <w:bookmarkEnd w:id="34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44" w:name="__Fieldmark__286_1315908572"/>
            <w:bookmarkStart w:id="345" w:name="__Fieldmark__286_1315908572"/>
            <w:bookmarkEnd w:id="34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.3.1 Proszę podać wartości wskaźników realizacji działań w 2015 r.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60"/>
      </w:tblGrid>
      <w:tr>
        <w:trPr>
          <w:trHeight w:val="546" w:hRule="atLeast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Wpisanie </w:t>
            </w:r>
            <w:r>
              <w:rPr>
                <w:b/>
                <w:i/>
              </w:rPr>
              <w:t xml:space="preserve">„0” </w:t>
            </w:r>
            <w:r>
              <w:rPr>
                <w:i/>
              </w:rPr>
              <w:t>oznacza, iż</w:t>
            </w:r>
            <w:r>
              <w:rPr>
                <w:b/>
                <w:i/>
              </w:rPr>
              <w:t xml:space="preserve"> działanie nie było realizowa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wskaźnika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rak danych</w:t>
            </w:r>
          </w:p>
        </w:tc>
      </w:tr>
      <w:tr>
        <w:trPr>
          <w:trHeight w:val="462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>liczba konferencji i szkoleń dot. monitoringu w 2015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46" w:name="__Fieldmark__288_1315908572"/>
            <w:bookmarkStart w:id="347" w:name="__Fieldmark__288_1315908572"/>
            <w:bookmarkEnd w:id="34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462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>
                <w:b/>
                <w:u w:val="single"/>
              </w:rPr>
              <w:t>ogólna</w:t>
            </w:r>
            <w:r>
              <w:rPr/>
              <w:t xml:space="preserve"> liczba raportów w formie pisemnej, które zostały opracowane lub zlecone do opracowania przez samorząd gminny w 2015 r. (dotyczące  np. rozpowszechnienia używania narkotyków w gminie, reakcji społecznej i/lub instytucjonalnej,  monitoringu problemu narkomanii na ternie gminy, raport z badania ESPAD itp.)</w:t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 ty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48" w:name="__Fieldmark__290_1315908572"/>
            <w:bookmarkStart w:id="349" w:name="__Fieldmark__290_1315908572"/>
            <w:bookmarkEnd w:id="34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liczba raportów dotyczących rozpowszechnienia używania narkotyków w gmi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50" w:name="__Fieldmark__292_1315908572"/>
            <w:bookmarkStart w:id="351" w:name="__Fieldmark__292_1315908572"/>
            <w:bookmarkEnd w:id="35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645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liczba raportów dotyczących rozpowszechnienia używania narkotyków wśród młodzieży (m.in. raport z badań ESPAD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52" w:name="__Fieldmark__294_1315908572"/>
            <w:bookmarkStart w:id="353" w:name="__Fieldmark__294_1315908572"/>
            <w:bookmarkEnd w:id="35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744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liczba raportów dotyczących reakcji społecznej i/lub instytucyjnej na problem narkomanii w gmi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54" w:name="__Fieldmark__296_1315908572"/>
            <w:bookmarkStart w:id="355" w:name="__Fieldmark__296_1315908572"/>
            <w:bookmarkEnd w:id="35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842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liczba raportów przygotowanych w ramach monitoringu problemu narkotyków i narkoman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56" w:name="__Fieldmark__298_1315908572"/>
            <w:bookmarkStart w:id="357" w:name="__Fieldmark__298_1315908572"/>
            <w:bookmarkEnd w:id="35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br w:type="page"/>
      </w:r>
      <w:r>
        <w:rPr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>
          <w:trHeight w:val="179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, dat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prezydenta / burmistrza / wójt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u w:val="single"/>
              </w:rPr>
              <w:t>Czytelny</w:t>
            </w:r>
            <w:r>
              <w:rPr>
                <w:b/>
                <w:bCs/>
              </w:rPr>
              <w:t xml:space="preserve"> podpis osoby wypełniającej sprawozda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utura Medium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63360</wp:posOffset>
              </wp:positionH>
              <wp:positionV relativeFrom="paragraph">
                <wp:posOffset>1270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1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63360</wp:posOffset>
              </wp:positionH>
              <wp:positionV relativeFrom="paragraph">
                <wp:posOffset>1270</wp:posOffset>
              </wp:positionV>
              <wp:extent cx="1022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1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63360</wp:posOffset>
              </wp:positionH>
              <wp:positionV relativeFrom="paragraph">
                <wp:posOffset>1270</wp:posOffset>
              </wp:positionV>
              <wp:extent cx="102235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1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pływy z opłat za zezwolenia na sprzedaż napojów alkoholowych, na podstawie art. 11</w:t>
      </w:r>
      <w:r>
        <w:rPr>
          <w:sz w:val="18"/>
          <w:vertAlign w:val="superscript"/>
        </w:rPr>
        <w:t>1</w:t>
      </w:r>
      <w:r>
        <w:rPr>
          <w:sz w:val="18"/>
        </w:rPr>
        <w:t xml:space="preserve"> ustawy z dnia 26 października 1982 r. o wychowaniu w trzeźwości i przeciwdziałaniu alkoholizmowi</w:t>
      </w:r>
    </w:p>
  </w:footnote>
  <w:footnote w:id="3">
    <w:p>
      <w:pPr>
        <w:pStyle w:val="Normal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Proszę o podanie wartości liczbowej danego wskaźnika (np. </w:t>
      </w:r>
      <w:r>
        <w:rPr>
          <w:i/>
          <w:sz w:val="18"/>
          <w:szCs w:val="18"/>
        </w:rPr>
        <w:t>liczba zorganizowanych szkoleń</w:t>
      </w:r>
      <w:r>
        <w:rPr>
          <w:sz w:val="18"/>
          <w:szCs w:val="18"/>
        </w:rPr>
        <w:t xml:space="preserve"> - proszę podać liczbę szkoleń; </w:t>
      </w:r>
      <w:r>
        <w:rPr>
          <w:i/>
          <w:sz w:val="18"/>
          <w:szCs w:val="18"/>
        </w:rPr>
        <w:t xml:space="preserve">liczba uczestników/osób objętych programem </w:t>
      </w:r>
      <w:r>
        <w:rPr>
          <w:sz w:val="18"/>
          <w:szCs w:val="18"/>
        </w:rPr>
        <w:t>– proszę podać liczbę osób uczestniczących w programie)</w:t>
      </w:r>
    </w:p>
  </w:footnote>
  <w:footnote w:id="4">
    <w:p>
      <w:pPr>
        <w:pStyle w:val="Normal"/>
        <w:spacing w:lineRule="auto" w:line="360"/>
        <w:ind w:left="181" w:hanging="18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/>
          <w:sz w:val="18"/>
          <w:szCs w:val="18"/>
        </w:rPr>
        <w:t xml:space="preserve">Profilaktyka selektywna 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działania ukierunkowane na osoby ponadprzeciętnie zagrożone używaniem narkotyków </w:t>
        <w:br/>
        <w:t xml:space="preserve">z racji ich przynależności do określonej grupy w populacji, </w:t>
      </w:r>
      <w:r>
        <w:rPr>
          <w:color w:val="000000"/>
          <w:sz w:val="18"/>
          <w:szCs w:val="18"/>
        </w:rPr>
        <w:t xml:space="preserve">np. uczniowie usunięci ze szkoły, młodociani przestępcy, dzieci użytkowników narkotyków, bywalcy dyskotek </w:t>
      </w:r>
      <w:r>
        <w:rPr>
          <w:sz w:val="18"/>
          <w:szCs w:val="18"/>
        </w:rPr>
        <w:t>[Brotherhood, A., Sumnnall, H. R. i partnerstwo dla standardów (2011), Europejskie standardy jakości w profilaktyce uzależnień. Krajowe Biuro ds. Przeciwdziałania Narkomanii. Warszawa]</w:t>
      </w:r>
    </w:p>
    <w:p>
      <w:pPr>
        <w:pStyle w:val="Pa17"/>
        <w:spacing w:lineRule="auto" w:line="360"/>
        <w:ind w:left="18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Profilaktyka wskazująca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- działania ukierunkowane na osoby ze zwiększonym indywidualnym ryzykiem (szkodliwego) używania. Obejmują one osoby, które zażywają już narkotyki (ale nie są uzależnione w rozumieniu klasyfikacji DSM-IV lub ICD-10) i/lub osoby ze zwiększonym indywidualnym ryzykiem używania w przyszłości (np. wskutek doświadczeń </w:t>
        <w:br/>
        <w:t xml:space="preserve">z dzieciństwa, zaburzeń psychicznych lub zachowania). Profilaktyka wskazująca często polega na zapobieganiu inicjacji narkotykowej, jednak częściej redukuje istniejące używanie oraz zapobiega przejściu do bardziej szkodliwych wzorów używania </w:t>
      </w:r>
      <w:r>
        <w:rPr>
          <w:rFonts w:cs="Times New Roman" w:ascii="Times New Roman" w:hAnsi="Times New Roman"/>
          <w:sz w:val="18"/>
          <w:szCs w:val="18"/>
        </w:rPr>
        <w:t xml:space="preserve">[Brotherhood, A., Sumnnall, H. R. i partnerstwo dla standardów (2011), Europejskie standardy jakości </w:t>
        <w:br/>
        <w:t>w profilaktyce uzależnień. Krajowe Biuro ds. Przeciwdziałania Narkomanii. Warszawa]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i/>
          <w:sz w:val="18"/>
        </w:rPr>
        <w:t>Liczba publikacji</w:t>
      </w:r>
      <w:r>
        <w:rPr>
          <w:sz w:val="18"/>
        </w:rPr>
        <w:t xml:space="preserve"> oznacza liczbę poszczególnych tytułów, natomiast </w:t>
      </w:r>
      <w:r>
        <w:rPr>
          <w:i/>
          <w:sz w:val="18"/>
        </w:rPr>
        <w:t>nakład</w:t>
      </w:r>
      <w:r>
        <w:rPr>
          <w:sz w:val="18"/>
        </w:rPr>
        <w:t xml:space="preserve"> odnosi się do liczby egzemplarzy (np. ulotka dotycząca dopalaczy, ulotka nt. alkoholu i ulotka o profilaktyce uzależniań to trzy różne tytuły, dlatego w kolumnie </w:t>
      </w:r>
      <w:r>
        <w:rPr>
          <w:i/>
          <w:sz w:val="18"/>
        </w:rPr>
        <w:t>Liczba publikacji</w:t>
      </w:r>
      <w:r>
        <w:rPr>
          <w:sz w:val="18"/>
        </w:rPr>
        <w:t xml:space="preserve"> należy wpisać 3, w kolumnie </w:t>
      </w:r>
      <w:r>
        <w:rPr>
          <w:i/>
          <w:sz w:val="18"/>
        </w:rPr>
        <w:t>Nakład</w:t>
      </w:r>
      <w:r>
        <w:rPr>
          <w:sz w:val="18"/>
        </w:rPr>
        <w:t xml:space="preserve"> zaś liczbę egzemplarzy, np. 10 000 sztuk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17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7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 w:val="false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>
        <w:sz w:val="20"/>
        <w:b w:val="false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17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17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  <w:rPr>
        <w:b w:val="false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7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17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17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17"/>
      </w:rPr>
    </w:lvl>
  </w:abstractNum>
  <w:abstractNum w:abstractNumId="29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0"/>
      <w:szCs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0"/>
      <w:szCs w:val="17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0"/>
      <w:szCs w:val="1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0"/>
      <w:szCs w:val="17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0"/>
      <w:szCs w:val="17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sz w:val="20"/>
      <w:szCs w:val="17"/>
    </w:rPr>
  </w:style>
  <w:style w:type="character" w:styleId="WW8Num36z0">
    <w:name w:val="WW8Num36z0"/>
    <w:qFormat/>
    <w:rPr>
      <w:b w:val="false"/>
      <w:sz w:val="20"/>
      <w:szCs w:val="17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0"/>
      <w:szCs w:val="17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  <w:sz w:val="20"/>
      <w:szCs w:val="17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sz w:val="20"/>
      <w:szCs w:val="1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kapitustep1">
    <w:name w:val="akapitustep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32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">
    <w:name w:val=" Znak Znak1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pBdr>
        <w:top w:val="single" w:sz="18" w:space="1" w:color="000000"/>
      </w:pBdr>
      <w:overflowPunct w:val="false"/>
      <w:autoSpaceDE w:val="false"/>
      <w:spacing w:lineRule="atLeast" w:line="360"/>
      <w:ind w:firstLine="708"/>
      <w:jc w:val="both"/>
    </w:pPr>
    <w:rPr>
      <w:rFonts w:ascii="Times New Roman" w:hAnsi="Times New Roman" w:cs="Times New Roman"/>
      <w:i/>
      <w:color w:val="0000FF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Pa17">
    <w:name w:val="Pa17"/>
    <w:basedOn w:val="Normal"/>
    <w:next w:val="Normal"/>
    <w:qFormat/>
    <w:pPr>
      <w:autoSpaceDE w:val="false"/>
      <w:spacing w:lineRule="atLeast" w:line="161"/>
    </w:pPr>
    <w:rPr>
      <w:rFonts w:ascii="Futura Medium;Arial" w:hAnsi="Futura Medium;Arial" w:cs="Futura Medium;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n.gov.pl/portal?id=207575" TargetMode="External"/><Relationship Id="rId3" Type="http://schemas.openxmlformats.org/officeDocument/2006/relationships/hyperlink" Target="http://www.programyrekomendowan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03:00Z</dcterms:created>
  <dc:creator>Windows User</dc:creator>
  <dc:description/>
  <cp:keywords/>
  <dc:language>en-US</dc:language>
  <cp:lastModifiedBy>domkie</cp:lastModifiedBy>
  <cp:lastPrinted>2015-03-16T12:11:00Z</cp:lastPrinted>
  <dcterms:modified xsi:type="dcterms:W3CDTF">2016-03-08T10:03:00Z</dcterms:modified>
  <cp:revision>2</cp:revision>
  <dc:subject/>
  <dc:title/>
</cp:coreProperties>
</file>