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7106285" cy="91503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28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Spotkanie informacyjno - warsztatowe organizowane </w:t>
        <w:br/>
        <w:t>przez Urząd Marszałkowski Województwa Świętokrzyskieg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t.</w:t>
      </w:r>
      <w:r>
        <w:rPr>
          <w:b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</w:rPr>
        <w:t xml:space="preserve">Możliwości tworzenia miejsc opieki nad dziećmi do lat 3 w konkursie ogłaszany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w 2016 roku w ramach Regionalnego Programu Operacyjneg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Województwa Świętokrzyskiego 2014-2020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Termin: 18.03.2016 r., godz. 9</w:t>
      </w:r>
      <w:r>
        <w:rPr>
          <w:i/>
          <w:vertAlign w:val="superscript"/>
        </w:rPr>
        <w:t>00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Miejsce: Filharmonia Świętokrzyska, Sala Kameralna </w:t>
      </w:r>
    </w:p>
    <w:p>
      <w:pPr>
        <w:pStyle w:val="Normal"/>
        <w:jc w:val="center"/>
        <w:rPr>
          <w:i/>
          <w:i/>
        </w:rPr>
      </w:pPr>
      <w:r>
        <w:rPr>
          <w:i/>
        </w:rPr>
        <w:t>ul. S. Żeromskiego 12 w Kielcach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00</w:t>
        <w:tab/>
        <w:tab/>
      </w:r>
      <w:r>
        <w:rPr>
          <w:b/>
          <w:sz w:val="22"/>
          <w:szCs w:val="22"/>
        </w:rPr>
        <w:t>Powitanie uczestników spotkania i słowo wstępne</w:t>
      </w:r>
      <w:r>
        <w:rPr>
          <w:i/>
          <w:i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Członek Zarządu Województwa Świętokrzyskiego –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iotr Żołądek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ożliwości dofinansowania działań edukacyjnych i opiekuńczych, skierowanych do dzieci w wieku do lat 3, w ramach Podziałania 8.1.1 „Zwiększanie dostępu do opieki nad dziećmi do lat 3” RPO WŚ 2014-2020</w:t>
      </w:r>
    </w:p>
    <w:p>
      <w:pPr>
        <w:pStyle w:val="Normal"/>
        <w:ind w:left="1410" w:hanging="14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Zastępca </w:t>
      </w:r>
      <w:r>
        <w:rPr>
          <w:i/>
          <w:sz w:val="22"/>
          <w:szCs w:val="22"/>
        </w:rPr>
        <w:t xml:space="preserve">Dyrektora Departamentu Wdrażania Europejskiego Funduszu Społecznego </w:t>
        <w:br/>
        <w:t>– Adam Żebrowski</w:t>
      </w:r>
    </w:p>
    <w:p>
      <w:pPr>
        <w:pStyle w:val="Normal"/>
        <w:ind w:left="1410" w:hanging="141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 xml:space="preserve"> </w:t>
        <w:tab/>
        <w:t>Nowoczesne żłobki i kluby dziecięce – jakie działania warto zaplanować?</w:t>
      </w:r>
    </w:p>
    <w:p>
      <w:pPr>
        <w:pStyle w:val="Normal"/>
        <w:ind w:left="1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kspert w dziedzinie opieki nad dziećmi do lat 3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</w:t>
        <w:tab/>
        <w:tab/>
        <w:t xml:space="preserve">Przerwa kawowa </w:t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30</w:t>
        <w:tab/>
        <w:tab/>
      </w:r>
      <w:r>
        <w:rPr>
          <w:b/>
          <w:sz w:val="22"/>
          <w:szCs w:val="22"/>
        </w:rPr>
        <w:t>Szczegółowe omówienie zasad tworzenia prawidłowego projektu w kontekście regulaminu konkursu Poddziałania 8.1.1 oraz wytycznych dot. kwalifikowalności wydatków – prezentacja z wykorzystaniem Generatora Wniosków LSI</w:t>
      </w:r>
    </w:p>
    <w:p>
      <w:pPr>
        <w:pStyle w:val="Normal"/>
        <w:ind w:left="1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dstawiciel Oddziału Oceny Projektów DW EFS</w:t>
      </w:r>
    </w:p>
    <w:p>
      <w:pPr>
        <w:pStyle w:val="Normal"/>
        <w:ind w:left="1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dstawiciel Oddziału Rozliczeń i Płatności DW EFS</w:t>
      </w:r>
    </w:p>
    <w:p>
      <w:pPr>
        <w:pStyle w:val="Normal"/>
        <w:ind w:left="1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dstawiciel Oddziału Strategii DW EFS</w:t>
      </w:r>
    </w:p>
    <w:p>
      <w:pPr>
        <w:pStyle w:val="Normal"/>
        <w:ind w:left="1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45</w:t>
        <w:tab/>
        <w:tab/>
      </w:r>
      <w:r>
        <w:rPr>
          <w:sz w:val="22"/>
          <w:szCs w:val="22"/>
        </w:rPr>
        <w:t xml:space="preserve">Podsumowanie oraz pytania i odpowiedzi 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ab/>
        <w:tab/>
        <w:t>Zakończenie spotkania</w:t>
      </w:r>
    </w:p>
    <w:sectPr>
      <w:footerReference w:type="default" r:id="rId3"/>
      <w:type w:val="nextPage"/>
      <w:pgSz w:w="11906" w:h="16838"/>
      <w:pgMar w:left="1417" w:right="926" w:gutter="0" w:header="0" w:top="539" w:footer="28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potkanie współfinansowane ze środków Unii Europejskiej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08" w:hanging="708"/>
      <w:outlineLvl w:val="1"/>
    </w:pPr>
    <w:rPr>
      <w:i/>
      <w:iCs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36:00Z</dcterms:created>
  <dc:creator>Artur</dc:creator>
  <dc:description/>
  <cp:keywords/>
  <dc:language>en-US</dc:language>
  <cp:lastModifiedBy> </cp:lastModifiedBy>
  <cp:lastPrinted>2016-03-07T09:30:00Z</cp:lastPrinted>
  <dcterms:modified xsi:type="dcterms:W3CDTF">2016-03-08T10:36:00Z</dcterms:modified>
  <cp:revision>2</cp:revision>
  <dc:subject/>
  <dc:title>Konferencja „Wsparcie dla projektów edukacyjno – oświatowych w ramach Priorytetu IX Programu Operacyjnego Kapitał Ludzki”</dc:title>
</cp:coreProperties>
</file>