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652"/>
      </w:tblGrid>
      <w:tr>
        <w:trPr>
          <w:trHeight w:val="124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23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581025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55118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t.</w:t>
      </w:r>
      <w:r>
        <w:rPr>
          <w:b/>
        </w:rPr>
        <w:t xml:space="preserve"> „Możliwości wsparcia szkół ponadpodstawowych oraz zawodowych w konkursach ogłaszanych 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2.03.2016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Wojewódzki Dom Kultury w Kielcach, Sala Widowiskowa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lce, ul. ks. Piotra Ściegiennego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edukacji w kontekście strategii rozwoju regio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edukacyjnych w ramach RPOWŚ 2014-2020 – najważniejsze kierunki wsparcia dla szkół ponadpodstawowych oraz zawodowych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  <w:tab/>
        <w:t xml:space="preserve">Po co nam doradztwo zawodowe? – jak efektywnie ukierunkować rozwój ucznia w kontekście konkurencyjnego rynku prac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radca zawodowy – przedstawiciel Wojewódzkiego Urzędu Pracy w Kielcach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 xml:space="preserve">Informacje nt. kryteriów naboru i oceny projektów w konkursach ogłaszanych </w:t>
        <w:br/>
        <w:t xml:space="preserve">w ramach </w:t>
      </w:r>
      <w:r>
        <w:rPr>
          <w:b/>
        </w:rPr>
        <w:t>wsparcia szkół ponadgimnazjalnych i zawodow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oddziałanie 8.3.4 „Rozwój szkolnictwa ponadpodstawowego w budowaniu kompetencji kluczowych”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Poddziałanie 8.5.1 „Podniesienie jakości kształcenia zawodowego oraz wsparcie na rzecz tworzenia i rozwoju CKZiU</w:t>
      </w:r>
      <w:r>
        <w:rPr>
          <w:bCs/>
          <w:sz w:val="22"/>
          <w:szCs w:val="22"/>
        </w:rPr>
        <w:t>”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  <w:tab/>
        <w:tab/>
      </w:r>
      <w:r>
        <w:rPr>
          <w:b/>
          <w:sz w:val="22"/>
          <w:szCs w:val="22"/>
        </w:rPr>
        <w:t xml:space="preserve">Jak pracować z Generatorem Wniosków EFS w ramach RPOWŚ 2014-2020 – najważniejsze zasady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Oddziału Oceny Projektów DW EF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5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7:00Z</dcterms:created>
  <dc:creator>Artur</dc:creator>
  <dc:description/>
  <cp:keywords/>
  <dc:language>en-US</dc:language>
  <cp:lastModifiedBy>paugil</cp:lastModifiedBy>
  <cp:lastPrinted>2016-03-07T10:40:00Z</cp:lastPrinted>
  <dcterms:modified xsi:type="dcterms:W3CDTF">2016-03-14T10:07:00Z</dcterms:modified>
  <cp:revision>2</cp:revision>
  <dc:subject/>
  <dc:title>Konferencja „Wsparcie dla projektów edukacyjno – oświatowych w ramach Priorytetu IX Programu Operacyjnego Kapitał Ludzki”</dc:title>
</cp:coreProperties>
</file>