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Agenda szkol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 marca  2016 ro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trowiec Świętokrzysk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enie dotyczące przygotowania wniosków aplikacyjnych do konkursów współfinansowanych </w:t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środków Europejskiego Funduszu Społecznego</w:t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organizowane jest przez Lokalny Punkt Informacyjny Funduszy Europejskich w Sando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Marszałkowskiego Województwa Świętokrzyskiego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-09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estracja i powitanie</w:t>
            </w:r>
          </w:p>
        </w:tc>
      </w:tr>
      <w:tr>
        <w:trPr>
          <w:trHeight w:val="1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10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prowadzenie do konkursów edukacyjnych Regionalnego Programu Operacyjnego Województwa Świętokrzyskiego 2014-2020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 k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mówienie zasad wypełniania wniosku aplikacyjnego dla konkursów wspófinansowanych ze środków Europejskiego Funduszu Społe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mówienie wybranych zagadnień dotyczących zasad konstruowania budżetu projektu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Konsultacje indywidu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right="-993" w:hanging="0"/>
      <w:jc w:val="center"/>
      <w:rPr/>
    </w:pPr>
    <w:r>
      <w:rPr/>
      <w:drawing>
        <wp:inline distT="0" distB="0" distL="0" distR="0">
          <wp:extent cx="715073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8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7110</wp:posOffset>
          </wp:positionH>
          <wp:positionV relativeFrom="page">
            <wp:posOffset>213360</wp:posOffset>
          </wp:positionV>
          <wp:extent cx="2717800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3:00Z</dcterms:created>
  <dc:creator>annwoj</dc:creator>
  <dc:description/>
  <cp:keywords/>
  <dc:language>en-US</dc:language>
  <cp:lastModifiedBy>domkie</cp:lastModifiedBy>
  <cp:lastPrinted>2016-03-15T08:34:00Z</cp:lastPrinted>
  <dcterms:modified xsi:type="dcterms:W3CDTF">2016-03-16T11:33:00Z</dcterms:modified>
  <cp:revision>2</cp:revision>
  <dc:subject/>
  <dc:title>Agenda szkolenia</dc:title>
</cp:coreProperties>
</file>