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 do Uchwały Nr 1271/16</w:t>
      </w:r>
    </w:p>
    <w:p>
      <w:pPr>
        <w:pStyle w:val="Heading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rządu Województwa Świętokrzyskiego</w:t>
      </w:r>
    </w:p>
    <w:p>
      <w:pPr>
        <w:pStyle w:val="Heading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 dnia 17 marca 2016 r.</w:t>
      </w:r>
    </w:p>
    <w:p>
      <w:pPr>
        <w:pStyle w:val="Heading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ział środków finansowych dla podmiotów niezliczonych do sektora finansów publicznych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na realizację zadań z zakresu kultury fizycznej w 2016 roku /</w:t>
      </w:r>
      <w:r>
        <w:rPr>
          <w:rFonts w:cs="Arial" w:ascii="Arial" w:hAnsi="Arial"/>
          <w:b/>
          <w:i/>
          <w:sz w:val="20"/>
        </w:rPr>
        <w:t>dział 926 – kultura fizyczna, rozdział 92605 – zadania</w:t>
        <w:br/>
        <w:t xml:space="preserve"> w zakresie kultury fizycznej, § 2360</w:t>
      </w:r>
      <w:r>
        <w:rPr>
          <w:rFonts w:cs="Arial" w:ascii="Arial" w:hAnsi="Arial"/>
          <w:b/>
          <w:sz w:val="20"/>
        </w:rPr>
        <w:t>/</w:t>
      </w:r>
    </w:p>
    <w:p>
      <w:pPr>
        <w:pStyle w:val="Heading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677"/>
        <w:gridCol w:w="1843"/>
        <w:gridCol w:w="1701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stowarzysz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y koszt realizacji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</w:t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owana</w:t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tacji </w:t>
              <w:br/>
              <w:t>w 2016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lenie kadr wojewódzkich młodzieży uzdolnionej sportowo – na poziomie województwa - w kategorii młodzik, ujętych w limitach polskich związków sport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0"/>
              </w:rPr>
              <w:t>145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Świętokrzyska Federacja Sportu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zkolenie kadr wojewódzkich młodzieży uzdolnionej sportowo – na poziomie województwa - w kategorii młodzik, ujętych w limitach polskich związków spor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06.1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44.97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44.9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zadanie 1: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.9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Dofinansowanie udziału dyscyplin sportowych w wojewódzkim i krajowym szkoleniu i współzawodnictwie sportowym w ramach systemu organizowanego przez polskie związki sportowe/dot. następujących dyscyplin: akrobatyka, badminton, biathlon, bilard, boks, brydż sportowy, jeździectwo, judo, kickboxing, kolarstwo, koszykówka, lekka atletyka, łucznictwo, narciarstwo klasyczne, piłka nożna, piłka ręczna, piłka siatkowa, pływanie /piłka wodna/, podnoszenie ciężarów, strzelectwo, sumo, szachy, taekwondo olimpijskie, tenis, tenis stołowy, triathlon, zapasy, żeglarstwo 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0"/>
              </w:rPr>
              <w:t>568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Świętokrzyska Federacja Sportu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finansowanie udziału dyscyplin sportowych w wojewódzkim i krajowym szkoleniu i współzawodnictwie sportowym w ramach systemu organizowanego przez polskie związki sportowe/dot. następujących dyscyplin: akrobatyka, badminton, biathlon, bilard, boks, brydż sportowy, jeździectwo, judo, kickboxing, kolarstwo, koszykówka, lekka atletyka, łucznictwo, narciarstwo klasyczne, piłka nożna, piłka ręczna, piłka siatkowa, pływanie /piłka wodna/, podnoszenie ciężarów, strzelectwo, sumo, szachy, taekwondo olimpijskie, tenis, tenis stołowy, triathlon, zapasy, żeglarstw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6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68.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68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lub Sportowy Busko w Busku - Zdroj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rganizacja Ogólnopolskich Igrzysk Młodzieży Szkół Budowlanych w piłce ręcznej chłop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.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strowiecki Klub Sportów Walki w Ostrowcu Świętokrzyski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rganizacja Pucharu Europy w Kickboxing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6.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4.5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sz w:val="20"/>
              </w:rPr>
            </w:pPr>
            <w:r>
              <w:rPr>
                <w:sz w:val="20"/>
              </w:rPr>
              <w:t>Miejski Uczniowski Klub Pływacki „Korona – Swim” Kielce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Szkolenie sportowe zawodników MUKP Korona – SWIM – dyscyplina - pły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9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5.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Ludowy Klub Sportowy „Gryf” w Kunow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finansowanie udziału dyscyplin sportowych w wojewódzkim i krajowym szkoleniu i współzawodnictwie sportowym w ramach systemu organizowanego  przez polskie związki sportowe dot. podnoszenia cięża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6.2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1.558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Ludowy Zespół Sportowy „Dąb” w Nagłowi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rowadzenie zajęć sportowo – rekreacyjnych z zakresu piłki noż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obiece Stowarzyszenie Piłkarskie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Organizacja i treningi, szkolenia sportowe w zakresie kobiecej piłki noż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4.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.25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eroklub Kielecki w Masłow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dział zawodników – juniorów z Województwa Świętokrzyskiego zrzeszonych w Aeroklubie Kieleckim w zawodach szybowcowych rangi ogólnopolskiej i międzynarodowej w 2016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3.7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8.594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Judo Klub Krokodyl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zkolenie dzieci i młodzieży w zakresie ju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4.05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7.477,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czniowski Klub Sportowy „Orlik” Klimontów” w Klimontowie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SPEED – BALL – Mistrzostwa Województwa Świętokrzyskiego oraz udział w Mistrzostwach Pols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2.12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9.529,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towarzyszenie „Centrum” Sport i Rekreacja w Staszow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zkolenie dzieci i młodzieży w sekcji sportowej zapasy „Centrum Staszów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2.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9.42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zadanie 2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8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0"/>
              </w:rPr>
              <w:t>I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0"/>
              </w:rPr>
              <w:t>Organizacja zawodów półfinałowych i finałowych Wojewódzkich Igrzysk Młodzieży Szkolnej w relacji szkół podstawowych, gimnazjów szkół ponadgimnazjalnych. Dofinansowanie udziału mistrzów województwa w ogólnopolskich Igrzyskach Młodzieży Szkolnej w tym: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0"/>
              </w:rPr>
              <w:t>17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ojewódzki Szkolny Związek Sportowy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rganizacja zawodów półfinałowych i finałowych Wojewódzkich Igrzysk Młodzieży Szkolnej w relacji szkół podstawowych , gimnazjów i szkół ponadgimnazjalnych. Dofinansowanie udziału mistrzów województwa w ogólnopolskich Igrzyskach Młodzieży Szkolnej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16.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70.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7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zadanie 3: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0"/>
              </w:rPr>
              <w:t>Upowszechnianie sportu w środowisku wiejskim, małomiasteczkowym na poziomie województwa oraz  udział reprezentantów w szkoleniu młodzieży uzdolnionej sportowo i imprezach ogólnopolskich w tym: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0"/>
              </w:rPr>
              <w:t>21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Świętokrzyskie Zrzeszenie Ludowe Zespoły Sportowe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powszechnianie sportu w środowisku wiejskim, małomiasteczkowym na poziomie województwa oraz udział reprezentantów w szkoleniu młodzieży uzdolnionej sportowo i imprezach ogólnopolskich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4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10.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92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towarzyszenie Nasze Powiśle w Brzostkow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rganizacja Turnieju w Piłce Błotnej – Błotnowola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.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lub Sportowy „Wisła” w Nowym Korczyn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Liga Gminna Nowy Korczyn 2016 w piłce noż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.66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.680,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undacja „Rodzina w Potrzebie”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V Puchar Polski w Piłce Błot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.7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Gminny Klub Sportowy w Rudk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ojewódzki Turniej Konstytucyjny”- /piłka nożna i siatkowa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9.8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Świętokrzyska Akademia Sportu w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uchar Primo Cup /piłka nożna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.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.8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towarzyszenie PRO Sport Rudki w Rudk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rucjata Świętokrzyska- upowszechnianie i rozwijanie sportu w środowisku wiejskim poprzez organizację Górskich Biegów Przełaj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8.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Świętokrzyskie Stowarzyszenie Kolarstwa Górskiego MTB „Cross”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CROSSRUN” Świętokrzyskie Bie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73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2.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undacja „Folwark Podzamcze” we Włoszczow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I Hubertus Ziemiański na Podzamczu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.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ddział Wojewódzki Związku Ochotniczych Straży Pożarnych RP Województwa Świętokrzyskiego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Organizacja Wojewódzkich Zawodów Sportowo – Pożarniczych Młodzieżowych Drużyn Pożarnic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4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.26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lub Sportowy Elmar w Jędrzejow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zkolenie młodzieży uzdolnionej sportowo i udział w imprezach ogólnopolskich w piłce noż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8.6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Klub Sportowy „Hetman” we Włoszczow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Letni Turniej Hetman 2016 – organizacja międzynarodowych zawodów w piłce nożnej dla drużyn dziecięcych i młodzież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2.7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.275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towarzyszenie na Rzecz Rozwoju Gminy Bejsce i Okolic w Bejs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powszechnianie sportu w środowisku wiejskim poprzez organizację Turnieju Piłki Nożnej o Puchar Wójta Gminy Bejsce oraz Turnieju Międzygminnego Piłki Siatkowej o Puchar Przewodniczącego Rady Gminy Bejs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.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.08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towarzyszenie „Nasze Dziedzictwo Ossolin” w Ossolin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istrzostwa Województwa Świętokrzyskiego w biegach o Puchar Jerzego Ossolińskiego, w 200 rocznicę zburzenia zamku w Ossol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.6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.163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chotnicza Straż Pożarna w Solcu - Zdroj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XV Wyścig Kolarski im. Andrzeja Imosy w Solcu - Zdro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7.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.02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towarzyszenie Aktywni – Korab w Staszow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Ręka w Rękę – sport małych i duż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8.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8.4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Ludowy Uczniowski Katolicki Klub Sportowy LUKKS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portowy Duet Szachy i Tenis Stołowy – trening, organizacja zawodów i udział w turniej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7.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7.55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Świętokrzyskie Stowarzyszenie Pomocy „Dla Was”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istrzostwa dla młodzieży na halowym torze karting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6.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6.52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towarzyszenie Lokalna Grupa Działania – Wokół Łysej Góry w Bielin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I Puchar Gór Świętokrzyskich. Festiwal Bieg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.75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karżyski Klub Sportów Walki „Kyokushin – Karate” w Skarżysku _ Kamien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rowadzenie szkolenia dzieci i młodzieży z dziedziny karate – kyokushin z terenów wiejskich, organizacja imprez sportowych oraz udział w imprez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3.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5.5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Związek Młodzieży Wiejskiej RP „WICI” Zarząd Województwa Świętokrzyskiego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 Świętokrzyska Liga Związku Młodzieży Wiejskiej w piłce noż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9.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8.835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czniowski Klub Sportowy „Olimpia” w Stadnickiej Wol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bóz  rekreacyjno – sportowy w Augustowie oraz udział w turniejach ogólnopolskich /piłka ręczna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7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9.7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towarzyszenie Sportowe Piłki Nożnej Kobiet „Victoria Pińczów” w Pińczow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Upowszechnianie piłki nożnej kobiet na terenie powiatu pińczowskiego poprzez szkolenie drużyny piłki nożnej kobiet „Victori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0.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8.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lub Sportowy PACTUM Scyzory Kielce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Zajęcia z koszykówki na wózkach dla osób z terenów wiejskich i małomiasteczkowych Województwa Świętokrzy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4.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5.74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ziałam Dla Gminy Bieliny w Bielinach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rganizacja wydarzenia „V Świętokrzyska Liga Mocy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.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.9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zadanie 4: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0"/>
              </w:rPr>
              <w:t xml:space="preserve">Upowszechnianie sportu wśród osób niepełnosprawnych, organizacja zawodów wojewódzkich oraz udział reprezentantów </w:t>
              <w:br/>
              <w:t>w zawodach ogólnopolskich i międzynarodowych 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Zrzeszenie Sportu i Rehabilitacji „Start”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powszechnianie sportu wśród osób niepełnosprawnych, organizacja zawodów wojewódzkich oraz udział reprezentantów w zawodach ogólnopolskich i międzynarodowych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0.8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3.075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2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towarzyszenie Amazonki z Sędziszowa;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czniowski Klub Sportowy „Herkules” przy Ośrodku Sportu i Rekreacji w Sędziszow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I Wojewódzka Spartakiada Amazo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1.0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.008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towarzyszenie Pomoc Niepełnosprawnym w Osin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Na sportowo jest fajow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5.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3.48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undacja Szansa dla Niewidomych Tyflopunkt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Niewidomi za kierownic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.17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.176,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Świętokrzyskie Stowarzyszenie Bilardowe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twarte Mistrzostwa Województwa Świętokrzyskiego Osób Niepełnosprawnych w Bilard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owiatowy Związek Stowarzyszeń Sportowych w Jędrzejow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owiatowa Spartakiada Dzieci i Młodzieży Niepełnospraw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owiatowy Związek Stowarzyszeń Sportowych w Jędrzejow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rzeci Bieg Cysterski im. Błogosławionego Wincentego Kadłub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1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Fundacja La Zebra Krzcin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I Świętokrzyski Turniej Sportów Niezwykłych – sport i rekreacja dla wszyst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.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.8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undacja La Zebra Krzcin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III Mistrzostwa Środowiskowych Domów Samopomocy Województwa Świętokrzyskiego w Tenisie Stoł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.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.8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undacja Przystanek – Dziecko im. Alberta Schweitzera Wójtostwo33 B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Niepełnosprawni intelektualnie też mogą być Mistrz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9.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.95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ielecki Klub Sportowy Głuchych „Surdus”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istrzostwa Polski Niesłyszących w Halowej Piłce Nożnej Chłopców do lat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3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ielecki Klub Sportowy Głuchych „Surdus”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Eliminacje Mistrzostw Polski Niesłyszących w Halowej Piłce Nożnej Mężczyzn – grupa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ielecki Klub Sportowy Głuchych „Surdus”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ndywidualne Mistrzostwa Polski Niesłyszących i Głuchoniewidomych w Szachach Kobiet i Mężczyz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7.0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olski Związek Niewidomych Okręg Świętokrzyski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port to zdrowie” – upowszechnianie sportu wśród osób niewidomych i słabo widzących w Województwie Świętokrzy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5.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2.82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Świętokrzyskie Stowarzyszenie Kultury Fizycznej „Sprawni – Razem” w Kielcach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czestnictwo niepełnosprawnych w zawodach wojewódzkich i ogólnopols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7.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2.88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towarzyszenie Przyjaciół Domu Pomocy Społecznej w Łagiewnik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VII Wojewódzki Turniej Osób Niepełnosprawnych w Boc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.9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.484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Świętokrzyski Klub Kultury Fizycznej, Sportu i Turystyki Niewidomych i Słabowidzących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Świętokrzyskie Team Cup 2016 – szkoleniowy obóz sportowy, zawody drużynowe i turniej szachowy. Program synergicznego współdziałania na rzecz osób niewidomych i słabo widzących z Województwa Świętokrzy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8.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3.4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towarzyszenie Na Rzecz Wychowanków Zespołu Szkół Specjalnych „Źródło” w Ostrowcu Świętokrzyski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Biegam, więc jestem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.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.82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czniowski Klub Sportowy  Orlik w Klimontow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istrzostwa Polski Osób Niewidzących i Słabowidzących na dystansie 10 km; Integracyjny Bieg Klimontowski 10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3.3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.095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Ludowy Uczniowski Katolicki Klub Sportowy LUKKS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ocjalizujące szachy; Boccia bez bar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0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5.6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towarzyszenie Przyjaciół DPS w Gnojn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XIV Świętokrzyski Turniej Piłki Nożnej Osób Niepełnosprawnych – Gnojno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.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.3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undacja Tęcza Marzeń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port i my /hipoterapia, zajęcia ruchowe przy muzyce typu aerobic, zajęcia sportowo – ruchowe na świeżym powietrz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0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0.4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ddział Regionalny Olimpiady Specjalne Polska Świętokrzyskie w Skarżysku - Kamien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powszechnianie sportu wśród osób niepełnosprawnych, organizacja zawodów wojewódzkich w różnych dyscyplin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1.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3.425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lub Sportowy PACTUM Scyzory Kielce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urniej Play-Off Polskiej Ligi Koszykówki na Wózk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5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3.2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lub Sportowy PACTUM Scyzory Kielce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urniej Finałowy Polskiej Ligi Koszykówki na Wózk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2.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1.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lub Sportowy PACTUM Scyzory Kielce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V Świętokrzyski Turniej w Koszykówce na Wózkach o Puchar Marszałka Województwa Świętokrzy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4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1.6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2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towarzyszenie Sprawniejsi.pl w Nieznanowi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czestnictwo członków Stowarzyszenia w ogólnopolskich zawodach spor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.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.14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zadanie 5: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0"/>
              </w:rPr>
              <w:t>Organizacja i podsumowanie wojewódzkiego Turnieju Miast i Gmin Województwa Świętokrzyskiego 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0"/>
              </w:rPr>
              <w:t>2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Świętokrzyski Związek Towarzystwa Krzewienia Kultury Fizycznej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rganizacja i podsumowanie wojewódzkiego turnieju Miast i Gmin Województwa Świętokrzyskiego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zadanie 6: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0"/>
              </w:rPr>
              <w:t>Organizacja wojewódzkich zawodów, konkursów w obszarze ratownictwa wodnego oraz udział w zawodach ogólnopolskich w tym: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/>
            </w:pPr>
            <w:r>
              <w:rPr>
                <w:b/>
                <w:sz w:val="20"/>
              </w:rPr>
              <w:t>5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ojewódzkie Wodne Ochotnicze Pogotowie Ratunkowe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onkurs rysunkowy pn. „Bezpieczny wypoczynek nad wodą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7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ojewódzkie Wodne Ochotnicze Pogotowie Ratunkowe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V Mistrzostwa Grup Szybkiego Reagowania na wodzie Chań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.3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towarzyszenie Świętokrzyskie Wodne Ochotnicze Pogotowie Ratunkowe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rganizacja Letnich Mistrzostw Województwa Świętokrzyskiego w Ratownictwie Wod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zadanie 7: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cja Świętokrzyskiej Mini Olimpiady dla uczniów szkół podstawowych 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ojewódzki Szkolny Związek Sportowy w Kielcach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rganizacja Świętokrzyskiej Mini Olimpiady dla uczniów szkół podstawowych – Turniej Gier i Zabaw dla uczniów klas I, II, III szkół podstaw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zadanie 8: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cja ogólnopolskich programów sportowych skierowanych do dzieci i młodzieży szkolnej – na poziomie województwa 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ojewódzki Szkolny Związek Sportowy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Zajęcia sportowe dla uczniów klas I, II, III szkół podstawowych - Projekt powszechnej nauki pływania „Umiem pływać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80.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8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ojewódzki Szkolny Związek Sportowy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rojekt „Mały Mistrz” dla uczniów klas I-III szkół podstawowych w Województwie Świętokrzy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8.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8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Świętokrzyski Klub Karate Kyokushin w Piekoszow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rganizacja zawodów karate kyokushin dla uczniów w wieku 4 – 1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9.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4.6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Świętokrzyskie Zrzeszenie Ludowe Zespoły Sportowe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rogram „Sport Wszystkich Dzieci” w ramach rozwijania sportu poprzez wspieranie przedsięwzięć z zakresu upowszechniania sportu dzieci i młodzieży. Projekt „JUNIOR SPORT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3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0.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towarzyszenie Czas na Kielce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ielce Streetball Challenge 2016 /w ramach Korona 3x3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.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.61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undacja „Słoneczna Przyszłość” w Busku - Zdroj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ali Mistrz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8.8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5.995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towarzyszenie Na Rzecz Wspierania Aktywności Lokalnej „Zielonka” w Zielo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Zobacz ja płynę – staje się rekinem” nauka pływania dla dzieci z klas I -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7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Związek Harcerstwa Polskiego Chorągiew Kielecka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Extreme Challenge – cykl imprez sportowych realizujący program ogólnopolski „Sport wszystkich dzieci” upowszechniających sport wśród dzieci i młodzież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8.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6.155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Świętokrzyski Związek Ognisk Towarzystwa Krzewienia Kultury Fizycznej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Świętokrzyskie Ponadregionalne Biegi Przełajowe o Puchar Białego Zagłębia dla dzieci i młodzież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.3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Świętokrzyski Związek Ognisk Towarzystwa Krzewienia Kultury Fizycznej w Kielcach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VII Regionalne Biegi dla dzieci „Piekielnica 2016” w Bu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.5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zadanie 9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8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finansowanie działań polegających na upowszechnianiu aktywności fizycznej i promowaniu sportu wśród seniorów/ osób stars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Świętokrzyskie Stowarzyszenie Bilardowe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istrzostwa Polski Seniorów – OLD BOYS w Bil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olski Związek Niewidomych Okręg Świętokrzyski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ktywni Seniorzy 60+ - Program zintegrowanych działań na rzecz poprawy sprawności fizycznej oraz promocji sportu wśród osób starszych z Województwa Świętokrzy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1.12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niwersytet Trzeciego Wieku w Starachowi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romowanie aktywności fizycznej poprzez organizowanie wędrówek i rajdów Nordic Walking z udziałem słuchaczy UTW Starachowice oraz pensjonariuszy Domu Dziennego Pobytu Manhattan w Starachowi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.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3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undacja „Słoneczna Przyszłość” w Busku - Zdroj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Zdrowy Sen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1.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8.65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towarzyszenie Emerytów i Rencistów Oświaty „Pogodna Jesień” we Włoszczow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enior w Form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34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towarzyszenie Oświatowo Kulturalne przy Szkole Podstawowej im. Jana Pawła II w Mściow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ktywni seniorzy z Mśc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633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owarzystwo Przyjaciół Ziemi Soleckiej w Solcu - Zdroj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port to zdrowie” w każdym wieku – aktywni senior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9.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8.7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towarzyszenie Jędrzejowski Uniwersytet Trzeciego Wieku w Jędrzejow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powszechnianie aktywności fizycznej i promowanie sportu wśród seniorów z gminy Jędrzejów „Aktywny Senior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.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.54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ojewódzkie Wodne Ochotnicze Pogotowie Ratunkowe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finansowanie działań polegających na upowszechnianiu aktywności fizycznej i promowaniu sportu wśród seniorów / osób starszych – nauka pł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.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Ludowy Uczniowski Katolicki Klub Sportowy LUKKS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HESS – SWIM Senior /szachy i pływani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2.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towarzyszenie Mieszkańców i Przyjaciół Domu Opieki Rodzinnej w Pierzchnicy „Stowarzyszenie Rodzinny Dom”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ożegnanie lata na sport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.42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.321,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Gminne Towarzystwo Sportowe w Rakow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Lepsza perspektywa – organizacja zajęć sportowych dla seniorów z terenu gminy 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5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towarzyszenie Świętokrzyskie Wodnego Ochotniczego Pogotowia Ratunkowego w Kielcach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finansowanie działań polegających na upowszechnianiu aktywności fizycznej i promowaniu sportu wśród seniorów / osób starszych – nauka pływania z nauką RKO /resuscytacji krążeniowo – oddechowej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2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towarzyszenie Sportowe „Pantera” w Nowej Słupi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enior też potrafi” – aktywni ruchowo 50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lub Sportowy Busko w Busku - Zdroj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finansowanie działań polegających na upowszechnianiu aktywności fizycznej i promowaniu sportu wśród seniorów / osób starszych – piłka siatkowa,, zajęcia na siłowni, nordic wal king, piłka nożna, tenis stołowy i tenis ziem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9.95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undacja „Blask Nadziei” w Kielcach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ktywni po sześćdziesiąt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Świętokrzyski Związek Ognisk Towarzystwa Krzewienia Kultury Fizycznej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VII Finał Lig Województwa Świętokrzyskiego w Piłce Siatkowej Mężczyz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.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65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Świętokrzyski Związek Ognisk Towarzystwa Krzewienia Kultury Fizycznej w Kielc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XIV Międzynarodowy Półmaraton  Świętokrzyski im. red. Mieczysława Kal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.6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zadanie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0,00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zadania od 1 – 10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57.970,00</w:t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9" w:hanging="0"/>
      <w:jc w:val="both"/>
      <w:outlineLvl w:val="3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TytuZnak">
    <w:name w:val="Tytuł Znak"/>
    <w:basedOn w:val="Domylnaczcionkaakapitu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0:00Z</dcterms:created>
  <dc:creator>Danuta Drozdowska</dc:creator>
  <dc:description/>
  <cp:keywords/>
  <dc:language>en-US</dc:language>
  <cp:lastModifiedBy>Your User Name</cp:lastModifiedBy>
  <cp:lastPrinted>2016-03-07T09:14:00Z</cp:lastPrinted>
  <dcterms:modified xsi:type="dcterms:W3CDTF">2016-03-17T11:15:00Z</dcterms:modified>
  <cp:revision>4</cp:revision>
  <dc:subject/>
  <dc:title>Kielce, 3 listopada 2004 r</dc:title>
</cp:coreProperties>
</file>