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50709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XI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czerwca 2016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41 341 69 12, fax. 41 362 56 06 (zgłoszenia przesyłane faksem należy potwierdzić telefonicznie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32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, ilość domków ograniczona, decyduje kolejność zgłos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7475</wp:posOffset>
                      </wp:positionV>
                      <wp:extent cx="22860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5pt;margin-top:9.2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ZGŁASZAM UDZIAŁ W KONKURSIE  „Zabawka ludowa”</w:t>
            </w:r>
          </w:p>
        </w:tc>
      </w:tr>
      <w:tr>
        <w:trPr>
          <w:trHeight w:val="69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Krótki opis dotyczący materiałów i sposobu wykonania zabawki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dotyczący związku zgłaszanej zabawki z tradycjami regionu świętokrzyski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Zabawka ludowa”, akceptujemy jego warunki oraz wyrażamy zgodę na wykorzystanie przez Organizatorów (tj. Urząd Marszałkowski Woj. Świętokrzyskiego i Muzeum Wsi Kieleckiej) zdjęć zabawek i osób je prezentujących w konkursie, zrobionych w trakcie trwania konkursu oraz przetwarzanie danych zarówno na potrzeby konkursu jak i działalności wydawniczej i promocyjnej przez Organizator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*Pieczęć i podpisy prawnie wią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......................................................................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</w:r>
          </w:p>
        </w:tc>
      </w:tr>
      <w:tr>
        <w:trPr>
          <w:trHeight w:val="78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ZGŁASZAM UDZIAŁ W KONKURSIE  KULINARNYM </w:t>
              <w:br/>
              <w:t>„Wiejskie smaki dzieciństwa”</w:t>
            </w:r>
          </w:p>
        </w:tc>
      </w:tr>
      <w:tr>
        <w:trPr>
          <w:trHeight w:val="343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Przepis na wykonanie potrawy oraz krótki jej opis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Wiejskie smaki dzieciństwa”, akceptujemy jego warunki oraz wyrażamy zgodę na wykorzystanie przez Organizatorów (tj. Urząd Marszałkowski Woj. Świętokrzyskiego i Muzeum Wsi Kieleckiej) przepisów kulinarnych, zdjęć potraw i osób prezentujących potrawę w konkursie zrobionych w trakcie trwania konkursu oraz przetwarzanie danych zarówno na potrzeby konkursu jak i działalności wydawniczej i promocyjnej Organizator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*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......................................................................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NA DODATKOWE INFORMACJE </w:t>
            </w:r>
          </w:p>
        </w:tc>
      </w:tr>
      <w:tr>
        <w:trPr>
          <w:trHeight w:val="235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ęcie do prądu (należy liczyć się z ograniczeniami w dostępie do prądu ze względów technicznych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       (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y, kilkudziesięciometrowy przedłużacz,)              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1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XI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13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                                                                   *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</w:r>
          </w:p>
        </w:tc>
      </w:tr>
      <w:tr>
        <w:trPr>
          <w:trHeight w:val="76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23.05.2016 r. </w:t>
            </w:r>
            <w:r>
              <w:rPr/>
              <w:t xml:space="preserve">na adres </w:t>
            </w:r>
            <w:r>
              <w:rPr>
                <w:b/>
              </w:rPr>
              <w:t>Organizatora XI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. Liczba miejsc wystawienniczych ograniczo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6:00Z</dcterms:created>
  <dc:creator>Preferred Customer</dc:creator>
  <dc:description/>
  <cp:keywords/>
  <dc:language>en-US</dc:language>
  <cp:lastModifiedBy>Skuta, Sylwia</cp:lastModifiedBy>
  <dcterms:modified xsi:type="dcterms:W3CDTF">2016-03-21T13:08:00Z</dcterms:modified>
  <cp:revision>38</cp:revision>
  <dc:subject/>
  <dc:title>V Świętokrzyski Jarmark Agroturystyczny</dc:title>
</cp:coreProperties>
</file>