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11871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nkurs „Wiejskie smaki dzieciństwa” </w:t>
        <w:br/>
        <w:t>w ramach XI Świętokrzyskiego Jarmarku Agroturysty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czerwca 201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 Etnograficzny – Muzeum Wsi Kieleckiej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Organizatorem konkursu jest Urząd Marszałkowski Województwa Świętokrzyskiego oraz Muzeum Wsi Kielecki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W konkursie ocenie podlegać będą potrawy przygotowane </w:t>
      </w:r>
      <w:r>
        <w:rPr>
          <w:b/>
          <w:sz w:val="26"/>
          <w:szCs w:val="26"/>
        </w:rPr>
        <w:t xml:space="preserve">z produktów pochodzących z gospodarstw rolnych odpowiadające tematyce konkursu. Będą to głównie potrawy, jakie przygotowywały i nadal przygotowywują mamy i babcie swoim dzieciom i wnukom. </w:t>
      </w:r>
      <w:r>
        <w:rPr>
          <w:sz w:val="26"/>
          <w:szCs w:val="26"/>
        </w:rPr>
        <w:t>Mogą to być potrawy: na słono, na słodko, surowe, gotowane, smażone, pieczone itp. w zależności od pomysłu zgłaszającego oraz napoje, wszystkie związane geograficznie z Regionem Świętokrzyskim, wytwarzane na małą skalę, tradycyjnymi metodami, wywodzące się z tradycji i kultywowanych w Regionie zwyczajów. Oprócz walorów smakowych ocenie podlegać będzie również sposób serwowania potrawy przez Wystawc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Każda z potraw może otrzymać</w:t>
      </w:r>
      <w:r>
        <w:rPr>
          <w:b/>
          <w:sz w:val="26"/>
          <w:szCs w:val="26"/>
        </w:rPr>
        <w:t xml:space="preserve"> maksymalnie 20 pkt: 10 pkt za smak oraz 10 pkt za sposób podania potrawy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Uczestnicy konkursu wyrażają zgodę (należy złożyć podpis w odpowiednim miejscu w karcie zgłoszeniowej) na wykorzystanie w celach promocyjnych np. w wydawnictwach, na stronie internetowej itp.  Urzędu Marszałkowskiego oraz Muzeum Wsi Kieleckiej: przepisów kulinarnych, zdjęć potraw i napoi oraz osób prezentujących te potrawy i napoje wykonanych przez Organizatora w trakcie konkurs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W konkursie mogą wziąć udział wystawcy zgłoszeni do XI Świętokrzyskiego Jarmarku Agroturystycznego. Do konkursu można zgłosić </w:t>
      </w:r>
      <w:r>
        <w:rPr>
          <w:b/>
          <w:sz w:val="26"/>
          <w:szCs w:val="26"/>
        </w:rPr>
        <w:t>tylko 1 potrawę</w:t>
      </w:r>
      <w:r>
        <w:rPr>
          <w:sz w:val="26"/>
          <w:szCs w:val="26"/>
        </w:rPr>
        <w:t xml:space="preserve">. By wziąć udział w konkursie należy wypełnić odpowiednią rubrykę w Karcie Zgłoszeniowej do Jarmark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Konkurs rozstrzygnie Komisja, która po degustacji potraw przyzna I, II i III miejsce oraz ewentualne wyróżnienia. </w:t>
      </w:r>
      <w:r>
        <w:rPr>
          <w:b/>
          <w:sz w:val="26"/>
          <w:szCs w:val="26"/>
        </w:rPr>
        <w:t>Ocena odbędzie się w dniu 5 czerwca 2016 r. od godziny 13.00 na stoiskach Wystawców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7. Ogłoszenie wyników konkursu odbędzie się na scenie </w:t>
      </w:r>
      <w:r>
        <w:rPr>
          <w:b/>
          <w:sz w:val="26"/>
          <w:szCs w:val="26"/>
        </w:rPr>
        <w:t>ok. godz. 16.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Organizator zastrzega sobie prawo do dokonywania zmian w Regulaminie konkursu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9.  Dodatkowe informacje można uzyskać pod nr tel. 41 341 69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Kultury, Sportu i Turysty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cek Kowalczyk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3:00Z</dcterms:created>
  <dc:creator>Preferred Customer</dc:creator>
  <dc:description/>
  <cp:keywords/>
  <dc:language>en-US</dc:language>
  <cp:lastModifiedBy>Skuta, Sylwia</cp:lastModifiedBy>
  <dcterms:modified xsi:type="dcterms:W3CDTF">2016-02-29T10:12:00Z</dcterms:modified>
  <cp:revision>15</cp:revision>
  <dc:subject/>
  <dc:title>Konkurs „Świętokrzyskie na słodko” </dc:title>
</cp:coreProperties>
</file>