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ULAMIN XVI EDYCJI KONKURSU </w:t>
        <w:br/>
        <w:t xml:space="preserve">„NASZE KULINARNE DZIEDZICTWO – SMAKI REGIONÓW”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najlepszy regionalny produkt żywnościow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ska Izba Produktu Regionalnego </w:t>
        <w:br/>
        <w:t xml:space="preserve">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 xml:space="preserve">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 stać się jego wizytówką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Upowszechnianie wiedzy o możliwości wykorzystania walorów specyficznych, regionalnych produktów w ofercie lokalnego rolnictwa, turystyki (a w szczególności – agroturystyki) oraz rzemiosła i przetwórstwa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>Nominacja konkursowych produktów do katalogu rodzimej żywności wyjątkowej jakości oraz wskazanie na możliwość ubiegania się przez laureatów konkursu o odpowiednią prawną ochronę, zgodną ze standardami obowiązującymi w U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e mogą być przeznaczone do bezpośredniego spożycia lub sporządzania potraw. Regionalne produkty muszą być związane z określonym obszarem geograficznym, charakteryzować się szczególnymi cechami, często wynikającymi ze specyficznych warunków klimatycznych i glebowych regionu, </w:t>
        <w:br/>
        <w:t xml:space="preserve">z którego pochodzą. Powinny być wytwarzane w małej skali, tradycyjnymi metodami, wywodzić się z tradycji i kultywowanych w danym regionie zwyczajów oraz powinny być od dawna znane </w:t>
        <w:br/>
        <w:t>w okolic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 kategoriach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425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ości łączące produkty roślinne ze zwierzęcymi </w:t>
        <w:br/>
        <w:t>(np. farsze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y zastrzega sobie inny podział nagró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 podanej wyżej definicji oraz przyślą wypełnione karty zgłoszenia do konkurs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ska Izba Produktu Regionalnego i Lokalnego, 00-023 Warszawa, </w:t>
        <w:br/>
        <w:t xml:space="preserve">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 xml:space="preserve">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 xml:space="preserve">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 xml:space="preserve">Zgłoszone produkty powinny być zaprezentowane na finałach regionalnych nie później niż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4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. 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 xml:space="preserve">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”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, I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”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6”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  <w:tab/>
        <w:t>Krajowy Finał Konkursu, polegający na uroczystości wręczenia statuetki „Perły”, odbędzie się w Poznaniu, w czasie trwania Międzynarodowych Targów Spożywczych Polagra Food, we wrześniu br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  <w:tab/>
        <w:t xml:space="preserve">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laureaci „Pereł”, ze wszystkich edycji, otrzymają propozycję udziału w ekspozycji swoich produktów wraz z możliwością ich sprzedaży w czasie trwania Targów, na specjalnie wydzielonych stoiskach w ramach Pawilonu „Smaki Regionów”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a „Klucz do Polskiej Spiżarni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orem lat ubiegłych, Kapituła Krajowa wybierze laureatów „Klucza do Polskiej Spiżarni”, przyznawanego osobom szczególnie zasłużonym w regionach dla wspierania kulinarnego dziedzictwa, promocji i budowy rynku produktów regionalnych, lokalnych i tradycyjnych. Zgłoszenia z regionów kandydatów do nagrody „Klucz do Polskiej Spiżarni” należy przysyłać </w:t>
        <w:br/>
        <w:t xml:space="preserve">(z uzasadnieniem oraz opisem dokonań i fotografiami zgłaszanych osób)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09.2016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Klucze do Polskiej Spiżarni” zostaną również wręczone w czasie Wielkiego Finału XVI edycji konkursu „Nasze Kulinarne Dziedzictwo-Smaki Regionów”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32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5:00Z</dcterms:created>
  <dc:creator>Byszewska Izabella</dc:creator>
  <dc:description/>
  <cp:keywords/>
  <dc:language>en-US</dc:language>
  <cp:lastModifiedBy>Michał miko. Kowalczyk</cp:lastModifiedBy>
  <dcterms:modified xsi:type="dcterms:W3CDTF">2016-04-05T07:47:00Z</dcterms:modified>
  <cp:revision>5</cp:revision>
  <dc:subject/>
  <dc:title>                                          </dc:title>
</cp:coreProperties>
</file>