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gulamin konkursu wojewódz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iękne i bezpieczne gospodarstwo agroturystyczne </w:t>
      </w:r>
      <w:r>
        <w:rPr/>
        <w:t xml:space="preserve">– </w:t>
      </w:r>
      <w:r>
        <w:rPr>
          <w:b/>
          <w:sz w:val="28"/>
          <w:szCs w:val="28"/>
        </w:rPr>
        <w:t>2016 r.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Organizator:</w:t>
      </w:r>
      <w:r>
        <w:rPr/>
        <w:t xml:space="preserve"> Świętokrzyski Ośrodek Doradztwa Rolniczego w Modliszewicach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Współorganizatorz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>Kasa Rolniczego Ubezpieczenia Społecznego Oddział Regionalny w Kielcach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>Państwowa Inspekcja Pracy – Okręgowy Inspektorat Pracy w Kielcach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Świętokrzyska Federacja Agroturystyki i Turystyki Wiejskiej „Ziemia Świętokrzyska” </w:t>
        <w:br/>
        <w:t>w Kielcach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1080" w:hanging="513"/>
        <w:rPr/>
      </w:pPr>
      <w:r>
        <w:rPr/>
        <w:t xml:space="preserve">podnoszenie świadomości rolników i ich rodzin w zakresie bhp w gospodarstwi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1080" w:hanging="513"/>
        <w:rPr/>
      </w:pPr>
      <w:r>
        <w:rPr/>
        <w:t>podwyższanie konkurencyjności gospodarstw agroturys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1080" w:hanging="513"/>
        <w:rPr/>
      </w:pPr>
      <w:r>
        <w:rPr/>
        <w:t>poprawa wizerunku świętokrzyskiej ws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1080" w:hanging="513"/>
        <w:rPr/>
      </w:pPr>
      <w:r>
        <w:rPr/>
        <w:t>promocja gospodarstw agroturystycznych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Zasady udziału w konkursi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 konkursie mogą wziąć udział rolnicy prowadzący gospodarstwo rolne, którzy świadczą również usługi agroturystyczne w ramach działalności nierolniczej stanowiącej dodatkowe źródło dochodu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ja konkursowa: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/>
        <w:t xml:space="preserve">Organizator Konkursu powoła pięcioosobową Komisję składającą się z przedstawicieli instytucji będących partnerami (współorganizatorami) konkursu – do </w:t>
      </w:r>
      <w:r>
        <w:rPr>
          <w:b/>
        </w:rPr>
        <w:t>20 maja 2016 rok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zebieg konkursu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onkurs jest dwuetap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I etap: Eliminacje powiatow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yłonienie od 1 do 2 gospodarstw agroturystycznych z każdego powiatu do finału wojewódzkiego. Rolnicy prowadzący gospodarstwa agroturystyczne zainteresowani udziałem w eliminacjach powiatowych konkursu zgłaszają swój udział w konkursie do Powiatowych Zespołów Doradczych ŚODR. Oceny gospodarstw dokonają Specjalistki ds. Przedsiębiorczości, Wiejskiego Gospodarstwa Domowego i Agroturystyki (PWGDiA) ŚODR na podstawie tzw. „Arkusza Oceny”.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Warunkiem zakwalifikowania się do eliminacji powiatowych jest otrzymanie największej ilości punktów uzyskanych za spełnienie podstawowych wymogów wynikających z kryteriów arkusza oceny tj.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Wygląd zewnętrzny, otoczenie i funkcjonalność gospodarstwa agroturystycznego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Standard świadczonych usług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>
          <w:spacing w:val="-8"/>
        </w:rPr>
      </w:pPr>
      <w:r>
        <w:rPr>
          <w:spacing w:val="-8"/>
        </w:rPr>
        <w:t>Ekologiczny system oddziaływania: środowisko-człowiek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Atrakcje związane z gospodarstwem i okolicą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Oferta poszerzona o produkt tradycyjny i lokalny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Inwestycje w gospodarstwie związane z prowadzoną działalnością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Aktywność w propagowaniu ofert agroturystycznych (maksymalnie 10 punk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Warunki bezpieczeństwa techniczno-sprzętowego (maksymalnie 10 punktów).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głoszenia gospodarstw do I etapu konkursu należy dokonać do dnia </w:t>
      </w:r>
      <w:r>
        <w:rPr>
          <w:b/>
        </w:rPr>
        <w:t>16 maja 2016 roku</w:t>
      </w:r>
      <w:r>
        <w:rPr/>
        <w:t xml:space="preserve"> </w:t>
        <w:br/>
        <w:t xml:space="preserve">w Powiatowych Zespołach Doradczych ŚODR Modliszewice i w ŚODR O/ w Sandomier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II etap: Eliminacje wojewódz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b/>
          <w:b/>
        </w:rPr>
      </w:pPr>
      <w:r>
        <w:rPr/>
        <w:t xml:space="preserve">Komisja konkursowa dokona wyboru jednego gospodarstwa agroturystycznego </w:t>
        <w:br/>
        <w:t xml:space="preserve">z każdego powiatu z wyjątkiem Kielc, gdzie zostaną wyłonione minimum </w:t>
        <w:br/>
        <w:t>2 gospodarstwa na podstawie weryfikacji „Arkuszy oceny”, przesłanych do ŚODR Modliszewice przez specjalistki ds. PWGDiA. W przypadku niedostatecznej liczby zgłoszeń, zostanie zwiększony limit gospodarstw w poszczególnych powiatach do finału wojewódz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b/>
          <w:b/>
        </w:rPr>
      </w:pPr>
      <w:r>
        <w:rPr/>
        <w:t xml:space="preserve"> </w:t>
      </w:r>
      <w:r>
        <w:rPr/>
        <w:t xml:space="preserve">Komisja konkursowa dokona lustracji i oceny w terenie gospodarstw zakwalifikowanych do finału wojewódzkiego najpóźniej do </w:t>
      </w:r>
      <w:r>
        <w:rPr>
          <w:b/>
        </w:rPr>
        <w:t>15 czerwca 2016 roku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b/>
          <w:b/>
        </w:rPr>
      </w:pPr>
      <w:r>
        <w:rPr/>
        <w:t xml:space="preserve"> </w:t>
      </w:r>
      <w:r>
        <w:rPr/>
        <w:t xml:space="preserve">Wyłonionych zostanie 5 laureatów tj.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1843" w:hanging="425"/>
        <w:jc w:val="both"/>
        <w:rPr/>
      </w:pPr>
      <w:r>
        <w:rPr/>
        <w:t>I, II i III miejs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spacing w:lineRule="auto" w:line="360"/>
        <w:ind w:left="1843" w:hanging="425"/>
        <w:jc w:val="both"/>
        <w:rPr>
          <w:b/>
          <w:b/>
        </w:rPr>
      </w:pPr>
      <w:r>
        <w:rPr/>
        <w:t>2 wyróż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b/>
          <w:b/>
        </w:rPr>
      </w:pPr>
      <w:r>
        <w:rPr/>
        <w:t xml:space="preserve">Ogłoszenie wyników i wręczenie nagród rzeczowych zostanie przeprowadzone </w:t>
        <w:br/>
      </w:r>
      <w:r>
        <w:rPr>
          <w:b/>
        </w:rPr>
        <w:t>26 czerwca</w:t>
      </w:r>
      <w:r>
        <w:rPr/>
        <w:t xml:space="preserve"> </w:t>
      </w:r>
      <w:r>
        <w:rPr>
          <w:b/>
        </w:rPr>
        <w:t xml:space="preserve">2016 roku </w:t>
      </w:r>
      <w:r>
        <w:rPr/>
        <w:t>podczas Dnia Otwartych Drzwi ŚODR Modliszewic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undatorzy nagród w konkurs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Organizator konkursu i współorganizatorzy ufundują nagrody rzeczowe oraz puchary </w:t>
        <w:br/>
        <w:t xml:space="preserve">i dyplomy. Warunkiem odbioru nagród przez laureatów będzie uiszczenie podatku dochodowego od osób fizycznych zgodnie z obowiązującymi przepisami podatkowymi </w:t>
        <w:br/>
        <w:t>(Dz. U. z 2000 r., Nr 14, poz. 176,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In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Właściciele gospodarstw agroturystycznych zakwalifikowanych do finału wojewódzkiego zostaną poinformowani o terminie wizyty Komisji konkursowej </w:t>
        <w:br/>
        <w:t>w gospodarstw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Laureaci konkursu zostaną powiadomieni o miejscu i terminie wręczenia nagród </w:t>
        <w:br/>
        <w:t xml:space="preserve">do </w:t>
      </w:r>
      <w:r>
        <w:rPr>
          <w:b/>
        </w:rPr>
        <w:t>20 czerwca 2016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rganizator zastrzega sobie prawo przetwarzania i wykorzystywania danych gospodarstw agroturystycznych – laureatów konkursu w celu promocji na stronach internetowych ŚODR, w publikacjach, med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Uczestnik Konkursu wyraża zgodę na przeważanie danych przez Organizatora do celów jak w pkt. 8.3. zgodnie z przepisami ustawy z dnia 29 sierpnia 1997 r. o ochronie danych osobowych (tekst jednolity: Dz. U. z 2002, Nr 101, poz. 926, ze zm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Wszystkie koszty związane z udziałem w I jak i II etapie konkursu pokrywa uczestnik konkur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W konkursie nie mogą brać udziału uczestnicy ostatnich trzech edycji konkursu „Piękne i bezpieczne gospodarstwo agroturystyczne”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b/>
          <w:b/>
        </w:rPr>
      </w:pPr>
      <w:r>
        <w:rPr/>
        <w:t>Organizator konkursu zapewnia transport dla członków Komisji do celów lustracji gospodarstw w ter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rganizator zastrzega sobie prawo do dokonania zmian w Regulaminie konkursu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GWIA</dc:creator>
  <dc:description/>
  <cp:keywords/>
  <dc:language>en-US</dc:language>
  <cp:lastModifiedBy>Michał miko. Kowalczyk</cp:lastModifiedBy>
  <cp:lastPrinted>2015-03-04T12:02:00Z</cp:lastPrinted>
  <dcterms:modified xsi:type="dcterms:W3CDTF">2016-04-05T05:25:00Z</dcterms:modified>
  <cp:revision>9</cp:revision>
  <dc:subject/>
  <dc:title>Regulamin konkursu wojewódzkiego</dc:title>
</cp:coreProperties>
</file>