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TKANIA INFORMACYJ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Środa z Funduszami dla placówek oświa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lce, 6 kwietnia 2016 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tawienie zakresu usług sieci Punktów Informacyjnych Funduszy Europejskich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rowadzenie do Funduszy Europejskich na lata 2014-2020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żliwości dofinansowania dla placówek oświaty z Programów Umowy Partnerstwa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iza wybranych zagadnień dotyczących kwalifikowalności wydatków w ramach Europejskiego Funduszu Rozwoju Regionalnego, Europejskiego Funduszu Społecznego oraz Funduszu Spójności na lata 2014-2020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sumowanie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sultacje indywidual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56275" cy="8813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3300</wp:posOffset>
          </wp:positionH>
          <wp:positionV relativeFrom="page">
            <wp:posOffset>400050</wp:posOffset>
          </wp:positionV>
          <wp:extent cx="2717800" cy="5429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8:00Z</dcterms:created>
  <dc:creator>annwoj</dc:creator>
  <dc:description/>
  <dc:language>en-US</dc:language>
  <cp:lastModifiedBy> </cp:lastModifiedBy>
  <dcterms:modified xsi:type="dcterms:W3CDTF">2016-03-23T10:58:00Z</dcterms:modified>
  <cp:revision>2</cp:revision>
  <dc:subject/>
  <dc:title/>
</cp:coreProperties>
</file>