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3 Załącznik do Uchwały Nr 1327/ 16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 xml:space="preserve">z dn. 6 kwietnia 2016 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rzeciwdziałania przemocy </w:t>
        <w:br/>
        <w:t xml:space="preserve"> w ramach otwartego konkursu ofert w 2016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Całkowita kwota dotacji 55 687 ,00 PLN – Rozdysponowana kwotę – 55 687,00 PLN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. 1. Działania na rzecz przeciwdziałania przemocy rówieśniczej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color w:val="800080"/>
              </w:rPr>
              <w:t>kwota 30 0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Spina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zwara 33 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Nowa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mara Zator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Kaczmare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a Stacher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Zwierzyńs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dacja na Rzecz Promocji zdrowia „Pul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esoła 19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5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Adrian Lip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Żyl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0 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Edu Senten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esoła 19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5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 Lip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lomiej Hajduk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towarzyszenie Tradycja</w:t>
              <w:br/>
              <w:t xml:space="preserve"> i Nowoczesność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iny 28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35 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Armat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Grat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 Ozg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ienkiewicza 60A lok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Padr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, Aktywne Działanie, Rozwój i Edukacj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Franciszkańska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60 Chęc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wita Prokop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Goluch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elina Stępień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Chmur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łomiej Glit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Dziubeł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Wnuk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undacja Alter Edu, Kołomań 4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50 Zagn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uchoń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Jasi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Biskup-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 w Ostrowcu Świętokrzy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amsonowicza 17 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Adam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Kwiatkowska- Główny Księg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itas Diecezji Kieleckiej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tosa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0 Chmiel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zpringer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 –Skarb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Bezpieczny Do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-go Maja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rzybow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opacz-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wani z Niewo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ułek Podhalański nr 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43 Białyst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Zale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Zajkowski -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5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Oddział Miej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ortowa 1, 26-130 Suchedn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Kabał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łom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”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Zad 2. Wspieranie oraz promowanie działań mających na celu przeciwdziałanie przemocy wobec osób starszych i zależnych </w:t>
            </w:r>
            <w:r>
              <w:rPr>
                <w:b/>
                <w:bCs/>
                <w:color w:val="800080"/>
              </w:rPr>
              <w:t>kwota 10 0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ona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Nowolipki 9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51 Warsza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 dla Osób Bezdomnych </w:t>
              <w:br/>
              <w:t xml:space="preserve">i Najuboższych </w:t>
              <w:br/>
              <w:t>„Monar-Markot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kłańska 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20 Stąpork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Łazuga Koczurowska- Przewodnicząca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Adami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ijałkowski –Wiceprzewodniczący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t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Stefaniak- Łubiank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ielińska-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Lewic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Gąsiorow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amieński-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Integracji Społecznej Fenix, ul Strycharska 15/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59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opcińska Wielgus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Dud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 czekaj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Dud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a Czekaj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iesag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 Bomb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d.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</w:rPr>
              <w:t>Organizowanie rożnego rodzaju pomocy dla ofiar prze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800080"/>
              </w:rPr>
              <w:t>kwota 15 687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urarska 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taniszewska 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Plichta –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liana Jabłko 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3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a bez prze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abał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Bezpieczny D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1-go Maja 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rzybow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opacz-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Akceptujący: T. Śliwa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1:00Z</dcterms:created>
  <dc:creator>pauwoz</dc:creator>
  <dc:description/>
  <cp:keywords/>
  <dc:language>en-US</dc:language>
  <cp:lastModifiedBy>Woźniak, Paulina</cp:lastModifiedBy>
  <cp:lastPrinted>2016-04-04T08:51:00Z</cp:lastPrinted>
  <dcterms:modified xsi:type="dcterms:W3CDTF">2016-04-07T06:05:00Z</dcterms:modified>
  <cp:revision>36</cp:revision>
  <dc:subject/>
  <dc:title/>
</cp:coreProperties>
</file>