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Załącznik do Uchwały Nr 1327/16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6  kwietnia  2016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omocy społecznej</w:t>
        <w:br/>
        <w:t xml:space="preserve"> w ramach otwartego konkursu ofert w 2016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Całkowita kwota dotacji 200 000,00 PLN – Rozdysponowana kwotę – 200 000,00 PLN                             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Zad. 1 Dofinansowanie działań mających na celu poprawę sprawności fizycznej i intelektualnej ludzi starszych w różnych sferach życia </w:t>
            </w:r>
            <w:r>
              <w:rPr>
                <w:b/>
                <w:sz w:val="28"/>
                <w:szCs w:val="28"/>
                <w:lang w:eastAsia="en-US"/>
              </w:rPr>
              <w:t xml:space="preserve">– </w:t>
            </w:r>
            <w:r>
              <w:rPr>
                <w:b/>
                <w:color w:val="800080"/>
                <w:sz w:val="28"/>
                <w:szCs w:val="28"/>
              </w:rPr>
              <w:t>kwota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 xml:space="preserve"> 89 5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Miska Zdziśka „Błękitny Promyk Nadzie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0 Jędrzej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Lisowski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Lisow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Ciechan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Jaworski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00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czyk Miroslaw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now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Czajkowski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niowski Klub Sportowy Orlik Klimontów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ysmana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40 Klimo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Dywan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Konecki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ymczyk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ktywni- Kora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40 /OSi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Rachoń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Glegoł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Wójci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Leszcz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Kaleta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9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7 09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ofilaktyczno-społeczne „Rodzina” w Brodach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St. Staszica 3, 27-230 Br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 Kazimierz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Jankiewicz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a Kurek-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on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Nowolipki 9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51 Warsza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 dla Osób Bezdomnych </w:t>
              <w:br/>
              <w:t xml:space="preserve">i Najuboższych </w:t>
              <w:br/>
              <w:t>„Monar-Markot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kłańska 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20 Stąporków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 Koczurowska- Przewodnicząc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 –Wiceprzewodniczący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-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actwo Matki Bożej Miłosierdz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leńska 34, 26-110 Skarżysko-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 Fałczyń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ia Pisar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arbown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i Urban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Biernac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Garbal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Garść ży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ksywska 2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2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Nawrot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Nawrot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a Nawrot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4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om Seniora im. Sue Ryd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5 Pierzch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Zatorski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Wioska Anioł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sznice 80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66 Mało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elika Steciak- 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Steciak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neta Przybylik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ruczak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Kruczak- Czl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Wachała- Członek Zarząd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Uniwersytet Trzeciego Wieku „Senioriada” w Stąporkowie, ul. Piłsudskiego 10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-220 Stąpor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red Łukomski- 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Cecka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Szymańska- Sekretarz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Chodkiewicz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Teler- Skarbn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lecki Klub Sportowy  „Surdu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szica 5/12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08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Przywara- Sektretarz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Grunt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Kołek- Wicepreze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rzysztof Przywara- 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Przywara- Członek Zarząd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mazonki przuy Świętokrzyskim Centrum Onkologi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3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a Grzywa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acek- 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owefa Nowak- Skarbn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ogól- Członek Zarząd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osierkiewicz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akaszewska- Członek Zarząd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7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6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Tradycja</w:t>
              <w:br/>
              <w:t xml:space="preserve"> i Nowoczesnoś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iny 2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35 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Armat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Grat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Ozg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01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zwoju Społecznego „ Zaleziank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zianka 49 A, 26-140 Łą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Mariusz Pają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Kalemb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Grul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Piwowarczyk Odrzywol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Wiech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rowiecki Klub Amazonk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7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Ogóre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ozłowską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a Chmielewsk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Adam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Moskal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Kozłowska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Rozwoju Rodziny „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ienkiewicza 60A lok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ogada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Letniskow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1 Wola Kopc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ksandra Bąk- Preze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Pawli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Pawl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Łucza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łomiej Kabała –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Wiedza i Rozwó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esoła 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owe Pole Skarbow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5 Skarżysko Koście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Maj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Lesia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yna Garczyk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ączek- Sekreta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Osób Niepełnosprawnych „Uśmiech Senior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Czyżewskiego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Tańczy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Stępniew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obieszczu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ruś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zymańsk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Zbydniowska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Czarnecka- Członek Zarząd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na Rzecz Reintegracji Społecznej i Zawodowej Mon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. Krakowska 29, Tarczy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555 Grzę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Radziwon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Wiewiór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Sochoc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Popielecki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 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amsonowicza 17 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Adam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wiatkowska- Główny Księg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Przyjaciół Gminy Smyków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ków 9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-212 Sm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Szusta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Jarek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Węgrzyn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Piec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Węgrzyn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Świętokrzyska Społeczn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mińs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gród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85 Miedziana G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oków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Czoków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4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dowy Uczniowski Katolicki Klub Sportowy Lukk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lberg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ot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Pola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Orł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Duliński- Człone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rzej Pałosz -Człon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a Fundacja Staropols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jr Jana Piwnika „Ponurego”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osiołek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4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ieszkańców i Przyjaciół Domu Opieki Rodzinnej w Pierzchnicy „Stowarzyszenie Rodzinny Dom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Kard S. Wyszyńskiego 2, 26-015 Pierzch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Kryj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a Służe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Stojek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Jarząbe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Borowiecki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Mazgała- Zastępca Prez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na Rzecz Osób Niewidomych i Słabowidzących Veg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tosa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6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id Górny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Stowarzyszenie Niepełnosprawnym „Radość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ów 84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 225 Paw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Konop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Halina Cieślik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Jop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Mikos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arbowniczek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Ziemi Daleszy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Staszica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Furmane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Sajec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wiązek Harcerstwa Polskiego Chorągiew Kielecka im. Stefana Żeromskiego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ańska 1 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Bińczak- Zastępca Komendant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ubiec- Zastępca Komendant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Ślaska- Zastępca Komendanta 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Rejmer- Komendant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anna Pawł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Szostak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Wychowaniec –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zansa dla Niewidomych, ul Kameralna 1/30, 03-406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flopunkt w Kielc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argowa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20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Kalbarczyk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ezpieczny Do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rzybow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 Kopacz-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odzina w potrzeb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ska 2 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7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Wołoszyn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zary Zieliński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Zdankiewicz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Stowarzyszenie Diabetyk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ojewódz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Wojtasi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a Galera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na Wojd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 Festerkiewicz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Wolczyńs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Dynkows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ław Kobiec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Kawalec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Jan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Gołdyn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ul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Staniszewsk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uta Szymańska –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eniorzy z Klasą 50 + w Kielca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lanty 16 d/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oroz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Pasiński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Tęcza Marz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Legionów 10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35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Wojsa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4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 1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ozwoju Lokalnego  Sp. Z.o.o. w Ostrowcu Świętokrzysk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Salwerowicz -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”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bstynentów Klubu „Radość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tyzantów 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i Klub Abstynentów „Raj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Lok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a Działania „Cicha Slaw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10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zysko-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Wojan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Ferens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a Mendygral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Sro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Potock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Grzegorze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zisław Kobus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Jakubczyk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obaś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Gadecki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Wąsik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sław Bieniek-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Bernard- Czl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Rogal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Zep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Zad. 2 </w:t>
            </w:r>
            <w:r>
              <w:rPr>
                <w:b/>
                <w:bCs/>
                <w:sz w:val="28"/>
                <w:szCs w:val="28"/>
              </w:rPr>
              <w:t>Aktywizacja społeczna osób zagrożonych wykluczeniem społecznym ze szczególnym uwzględnieniem osób bezdomny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70 000,00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PLN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ona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Nowolipki 9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151 Warsza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 dla Osób Bezdomnych </w:t>
              <w:br/>
              <w:t xml:space="preserve">i Najuboższych </w:t>
              <w:br/>
              <w:t>„Monar-Markot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kłańska 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20 Stąporków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Łazuga Koczurowska- Przewodnicząca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Adamia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Fijałkowski –Wiceprzewodniczący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tarzyński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tefaniak- Łubianka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Zielińska-Wiceprzewodnicząc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Lewic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Gąsiorowski- Człone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Kamieński- Człon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Stowarzyszenie na Rzecz Osób z Upośledzeniem Umysłowym Koło w Staszowie, ul. Rytwiańska 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00 Sta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Łabuda- Przewodnicząc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chnicka- Wiceprzewodnicząc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ylia Majka –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órnicz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Markowska- Członek Zarz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więtokrzyski Klub Amazonki przy Świętokrzyskim Centrum Onkologi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3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ysława Grzywa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Zbroińska- Wice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ja Korczak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acek- Prezes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owefa Nowak- Skarbn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Gogól- Członek Zarząd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Kosierkiewicz- Członek Zarząd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Pakaszewska- Członek Zarząd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mczyk Miroslaw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now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Czajkowski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e Stowarzyszenie Pomocy</w:t>
              <w:br/>
              <w:t xml:space="preserve"> „Dla Wa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Seminaryjska 15 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Tupaj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Walasek- Sekretarz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Wawrzeńczyk- Członem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Wawrzeńczyk- Członek Zarząd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Szwaciń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Karczówkowsk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6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Komitet Pomocy Społecznej 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amsonowicza 17 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Adamski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ia Kwiatkowska- Główny Księg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4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dzina bez Prze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lon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ras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trzabała- Wiceprez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Libud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Młodzieży Wiej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mielna nr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20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Młodzieży Wiejskiej RP „Wic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Województwa Świętokrzyskieg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Wesoła 47/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ian Łata- pełnomocni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8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Głuch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Kiel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śniowa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552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ciech Nowa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Przywar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Dudek- I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asternak- Z-ca Członka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zef Prokop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Purtak- Sekretarz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h Kisielewski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Makuch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red Jaworski- Z-ca Członka Zarzą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undacja Pomocna Dło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3-go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Dybiec- Prez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 xml:space="preserve">Zad. 3 </w:t>
            </w:r>
            <w:r>
              <w:rPr>
                <w:b/>
                <w:bCs/>
                <w:sz w:val="28"/>
                <w:szCs w:val="28"/>
              </w:rPr>
              <w:t>Realizacja zajęć psychologiczno-terapeutycznych wspierających rodziców/ opiekunów w wypełnianiu funkcji opiekuńczo-wychowawczej realizowanych w instytucjonalnej i rodzinnej pieczy zastępczej - 10 500,00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„Przystanek Dziecko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Alberta Schweitzer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ostwo 33B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1 Dales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wa Majchrza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sychoedukacyjno Przyrodnicze M.O.S.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Na Stoku 9/15, 25-437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Kucharska –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Misuna- Prez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Włudyg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Zad. 4 Realizacja działań na rzecz ochrony interesów konsumenckich między innymi poprzez organizację warsztatów, konferencji, kampanii informacyjno-edukacyjnych i innych – 30 000,00</w:t>
            </w:r>
            <w:r>
              <w:rPr>
                <w:b/>
                <w:bCs/>
                <w:color w:val="800080"/>
                <w:sz w:val="28"/>
                <w:szCs w:val="28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deracja Konsumentów, </w:t>
              <w:br/>
              <w:t>ul. Ordynacka 11/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Federacja Konsumentów Oddział w Kielcach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ołczyńska- Skarbni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zy Kowalski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Szczurko- Człone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sia Frączek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a Wojtowicz Maciejska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demar Serocki- Członek prezydiu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Herde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Szydzińska- Członek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Wróblewska- Członek Prezydium Rady Krajowej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Pluskwa Dąbrowski- Prez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cka Fundacja Staropols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jr Jana Piwnika „Ponurego”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a Mosiolek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” 2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FFFFFF"/>
          <w:sz w:val="20"/>
          <w:szCs w:val="20"/>
        </w:rPr>
        <w:t>Akceptujący: T. Śliw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FFFFFF"/>
          <w:sz w:val="20"/>
          <w:szCs w:val="20"/>
        </w:rPr>
        <w:t>Sporządzający: P. Woźniak</w:t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6:00Z</dcterms:created>
  <dc:creator>pauwoz</dc:creator>
  <dc:description/>
  <cp:keywords/>
  <dc:language>en-US</dc:language>
  <cp:lastModifiedBy>Woźniak, Paulina</cp:lastModifiedBy>
  <cp:lastPrinted>2016-04-04T08:28:00Z</cp:lastPrinted>
  <dcterms:modified xsi:type="dcterms:W3CDTF">2016-04-07T06:06:00Z</dcterms:modified>
  <cp:revision>86</cp:revision>
  <dc:subject/>
  <dc:title/>
</cp:coreProperties>
</file>