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Nr 1329/1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rządu Województwa Świętokrzyskiego  </w:t>
      </w:r>
    </w:p>
    <w:p>
      <w:pPr>
        <w:pStyle w:val="Heading5"/>
        <w:ind w:left="-720" w:hanging="0"/>
        <w:jc w:val="right"/>
        <w:rPr/>
      </w:pPr>
      <w:r>
        <w:rPr>
          <w:b w:val="false"/>
          <w:sz w:val="20"/>
          <w:szCs w:val="20"/>
        </w:rPr>
        <w:t>z dnia 6 kwietnia 2016 r.</w:t>
      </w:r>
    </w:p>
    <w:p>
      <w:pPr>
        <w:pStyle w:val="Heading5"/>
        <w:ind w:left="-72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5"/>
        <w:ind w:left="-720" w:firstLine="720"/>
        <w:jc w:val="center"/>
        <w:rPr>
          <w:color w:val="0070C0"/>
        </w:rPr>
      </w:pPr>
      <w:r>
        <w:rPr>
          <w:color w:val="0070C0"/>
          <w:sz w:val="24"/>
        </w:rPr>
        <w:t>Wykaz podmiotów i podział środków w 2016 r. w zakresie d</w:t>
      </w:r>
      <w:r>
        <w:rPr>
          <w:color w:val="0070C0"/>
        </w:rPr>
        <w:t>ofinansowania kosztów działania zakładów aktywności zawodowej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99"/>
        <w:gridCol w:w="4139"/>
        <w:gridCol w:w="2881"/>
      </w:tblGrid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Cel dofinansowa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Polski Związek Niewidomych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kręg Świętokrzyski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ul. Czerwonego Krzyża 3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-353 Kielce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finansowanie kosztów działania Zakładu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tywności Zawodowej w Koński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95 500,00 zł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color w:val="0070C0"/>
                <w:sz w:val="22"/>
                <w:szCs w:val="22"/>
              </w:rPr>
              <w:t>Powiat Starachowicki                                           ul. W. Borkowskiego 4                                      27-200 Starachowi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kosztów działania Zakładu Aktywności Zawodowej w Stykowie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 065 000,00 zł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color w:val="0070C0"/>
                <w:sz w:val="22"/>
                <w:szCs w:val="22"/>
              </w:rPr>
              <w:t>Caritas Diecezji Kieleckiej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ul. Jana Pawła II 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-013 Kiel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Dofinansowanie kosztów działania Zakładu Aktywności Zawodowej w Kielcach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77 000,00 zł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Stowarzyszenie „Nadzieja Rodzinie”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ul. Karczówkowska 36                      25-711 Kiel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Dofinansowanie kosztów działania Zakładu Aktywności Zawodowej w Kielcach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58 500,00 zł</w:t>
            </w:r>
          </w:p>
        </w:tc>
      </w:tr>
      <w:tr>
        <w:trPr>
          <w:trHeight w:val="559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RAZ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</w:rPr>
              <w:t>3 396 000,00 zł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5:00Z</dcterms:created>
  <dc:creator>ewakow</dc:creator>
  <dc:description/>
  <cp:keywords/>
  <dc:language>en-US</dc:language>
  <cp:lastModifiedBy>Kowalik, Ewa</cp:lastModifiedBy>
  <cp:lastPrinted>2012-05-17T09:19:00Z</cp:lastPrinted>
  <dcterms:modified xsi:type="dcterms:W3CDTF">2016-04-06T12:42:00Z</dcterms:modified>
  <cp:revision>63</cp:revision>
  <dc:subject/>
  <dc:title/>
</cp:coreProperties>
</file>