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245110</wp:posOffset>
                </wp:positionV>
                <wp:extent cx="6534150" cy="9525"/>
                <wp:effectExtent l="635" t="5080" r="635" b="5080"/>
                <wp:wrapNone/>
                <wp:docPr id="1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374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9.3pt" to="513.9pt,20pt" ID="Łącznik prostoliniowy 2" stroked="t" o:allowincell="f" style="position:absolute">
                <v:stroke color="#737477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0350" cy="19177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IWERSYTET JANA KOCHANOWSKIEGO W KIELCACH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42925" cy="381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UNIWERSYTET DZIECIĘCY UJK</w:t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rmularz zgłoszeniowy 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</w:rPr>
        <w:t>IV Ogólnopolskie Sympozjum Naukow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Dzieci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ab/>
        <w:tab/>
        <w:tab/>
      </w: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t>Człowiek i świat – przestrzenie odkry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sobowe kandydata</w:t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…………………………………………………………………………...…………….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i e-mail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Klasa…………...……………………………………………………………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ełna nazwa szkoły lub instytucji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towarzyszących (liczebność klasy lub grupy)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 prezentacji 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ezentacji/ abstrakt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..………................................................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ótka charakterystyka kandydata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opiekuna zgłaszającego \ nauczyciela\ rodzica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…………………………………………………………………………...……………..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do korespondencji………….……………………………………………………………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nr telefonu…………………….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dres e-mail…………………..……………..………………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otrzebowanie sprzętowe</w:t>
      </w:r>
      <w:r>
        <w:rPr>
          <w:rFonts w:cs="Times New Roman" w:ascii="Times New Roman" w:hAnsi="Times New Roman"/>
          <w:sz w:val="24"/>
          <w:szCs w:val="24"/>
        </w:rPr>
        <w:t>………….……………………………………………….………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ieczność rezerwacji noclegu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(Dom studencki, cena około 30,00 PLN os.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Liczba osób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(09/10.06.2016; 11/12.06.2016)*</w:t>
      </w:r>
    </w:p>
    <w:p>
      <w:pPr>
        <w:pStyle w:val="Normal"/>
        <w:spacing w:lineRule="auto" w:line="360" w:before="0" w:after="0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Proszę zakreślić właściwy termin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>
          <w:trHeight w:val="1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 w:eastAsia="en-US"/>
              </w:rPr>
              <w:t>Wyrażam zgodę na przetwarzanie danych osobowych przez UJK na potrzeby organizacji IVOgólnopolskiego Sympozjum Naukowego Dziec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</w:tblGrid>
            <w:tr>
              <w:trPr>
                <w:trHeight w:val="403" w:hRule="atLeast"/>
              </w:trPr>
              <w:tc>
                <w:tcPr>
                  <w:tcW w:w="2952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odpis prawnego opiekuna kandydata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50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rażam zgodę na przetwarzanie danych osobowych przez UJK na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 </w:t>
              <w:br/>
              <w:t>potrzeby organizacji</w:t>
            </w:r>
            <w:r>
              <w:rPr>
                <w:rFonts w:cs="Tahoma" w:ascii="Tahoma" w:hAnsi="Tahoma"/>
                <w:i/>
                <w:sz w:val="16"/>
                <w:szCs w:val="16"/>
                <w:lang w:val="en-US" w:eastAsia="en-US"/>
              </w:rPr>
              <w:t xml:space="preserve"> IV Ogólnopolskiego Sympozjum Naukowego  Dziec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dpis opiekuna zgłaszającego\ nauczyciela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Wypełniony i zeskanowany formularz z podpisami prosimy przesłać pocztą elektroniczną do </w:t>
      </w:r>
      <w:r>
        <w:rPr>
          <w:rFonts w:cs="Arial" w:ascii="Arial" w:hAnsi="Arial"/>
          <w:b/>
          <w:sz w:val="24"/>
          <w:szCs w:val="24"/>
          <w:u w:val="single"/>
        </w:rPr>
        <w:t>30.04.2016 r</w:t>
      </w:r>
      <w:r>
        <w:rPr>
          <w:rFonts w:cs="Arial" w:ascii="Arial" w:hAnsi="Arial"/>
          <w:b/>
          <w:sz w:val="24"/>
          <w:szCs w:val="24"/>
        </w:rPr>
        <w:t>. na adres e-mail: ujkdzieciom@gmail.c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4"/>
      <w:type w:val="nextPage"/>
      <w:pgSz w:w="11906" w:h="16838"/>
      <w:pgMar w:left="851" w:right="851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8270" cy="3575050"/>
          <wp:effectExtent l="0" t="0" r="0" b="0"/>
          <wp:wrapNone/>
          <wp:docPr id="4" name="WordPictureWatermark12638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26382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357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27:00Z</dcterms:created>
  <dc:creator>Barbara Armata</dc:creator>
  <dc:description/>
  <cp:keywords/>
  <dc:language>en-US</dc:language>
  <cp:lastModifiedBy>nowy</cp:lastModifiedBy>
  <cp:lastPrinted>2015-03-10T11:54:00Z</cp:lastPrinted>
  <dcterms:modified xsi:type="dcterms:W3CDTF">2016-03-11T09:09:00Z</dcterms:modified>
  <cp:revision>16</cp:revision>
  <dc:subject/>
  <dc:title>UNIWERSYTET JANA KOCHANOWSKIEGO W KIELCACH                                    Wydział Pedagogiczny i Artystyczny</dc:title>
</cp:coreProperties>
</file>