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/>
        <w:tab/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-projekt-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…./1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JMIKU WOJEWÓDZTWA ŚWIĘTOKRZY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……………. 2016 r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w sprawie wykonania „Planu gospodarki odpadami dla województwa świętokrzyskiego” 2016-2022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, art. 18 pkt 20, art. 89 ust. 1 ustawy z dnia 5 czerwca 1998 r. </w:t>
        <w:br/>
        <w:t>o samorządzie województwa (tj. Dz. U. z 2015 r., poz. 1392), art. 38 ust. 1 ustawy z dnia 14 grudnia 2012 r. o odpadach (Dz. U. z 2013 r. poz. 21 ze zm.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  <w:t xml:space="preserve">Określa się regiony gospodarki odpadami komunalnymi jak w tabeli nr 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Tabela nr 1 Regiony gospodarki odpadami komunalnymi w województwie świętokrzyskim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98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regionu gospodarki odpadami komunalnym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y wchodzące w skład regionu gospodarki odpadami komunalnymi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tów, Ożarów, Baćkowice, Iwaniska, Lipnik, Sadowie, Wojciechowice, Sandomierz,  Zawichost, Dwikozy, Klimontów, Koprzywnica, Łoniów, Obrazów, Samborzec, Wilczyce, Bogoria, Osiek.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agów, Tarłów, Ostrowiec Świętokrzyski, Ćmielów, Kunów, Bałtów, Bodzechów, Waśniów, Starachowice, Wąchock, Brody, Mirzec, Pawłów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ędrzejów, Małogoszcz, Sędziszów, Imielno, Nagłowice, Oksa, Słupia Jędrzejowska, Sobków, Wodzisław, Skalbmierz,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Działoszyce, Michałów, Włoszczowa, Kluczewsko, Krasocin, Moskorzew, Radków, Secem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elce, Bodzentyn, Chęciny, Chmielnik, Bieliny, Daleszyce, Górno, Łopuszno, Masłów, Miedziana Góra, Mniów, Morawica, Nowa Słupia, Piekoszów, Pierzchnica, Sitkówka – Nowiny, Strawczyn, Zagnańsk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ko – Zdrój, Gnojno, Nowy Korczyn, Pacanów, Solec Zdrój, Stopnica, Tuczępy, Wiślica, Kazimierza Wielka, Bejsce, Czarnocin, Opatowiec, Raków, Pińczów, Kije, Złota, Staszów, Połaniec, Łubnice, Oleśnica, Rytwiany, Szydłów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skie, Stąporków, Fałków, Gowarczów, Radoszyce, Ruda Maleniecka, Słupia Konecka, Smyków, Skarżysko – Kamienna, Suchedniów, Bliżyn, Łączna, Skarżysko Kościelne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kreśla się regionalne instalacje do przetwarzania odpadów komunalnych w poszczególnych regionach gospodarki odpadami komunalnymi oraz instalacje przewidziane do zastępczej obsługi tych regionów, w przypadku gdy znajdująca się w nich instalacja uległa awarii lub nie może przyjmować odpadów z innych przyczyn, jak w tabeli nr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abela nr 2 Regionalne instalacje do przetwarzania odpadów komunalnych w poszczególnych regionach gospodarki odpadami komunalny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50"/>
        <w:gridCol w:w="2954"/>
        <w:gridCol w:w="1943"/>
        <w:gridCol w:w="2192"/>
      </w:tblGrid>
      <w:tr>
        <w:trPr>
          <w:tblHeader w:val="true"/>
          <w:trHeight w:val="1769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regionu gospodarki odpad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ymi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regionalnej instalacj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ujące regionalne instalacje do przetwarzania odpadów komunaln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instalacji przewidzianych do zastępczej obsługi regionów, w przypadku gdy znajdująca się w nich instalacja uległa awarii lub nie może przyjmować odpadów z innych przyczyn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stala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stalacji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Janczyce 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22 Baćkowi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c. Janik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1,</w:t>
              <w:br/>
              <w:t>27- 415 Kunów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, lub materiału po procesie kompostowania lub fermentacji dopuszczonego do odzysku w procesie odzysku R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Janczyce 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22 Baćkowi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c. Janik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1,</w:t>
              <w:br/>
              <w:t>27- 415 Kunów</w:t>
            </w:r>
          </w:p>
        </w:tc>
      </w:tr>
      <w:tr>
        <w:trPr>
          <w:trHeight w:val="3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Janczyce 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22 Baćkowi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c. Janik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1,</w:t>
              <w:br/>
              <w:t>27- 415 Kunów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sc. Janik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1,</w:t>
              <w:br/>
              <w:t>27- 415 Kun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Janczyce 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22 Baćkowice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, lub materiału po procesie kompostowania lub fermentacji dopuszczonego do odzysku w procesie odzysku R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c. Janik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1,</w:t>
              <w:br/>
              <w:t>27- 415 Kun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Janczyce 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22 Baćkowice</w:t>
            </w:r>
          </w:p>
        </w:tc>
      </w:tr>
      <w:tr>
        <w:trPr>
          <w:trHeight w:val="27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c. Janik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1,</w:t>
              <w:br/>
              <w:t>27- 415 Kun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sc. Janczyce 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22 Baćkowice</w:t>
            </w:r>
          </w:p>
        </w:tc>
      </w:tr>
      <w:tr>
        <w:trPr>
          <w:trHeight w:val="25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sc. Włoszczo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dbors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100 Włoszczowa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,</w:t>
              <w:br/>
              <w:t>26-200 Końskie</w:t>
            </w:r>
          </w:p>
        </w:tc>
      </w:tr>
      <w:tr>
        <w:trPr>
          <w:trHeight w:val="25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</w:tr>
      <w:tr>
        <w:trPr>
          <w:trHeight w:val="7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, lub materiału po procesie kompostowania lub fermentacji dopuszczonego do odzysku w procesie odzysku R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sc. Włoszczo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dbors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100 Włoszczowa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,</w:t>
              <w:br/>
              <w:t>26-200 Końskie</w:t>
            </w:r>
          </w:p>
        </w:tc>
      </w:tr>
      <w:tr>
        <w:trPr>
          <w:trHeight w:val="7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</w:tr>
      <w:tr>
        <w:trPr>
          <w:trHeight w:val="90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sc. Włoszczo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dbors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100 Włoszczowa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,</w:t>
              <w:br/>
              <w:t>26-200 Końskie</w:t>
            </w:r>
          </w:p>
        </w:tc>
      </w:tr>
      <w:tr>
        <w:trPr>
          <w:trHeight w:val="198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Rzędów 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42 Tuczępy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0 Końskie</w:t>
            </w:r>
          </w:p>
        </w:tc>
      </w:tr>
      <w:tr>
        <w:trPr>
          <w:trHeight w:val="7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, lub materiału po procesie kompostowania lub fermentacji dopuszczonego do odzysku w procesie odzysku R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sc. Przededworz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20 Chmielnik</w:t>
            </w:r>
          </w:p>
        </w:tc>
      </w:tr>
      <w:tr>
        <w:trPr>
          <w:trHeight w:val="7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zededworze,</w:t>
              <w:br/>
              <w:t>26-020 Chmieln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</w:tr>
      <w:tr>
        <w:trPr>
          <w:trHeight w:val="84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Grzyb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 Staszów</w:t>
            </w:r>
          </w:p>
        </w:tc>
      </w:tr>
      <w:tr>
        <w:trPr>
          <w:trHeight w:val="84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0 Końskie</w:t>
            </w:r>
          </w:p>
        </w:tc>
      </w:tr>
      <w:tr>
        <w:trPr>
          <w:trHeight w:val="65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Rzędów 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42 Tuczępy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</w:tr>
      <w:tr>
        <w:trPr>
          <w:trHeight w:val="84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, lub materiału po procesie kompostowania lub fermentacji dopuszczonego do odzysku w procesie odzysku R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Rzędów 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42 Tuczęp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</w:tr>
      <w:tr>
        <w:trPr>
          <w:trHeight w:val="10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Grzyb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 Stasz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Stasz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ciesz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 Staszów</w:t>
            </w:r>
          </w:p>
        </w:tc>
      </w:tr>
      <w:tr>
        <w:trPr>
          <w:trHeight w:val="45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Dobrowod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0 Busko</w:t>
              <w:noBreakHyphen/>
              <w:t>Zdró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Grzybó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 Staszów</w:t>
            </w:r>
          </w:p>
        </w:tc>
      </w:tr>
      <w:tr>
        <w:trPr>
          <w:trHeight w:val="131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Stasz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ciesz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 Stasz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Grzybó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 Staszów</w:t>
            </w:r>
          </w:p>
        </w:tc>
      </w:tr>
      <w:tr>
        <w:trPr>
          <w:trHeight w:val="7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,</w:t>
              <w:br/>
              <w:t>26-200 Końsk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</w:tr>
      <w:tr>
        <w:trPr>
          <w:trHeight w:val="104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, lub materiału po procesie kompostowania lub fermentacji dopuszczonego do odzysku w procesie odzysku R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,</w:t>
              <w:br/>
              <w:t>26-200 Końskie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</w:tr>
      <w:tr>
        <w:trPr>
          <w:trHeight w:val="6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,</w:t>
              <w:br/>
              <w:t>26-200 Końsk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Promni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Tekli 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7 Strawczyn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rPr/>
      </w:pPr>
      <w:r>
        <w:rPr/>
        <w:t>Wykonanie uchwały powierza się Zarządowi Województwa Świętokrzy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Uchwała wchodzi w życie po upływie 14 dni od dnia ogłoszenia w Dzienniku Urzędowym Województwa Świętokrzy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 xml:space="preserve">          </w:t>
      </w:r>
      <w:r>
        <w:rPr/>
        <w:t xml:space="preserve">Przewodniczący Sejmiku </w:t>
      </w:r>
    </w:p>
    <w:p>
      <w:pPr>
        <w:pStyle w:val="Normal"/>
        <w:spacing w:lineRule="auto" w:line="360"/>
        <w:ind w:left="5400" w:hanging="0"/>
        <w:jc w:val="both"/>
        <w:rPr/>
      </w:pPr>
      <w:r>
        <w:rPr/>
      </w:r>
    </w:p>
    <w:p>
      <w:pPr>
        <w:pStyle w:val="Normal"/>
        <w:spacing w:lineRule="auto" w:line="276"/>
        <w:ind w:left="5400" w:hanging="0"/>
        <w:rPr/>
      </w:pPr>
      <w:r>
        <w:rPr/>
        <w:tab/>
        <w:t xml:space="preserve"> Tadeusz Kowalczy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1 ustawy z dnia 14 grudnia 2012 r. o odpadach (Dz. U. z 2013 r. poz. 21 ze zm.) wraz z uchwaleniem wojewódzkiego planu gospodarki odpadami sejmik województwa podejmuje uchwałę w sprawie jego wykonania. Uchwała ta zgodnie z art. 38 ust. 4 ww. ustawy o odpadach jest aktem prawa miejscowego. Niniejsza uchwała stanowi realizację zapisów ww. ustawy o odpadach oraz zapisu art. 5 ust. 2 ww. ustawy </w:t>
        <w:br/>
        <w:t xml:space="preserve">o zmianie </w:t>
      </w:r>
      <w:r>
        <w:rPr>
          <w:lang w:val="en-US" w:eastAsia="en-US"/>
        </w:rPr>
        <w:t xml:space="preserve">ustawy o odpadach oraz niektórych innych ustaw (Dz. U. z 2015 r. poz. 122), który stanowi, iż </w:t>
      </w:r>
      <w:r>
        <w:rPr/>
        <w:t xml:space="preserve">sejmik województwa dostosuje i podejmuje uchwałę w sprawie wykonania wojewódzkiego planu gospodarki odpadami do zmian wynikających z niniejszej ustawy </w:t>
        <w:br/>
        <w:t>w terminie do dnia 30 czerwca 2016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Arial" w:hAnsi="Arial" w:eastAsia="Calibri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9:00Z</dcterms:created>
  <dc:creator>Ewa</dc:creator>
  <dc:description/>
  <cp:keywords/>
  <dc:language>en-US</dc:language>
  <cp:lastModifiedBy>Chodorowska, Ewa</cp:lastModifiedBy>
  <cp:lastPrinted>2016-05-04T11:28:00Z</cp:lastPrinted>
  <dcterms:modified xsi:type="dcterms:W3CDTF">2016-05-06T12:00:00Z</dcterms:modified>
  <cp:revision>3</cp:revision>
  <dc:subject/>
  <dc:title>OŚ</dc:title>
</cp:coreProperties>
</file>