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488815" cy="448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ŚWIĘTOKRZYSKA AKADEMIA EDUKACJI KULTUROWEJ</w:t>
      </w:r>
    </w:p>
    <w:p>
      <w:pPr>
        <w:pStyle w:val="Normal"/>
        <w:jc w:val="right"/>
        <w:rPr/>
      </w:pPr>
      <w:r>
        <w:rPr>
          <w:b/>
          <w:color w:val="F12F0F"/>
          <w:sz w:val="96"/>
        </w:rPr>
        <w:t xml:space="preserve">KONKURS REGRANTINGOWY </w:t>
      </w:r>
    </w:p>
    <w:p>
      <w:pPr>
        <w:pStyle w:val="Normal"/>
        <w:spacing w:lineRule="auto" w:line="240" w:before="0" w:after="0"/>
        <w:jc w:val="right"/>
        <w:rPr>
          <w:b/>
          <w:b/>
          <w:sz w:val="56"/>
        </w:rPr>
      </w:pPr>
      <w:r>
        <w:rPr>
          <w:b/>
          <w:sz w:val="56"/>
        </w:rPr>
        <w:t>2016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Regulamin konkursu regrantingowego w ramach projektu Świętokrzyska Akademia Edukacji Kulturowej realizowanego przez Wojewódzki Dom Kultury w Kielcac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KONKURSI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: Wojewódzki Dom Kultury im. Józefa Piłsudskiego w Kielca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Organizatora: ul. Ściegiennego 2, 25-033 Kiel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urs realizowany jest przez WDK w ramach programu Bardzo Młoda Kultura, finansowanego przez Narodowe Centrum Kultury w Warszawi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opagowanie edukacji kulturowej rozumianej jako aktywne, twórcze i krytyczne formy uczestnictwa w kulturze,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wdrażanie idei edukacji kulturowej wśród osób zajmujących się kulturą i edukacją w województwie świętokrzyskim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omowanie współpracy między tymi środowiskam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regrantingowego są projekty z zakresu edukacji kulturowej realizowane na rzecz dzieci i młodzieży na terenie województwa świętokrzyskieg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ciekawsze z nich zostaną zrealizowane ze środków WDK w ramach projektu Świętokrzyska Akademia Edukacji Kulturowej. 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ZASADY UCZESTNICTW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onkursie uczestniczą osoby spełniające następujące kryteria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fizyczne związane z edukacją kulturową (nauczyciele, pedagodzy, wychowawcy, przedstawiciele organizacji pozarządowych związanych z oświatą i kulturą, pracownicy instytucji kultury, artyści, opiekunowie świetlic środowiskowych itd.)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działające w województwie świętokrzyskim, które uczestniczyły w warsztatach w ramach projektu </w:t>
      </w:r>
      <w:r>
        <w:rPr>
          <w:i/>
          <w:sz w:val="24"/>
          <w:szCs w:val="24"/>
        </w:rPr>
        <w:t>Świętokrzyska Akademia Edukacji Kulturowej</w:t>
      </w:r>
      <w:r>
        <w:rPr>
          <w:sz w:val="24"/>
          <w:szCs w:val="24"/>
        </w:rPr>
        <w:t xml:space="preserve"> w 2016 roku (uczestniczyły w przynajmniej 6 z 8 dni warsztatowych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y uwzględniają partnerstwo między środowiskami oświaty i kultury w województwie świętokrzyskim.  Liczba Partnerów nie jest ograniczona. Partnerzy mogą, lecz nie muszą być uczestnikami warsztatów.</w:t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Jeden wnioskodawca może złożyć tylko jeden wniose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głoszenie się do udziału w konkursie jest równoznaczne z uznaniem niniejszego regulaminu oraz z wyrażeniem zgody na umieszczenie danych osobowych członków Partnerstw w bazie danych operatora oraz na ich przetwarzanie w celach związanych z realizacją projektu.</w:t>
      </w:r>
    </w:p>
    <w:p>
      <w:pPr>
        <w:pStyle w:val="Heading1"/>
        <w:rPr/>
      </w:pPr>
      <w:r>
        <w:rPr/>
        <w:t>NABÓR PROJEKTÓW KONKURSOWYC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tap 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y przystąpić do konkursu, Partnerstwa zobowiązane są do wypełnienia formularza zgłoszeniowego (zał. nr 1) w terminie </w:t>
      </w:r>
      <w:r>
        <w:rPr>
          <w:b/>
          <w:sz w:val="24"/>
          <w:szCs w:val="24"/>
        </w:rPr>
        <w:t>do 10 lipca 2016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a należy nadsyłać na adres Wojewódzkiego Domu Kultury w Kielcach wyłącznie w wersji papierowej. O przyjęciu zgłoszenia decyduje data faktycznego dostarczenia formularza, a nie data stempla pocztow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ojewódzki Dom Kultury w Kielcach powoła zespół składający się z niezależnych ekspertów oraz przedstawicieli WDK. Zespół ten </w:t>
      </w:r>
      <w:r>
        <w:rPr>
          <w:b/>
          <w:sz w:val="24"/>
          <w:szCs w:val="24"/>
        </w:rPr>
        <w:t>do 20 lipca 2016 r.</w:t>
      </w:r>
      <w:r>
        <w:rPr>
          <w:sz w:val="24"/>
          <w:szCs w:val="24"/>
        </w:rPr>
        <w:t xml:space="preserve"> dokona oceny nadesłanych zgłoszeń i przeprowadzi konsultacje z wybranymi wnioskodawcami. Konsultacje prowadzone będą telefonicznie, drogą elektroniczną oraz osobiście w miejscu realizacji warsztatów. </w:t>
      </w:r>
      <w:r>
        <w:rPr>
          <w:sz w:val="24"/>
        </w:rPr>
        <w:t>Zadaniem Organizatora jest merytoryczne wsparcie oraz ewaluacja projektów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tap I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zy wyłonionych w pierwszym etapie wniosków zobowiązani będą do złożenia wniosku aplikacyjnego (zał. nr 2) zawierającego rozwinięcie przyjętego na pierwszym etapie zgłoszenia, w terminie </w:t>
      </w:r>
      <w:r>
        <w:rPr>
          <w:b/>
          <w:sz w:val="24"/>
          <w:szCs w:val="24"/>
        </w:rPr>
        <w:t>do 19 sierpnia 2016 r.</w:t>
      </w:r>
      <w:r>
        <w:rPr>
          <w:sz w:val="24"/>
          <w:szCs w:val="24"/>
        </w:rPr>
        <w:t xml:space="preserve"> Wnioski aplikacyjne należy nadsyłać na adres Wojewódzkiego Domu Kultury w Kielcach wyłącznie w wersji papierowej. O przyjęciu wniosku decyduje data faktycznego dostarczenia dokumentów, a nie data stempla pocztow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a przez WDK w Kielcach komisja, składająca się wyłącznie z niezależnych ekspertów spoza województwa świętokrzyskiego, dokona oceny złożonych wniosków aplikacyjnych i ogłosi wyniki konkursu do </w:t>
      </w:r>
      <w:r>
        <w:rPr>
          <w:b/>
          <w:sz w:val="24"/>
          <w:szCs w:val="24"/>
        </w:rPr>
        <w:t>4 września 2016 r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cenie formalnej będą podlegały kryteria uwzględnione w zasadach uczestnictw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ie merytorycznej będą podlegały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iązek członków Partnerstwa z kulturą i oświatą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ość koncepcji projektu z założeniami edukacji kulturowej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realizacja idei konkursu, jaką jest współdziałanie między sektorami oświaty i kultury,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realne partnerstwo założone we wniosku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dobre rozpoznanie grup odbiorczych przez wnioskodawców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sz w:val="24"/>
        </w:rPr>
        <w:t>procesowość / procesualność projektu i atrakcyjność metod wykorzystywanych w trakcie realizacji projektu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kompetencje, doświadczenie i potencjał wykonawców projektu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brak cech oferty komercyjnej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przemyślany i proporcjonalny budż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ypowane przez komisję wnioski zostaną zrealizowane przez wnioskodawcę (Partnerstwo) ze środków Wojewódzkiego Domu Kultury w Kielcach. Środki te mają formę grantu przyznanego w ramach projektu </w:t>
      </w:r>
      <w:r>
        <w:rPr>
          <w:i/>
          <w:sz w:val="24"/>
          <w:szCs w:val="24"/>
        </w:rPr>
        <w:t>Świętokrzyska Akademia Edukacj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ulturowej</w:t>
      </w:r>
      <w:r>
        <w:rPr>
          <w:sz w:val="24"/>
          <w:szCs w:val="24"/>
        </w:rPr>
        <w:t xml:space="preserve"> realizowanego przez WDK w ramach programu Narodowego Centrum Kultury </w:t>
      </w:r>
      <w:r>
        <w:rPr>
          <w:i/>
          <w:sz w:val="24"/>
          <w:szCs w:val="24"/>
        </w:rPr>
        <w:t>Bardzo Młoda Kultura</w:t>
      </w:r>
      <w:r>
        <w:rPr>
          <w:sz w:val="24"/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INFORMACJE DOTYCZĄCE PROJEKTÓW KONKURSOWY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iezależna komisja dokona wyboru 5 najlepszych projektów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 realizacji pojedynczego projektu wynosi 15 000 zł (piętnaście tysięcy złotych) brutto i stanowi 100% wartości projek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ojewódzki Dom Kultury w Kielcach podpisze umowę z członkami Partnerstwa na realizację zapisów wniosku aplikacyjnego. Umowa określać będzie szczegółowe zasady finansowania i rozliczenia projektu. Każdemu realizowanemu projektowi przydzielony zostanie z ramienia Organizatora Opiekun projektu, który służył będzie pomocą na etapie realizacji, także w kwestiach wydatkowania i rozliczania zaplanowanych kosztów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dstawą sporządzenia umowy będzie przedstawiony przez wnioskodawcę preliminarz kosztów projektu, w skład którego mogą wchodzić m.in. wynagrodzenie dla osób realizujących projekt (umowy o dzieło, umowy zlecenia, faktury), koszty materiałów niezbędnych do realizacji projektu (faktury), koszty transportu uczestników projektu (faktury), catering, koszty produkcji i dystrybucji materiałów promocyjnych (faktury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finansowania nie ma możliwości zakupu środków trwałyc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ycięskie projekty muszą być zrealizowane i rozliczone </w:t>
      </w:r>
      <w:r>
        <w:rPr>
          <w:b/>
          <w:sz w:val="24"/>
          <w:szCs w:val="24"/>
        </w:rPr>
        <w:t>do 15 listopada 2016 r.</w:t>
      </w:r>
      <w:r>
        <w:rPr>
          <w:sz w:val="24"/>
          <w:szCs w:val="24"/>
        </w:rPr>
        <w:t xml:space="preserve"> Prezentacja zwycięskich projektów odbędzie się podczas konferencji podsumowującej pierwszy rok realizacji projektu Świętokrzyska Akademia Edukacji Kulturowej, </w:t>
      </w:r>
      <w:r>
        <w:rPr>
          <w:b/>
          <w:sz w:val="24"/>
          <w:szCs w:val="24"/>
        </w:rPr>
        <w:t>22 listopada 2016 roku,</w:t>
      </w:r>
      <w:r>
        <w:rPr>
          <w:sz w:val="24"/>
          <w:szCs w:val="24"/>
        </w:rPr>
        <w:t xml:space="preserve"> w Wojewódzkim Domu Kultury w Kielca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szelkie uszczegółowienia, których nie zawiera niniejszy regulamin, będą precyzowane w dokumentach pojawiających się w kolejnych etapach realizacji konkurs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możliwość zmian w niniejszym regulami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o konkursie i projekcie dostępne są na stronie projektu: </w:t>
      </w:r>
      <w:hyperlink r:id="rId3">
        <w:r>
          <w:rPr>
            <w:rStyle w:val="InternetLink"/>
            <w:sz w:val="24"/>
          </w:rPr>
          <w:t>http://saek.pl/</w:t>
        </w:r>
      </w:hyperlink>
      <w:r>
        <w:rPr>
          <w:sz w:val="24"/>
          <w:szCs w:val="24"/>
        </w:rPr>
        <w:t xml:space="preserve"> na stronie Organizatora – WDK: </w:t>
      </w:r>
      <w:hyperlink r:id="rId4">
        <w:r>
          <w:rPr>
            <w:rStyle w:val="InternetLink"/>
            <w:sz w:val="24"/>
            <w:szCs w:val="24"/>
          </w:rPr>
          <w:t>http://wdk-kielce.pl/</w:t>
        </w:r>
      </w:hyperlink>
      <w:r>
        <w:rPr>
          <w:sz w:val="24"/>
          <w:szCs w:val="24"/>
        </w:rPr>
        <w:t xml:space="preserve"> oraz pod numerami telefonów: 41 36 55 101 i 41 36 55 133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owy do kontaktów z Organizatorem: </w:t>
      </w:r>
      <w:hyperlink r:id="rId5">
        <w:r>
          <w:rPr>
            <w:rStyle w:val="InternetLink"/>
            <w:sz w:val="24"/>
            <w:szCs w:val="24"/>
          </w:rPr>
          <w:t>akademia@wdk-kielc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pl-PL"/>
        </w:rPr>
      </w:r>
    </w:p>
    <w:p>
      <w:pPr>
        <w:pStyle w:val="Heading1"/>
        <w:rPr/>
      </w:pPr>
      <w:r>
        <w:rPr>
          <w:lang w:eastAsia="pl-PL"/>
        </w:rPr>
        <w:t>WYKAZ KOSZTÓW KWALIFIKOWANYCH</w:t>
      </w:r>
    </w:p>
    <w:p>
      <w:pPr>
        <w:pStyle w:val="Normal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>I.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 xml:space="preserve">Wydatki związane z realizacją zadania muszą spełniać następujące warunki (łącznie):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4"/>
          <w:lang w:eastAsia="pl-PL"/>
        </w:rPr>
        <w:t xml:space="preserve">niezbędne dla realizacji zadania,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4"/>
          <w:lang w:eastAsia="pl-PL"/>
        </w:rPr>
        <w:t xml:space="preserve">efektywne i racjonalne,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4"/>
          <w:lang w:eastAsia="pl-PL"/>
        </w:rPr>
        <w:t xml:space="preserve">poniesione (opłacone) w okresie kwalifikowalności wydatków, tj. w okresie realizacji zadania,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4"/>
          <w:lang w:eastAsia="pl-PL"/>
        </w:rPr>
        <w:t xml:space="preserve">poniesione zgodnie z ustawą Prawo zamówień publicznych,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4"/>
          <w:lang w:eastAsia="pl-PL"/>
        </w:rPr>
        <w:t xml:space="preserve">udokumentowane. </w:t>
      </w:r>
    </w:p>
    <w:p>
      <w:pPr>
        <w:pStyle w:val="Normal"/>
        <w:spacing w:before="0" w:after="0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>II.</w:t>
      </w:r>
    </w:p>
    <w:p>
      <w:pPr>
        <w:pStyle w:val="Normal"/>
        <w:spacing w:before="0" w:after="0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 xml:space="preserve">Za wydatki kwalifikowane uznaje się: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sz w:val="24"/>
        </w:rPr>
        <w:t xml:space="preserve">Honoraria / wynagrodzenia za działania merytoryczne i obsługę zadania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instruktorów, prowadzących warsztaty, twórców, artystów, animatorów kultury, szkoleniowców, trenerów, moderatorów, panelistów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koordynatora zadania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autorów i recenzentów badań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za obsługę kampanii promocyjnej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redaktorów i autorów tekstów do publikacji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członków jur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opiekunów dzieci, osób niepełnosprawnych uczestniczących w projekci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 xml:space="preserve">pracowników obsługi technicznej przedsięwzięć w ramach zadania (m.in. obsługa informatyczna, scena, nagłośnienie, oświetlenie, nagranie, strojenie instrumentów, dokumentacja)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obsługa finansowa i księgowa zadania (do obsługi finansowej zadania nie zaliczają się koszty prowadzenia konta i przelewów bankowych)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Uwaga! Koszty finansowane będą w oparciu o faktury (wystawiane przez firmy oraz osoby prowadzące działalność gospodarczą) oraz umowy zlecenia / o dzieło wraz z rachunkiem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jc w:val="both"/>
        <w:rPr/>
      </w:pPr>
      <w:r>
        <w:rPr>
          <w:sz w:val="24"/>
        </w:rPr>
        <w:t xml:space="preserve">Zakup materiałów niezbędnych do realizacji zadania, które zostaną zużyte i nie będą tworzyły wyposażenia beneficjenta po zrealizowaniu zadania. Wykluczony jest zakup sprzętu, wyposażenia i innych środków trwałych. </w:t>
      </w:r>
    </w:p>
    <w:p>
      <w:pPr>
        <w:pStyle w:val="Akapitzlist"/>
        <w:spacing w:before="0" w:after="0"/>
        <w:ind w:left="284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/>
      </w:pPr>
      <w:r>
        <w:rPr>
          <w:sz w:val="24"/>
        </w:rPr>
        <w:t>Koszty podróży / transportu:</w:t>
      </w:r>
    </w:p>
    <w:p>
      <w:pPr>
        <w:pStyle w:val="Akapitzlist"/>
        <w:numPr>
          <w:ilvl w:val="0"/>
          <w:numId w:val="7"/>
        </w:numPr>
        <w:spacing w:before="0" w:after="0"/>
        <w:ind w:left="782" w:hanging="357"/>
        <w:contextualSpacing/>
        <w:jc w:val="both"/>
        <w:rPr>
          <w:sz w:val="24"/>
        </w:rPr>
      </w:pPr>
      <w:r>
        <w:rPr>
          <w:sz w:val="24"/>
        </w:rPr>
        <w:t xml:space="preserve">uczestników warsztatów, szkoleń i innych wydarzeń odbywających się w ramach zadania, </w:t>
      </w:r>
    </w:p>
    <w:p>
      <w:pPr>
        <w:pStyle w:val="Akapitzlist"/>
        <w:numPr>
          <w:ilvl w:val="0"/>
          <w:numId w:val="7"/>
        </w:numPr>
        <w:spacing w:before="0" w:after="0"/>
        <w:ind w:left="782" w:hanging="357"/>
        <w:contextualSpacing/>
        <w:jc w:val="both"/>
        <w:rPr>
          <w:sz w:val="24"/>
        </w:rPr>
      </w:pPr>
      <w:r>
        <w:rPr>
          <w:sz w:val="24"/>
        </w:rPr>
        <w:t>osób związanych z realizacją zadania,</w:t>
      </w:r>
    </w:p>
    <w:p>
      <w:pPr>
        <w:pStyle w:val="Akapitzlist"/>
        <w:numPr>
          <w:ilvl w:val="0"/>
          <w:numId w:val="7"/>
        </w:numPr>
        <w:spacing w:before="0" w:after="0"/>
        <w:ind w:left="782" w:hanging="357"/>
        <w:contextualSpacing/>
        <w:jc w:val="both"/>
        <w:rPr>
          <w:sz w:val="24"/>
        </w:rPr>
      </w:pPr>
      <w:r>
        <w:rPr>
          <w:sz w:val="24"/>
        </w:rPr>
        <w:t xml:space="preserve">scenografii, </w:t>
      </w:r>
    </w:p>
    <w:p>
      <w:pPr>
        <w:pStyle w:val="Akapitzlist"/>
        <w:numPr>
          <w:ilvl w:val="0"/>
          <w:numId w:val="7"/>
        </w:numPr>
        <w:spacing w:before="0" w:after="0"/>
        <w:ind w:left="782" w:hanging="357"/>
        <w:contextualSpacing/>
        <w:jc w:val="both"/>
        <w:rPr>
          <w:sz w:val="24"/>
        </w:rPr>
      </w:pPr>
      <w:r>
        <w:rPr>
          <w:sz w:val="24"/>
        </w:rPr>
        <w:t xml:space="preserve">instrumentów, </w:t>
      </w:r>
    </w:p>
    <w:p>
      <w:pPr>
        <w:pStyle w:val="Akapitzlist"/>
        <w:numPr>
          <w:ilvl w:val="0"/>
          <w:numId w:val="7"/>
        </w:numPr>
        <w:spacing w:before="0" w:after="0"/>
        <w:ind w:left="782" w:hanging="357"/>
        <w:contextualSpacing/>
        <w:jc w:val="both"/>
        <w:rPr/>
      </w:pPr>
      <w:r>
        <w:rPr>
          <w:sz w:val="24"/>
        </w:rPr>
        <w:t xml:space="preserve">elementów wyposażenia technicznego / sceny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Uwaga! Honorowanym dokumentem finansowym jest tu: </w:t>
      </w:r>
    </w:p>
    <w:p>
      <w:pPr>
        <w:pStyle w:val="Akapitzlist"/>
        <w:numPr>
          <w:ilvl w:val="0"/>
          <w:numId w:val="9"/>
        </w:numPr>
        <w:spacing w:before="0" w:after="0"/>
        <w:ind w:left="782" w:hanging="357"/>
        <w:contextualSpacing/>
        <w:jc w:val="both"/>
        <w:rPr/>
      </w:pPr>
      <w:r>
        <w:rPr>
          <w:sz w:val="24"/>
        </w:rPr>
        <w:t xml:space="preserve">faktura / rachunek za usługę transportową – w przypadku wynajmu środka transportu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782" w:hanging="357"/>
        <w:contextualSpacing/>
        <w:jc w:val="both"/>
        <w:rPr/>
      </w:pPr>
      <w:r>
        <w:rPr>
          <w:sz w:val="24"/>
        </w:rPr>
        <w:t xml:space="preserve">faktura / rachunek za parking.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Koszty związane z wydaniem publikacji (prawa autorskie, honoraria autorskie, redakcja, korekta, opracowanie typograficzne, opracowanie graficzne, skład komputerowy, druk, nagranie i zwielokrotnienie utworu wydanego w formie audio-booka, umieszczenie w Internecie utworu wydanego w formie e-booka).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rPr>
          <w:sz w:val="24"/>
        </w:rPr>
      </w:pPr>
      <w:r>
        <w:rPr>
          <w:sz w:val="24"/>
        </w:rPr>
        <w:t>Scenografia i stroje:</w:t>
      </w:r>
    </w:p>
    <w:p>
      <w:pPr>
        <w:pStyle w:val="Akapitzlist"/>
        <w:numPr>
          <w:ilvl w:val="0"/>
          <w:numId w:val="5"/>
        </w:numPr>
        <w:spacing w:before="0" w:after="0"/>
        <w:ind w:left="782" w:hanging="357"/>
        <w:contextualSpacing/>
        <w:jc w:val="both"/>
        <w:rPr>
          <w:sz w:val="24"/>
        </w:rPr>
      </w:pPr>
      <w:r>
        <w:rPr>
          <w:sz w:val="24"/>
        </w:rPr>
        <w:t xml:space="preserve">projekt, </w:t>
      </w:r>
    </w:p>
    <w:p>
      <w:pPr>
        <w:pStyle w:val="Akapitzlist"/>
        <w:numPr>
          <w:ilvl w:val="0"/>
          <w:numId w:val="5"/>
        </w:numPr>
        <w:spacing w:before="0" w:after="0"/>
        <w:ind w:left="782" w:hanging="357"/>
        <w:contextualSpacing/>
        <w:jc w:val="both"/>
        <w:rPr>
          <w:sz w:val="24"/>
        </w:rPr>
      </w:pPr>
      <w:r>
        <w:rPr>
          <w:sz w:val="24"/>
        </w:rPr>
        <w:t xml:space="preserve">wykonanie (w tym koszt materiałów), </w:t>
      </w:r>
    </w:p>
    <w:p>
      <w:pPr>
        <w:pStyle w:val="Akapitzlist"/>
        <w:numPr>
          <w:ilvl w:val="0"/>
          <w:numId w:val="5"/>
        </w:numPr>
        <w:spacing w:before="0" w:after="0"/>
        <w:ind w:left="782" w:hanging="357"/>
        <w:contextualSpacing/>
        <w:jc w:val="both"/>
        <w:rPr>
          <w:sz w:val="24"/>
        </w:rPr>
      </w:pPr>
      <w:r>
        <w:rPr>
          <w:sz w:val="24"/>
        </w:rPr>
        <w:t xml:space="preserve">wypożyczenie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Uwaga! Z wyłączeniem zakupu gotowych strojów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 xml:space="preserve">Noclegi i wyżywienie dla uczestników przedsięwzięć organizowanych w ramach zadania, w tym artystów i jurorów. 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 xml:space="preserve">Zakup biletów dla uczestników zadania na przedsięwzięcia kulturalne (np. wystawy, spektakle teatralne, koncerty, lekcje muzealne) stanowiące integralną część zadania. 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Zakup nagród rzeczowych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>Koszty promocji i reklamy:</w:t>
      </w:r>
    </w:p>
    <w:p>
      <w:pPr>
        <w:pStyle w:val="Akapitzlist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 xml:space="preserve">reklama prasowa, radiowa, telewizyjna, internetowa, </w:t>
      </w:r>
    </w:p>
    <w:p>
      <w:pPr>
        <w:pStyle w:val="Akapitzlist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 xml:space="preserve">produkcja gadżetów promocyjnych, </w:t>
      </w:r>
    </w:p>
    <w:p>
      <w:pPr>
        <w:pStyle w:val="Akapitzlist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 xml:space="preserve">druki i ich kolportaż. </w:t>
      </w:r>
    </w:p>
    <w:p>
      <w:pPr>
        <w:pStyle w:val="Normal"/>
        <w:spacing w:before="0" w:after="0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  <w:t xml:space="preserve">Dokumentacja / rejestracja realizacji zadania (filmowa, dźwiękowa, zdjęciowa)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eastAsia="Times New Roman" w:cs="Arial"/>
          <w:sz w:val="24"/>
          <w:lang w:eastAsia="pl-PL"/>
        </w:rPr>
      </w:pPr>
      <w:r>
        <w:rPr>
          <w:rFonts w:eastAsia="Times New Roman" w:cs="Arial"/>
          <w:sz w:val="24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eastAsia="Times New Roman" w:cs="Arial"/>
          <w:sz w:val="24"/>
          <w:lang w:eastAsia="pl-PL"/>
        </w:rPr>
      </w:pPr>
      <w:r>
        <w:rPr>
          <w:sz w:val="24"/>
        </w:rPr>
        <w:t>Koszty związane z dostosowaniem działań i formy przekazu do potrzeb osób z niepełnosprawnościami. Do tej pozycji kwalifikuje się np. wynajem niezbędnego sprzętu ułatwiającego osobom z niepełnosprawnościami odbiór dóbr kultury, opłata za specjalistyczną usługę przewodnicką z audiodeskrypcją.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Zał. nr 1)</w:t>
      </w:r>
    </w:p>
    <w:p>
      <w:pPr>
        <w:pStyle w:val="Heading"/>
        <w:rPr/>
      </w:pPr>
      <w:r>
        <w:rPr/>
        <w:t xml:space="preserve">FORMULARZ ZGŁOSZENIOWY </w:t>
      </w:r>
    </w:p>
    <w:p>
      <w:pPr>
        <w:pStyle w:val="Heading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na etapie pierwszy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formacje o wnioskodawcy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res e-mailowy i nr tel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res zamieszkani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rezentowana instytucj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rtnerstw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nazwy, adresy i typy podmiotów (osób i / lub instytucji) wchodzących w skład Partnerstw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ytuł proponowanego projekt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. Koncepcja projektu (maks. 2000 znaków liczonych ze spacjami)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zego dotyczy projekt, na jakie problemy / potrzeby odpowiada?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jakie mają być rezultaty projektu, co wydarzy się / powstanie w wyniku jego realizacji?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jaki sposób, jakimi metodami mają zostać osiągnięte cele projektu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 Uczestnicy / odbiorcy projektu (maks. 1000 znaków liczonych ze spacjami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asadnienie wyboru grupy uczestników / odbiorców projekt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przeprowadzenia rekrutacji uczestników projekt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Zał. nr 2)</w:t>
      </w:r>
    </w:p>
    <w:p>
      <w:pPr>
        <w:pStyle w:val="Heading"/>
        <w:rPr/>
      </w:pPr>
      <w:r>
        <w:rPr/>
        <w:t xml:space="preserve">WNIOSEK APLIKACYJNY </w:t>
      </w:r>
    </w:p>
    <w:p>
      <w:pPr>
        <w:pStyle w:val="Heading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na etapie drug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formacje o wnioskodawcy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i nazwisko wnioskod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zwa podmiotu, który reprezentuje wnioskod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podmiotu, który reprezentuje wnioskod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r telefonu wnioskod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e-mailowy wnioskod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formacje o partnerach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i nazwisko partn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zwa podmiotu, który reprezentuje part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podmiotu, który reprezentuje part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r telefonu partn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e-mailowy partn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</w:rPr>
              <w:t>* W przypadku większej liczby partnerów należy dostawić kolejne wiersze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formacja o projekcie z zakresu animacji i edukacji kulturowej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zwa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iejsce realizacji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zas realizacji projektu (początek i konie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Uczestnicy projektu (krótka charakterystyka: do kogo projekt jest skierowany, ile osób będzie brało w nim udział, w jakim są wieku itd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Charakterystyka projektu (jakie są cele projektu, w jaki sposób będą one realizowane, jakich efektów spodziewają się pomysłodawcy)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  <w:t>Harmonogram działań (chronologiczny zapis kolejnych działań w ramach projektu)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  <w:t>Krótka charakterystyka rodzaju współpracy między uczestnikiem konkursu a jego partnerem / partnerami w ramach składanego projektu (na czym polega?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1"/>
                <w:lang w:eastAsia="pl-PL"/>
              </w:rPr>
            </w:pPr>
            <w:r>
              <w:rPr>
                <w:rFonts w:eastAsia="Times New Roman" w:cs="Arial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Preliminarz wydatków (określenie kosztów realizacji poszczególnych działań w ramach projektu w kwotach brutto, z wyłączeniem środków trwałych). W razie potrzeby należy dostawiać kolejne myślniki, by dopisać kolejne pozycje w danej kategorii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</w:r>
          </w:p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576"/>
              <w:gridCol w:w="1497"/>
              <w:gridCol w:w="1479"/>
            </w:tblGrid>
            <w:tr>
              <w:trPr>
                <w:trHeight w:val="67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ATEGORIA KOSZTU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JEDNOSTKA MIARY 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6"/>
                    </w:rPr>
                    <w:t>(np. szt., os., godz.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OSZT JEDNOSTKOWY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zł brutto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OSZT OGÓŁEM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sz w:val="20"/>
                    </w:rPr>
                    <w:t>(zł brutto)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Honoraria / wynagrodzenia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ateriały</w:t>
                  </w:r>
                  <w:r>
                    <w:rPr>
                      <w:sz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oszty podróży / transportu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oszty wydania publikacji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cenografia / stroje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oclegi i wyżywienie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ilety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grody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Arial"/>
                      <w:b/>
                      <w:lang w:eastAsia="pl-PL"/>
                    </w:rPr>
                    <w:t>Koszty promocji i reklamy</w:t>
                  </w:r>
                  <w:r>
                    <w:rPr>
                      <w:rFonts w:eastAsia="Times New Roman" w:cs="Arial"/>
                      <w:lang w:eastAsia="pl-PL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rFonts w:eastAsia="Times New Roman" w:cs="Arial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 w:cs="Arial"/>
                      <w:b/>
                      <w:lang w:eastAsia="pl-PL"/>
                    </w:rPr>
                    <w:t>Dokumentacja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szty związane z dostosowaniem działań i formy przekazu do potrzeb osób niepełnosprawnych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AZEM:</w:t>
                  </w:r>
                </w:p>
              </w:tc>
              <w:tc>
                <w:tcPr>
                  <w:tcW w:w="4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Wyrażam zgodę na utrwalanie mojego wizerunku oraz na jego publikację zarówno w wydawnictwach drukowanych i elektronicznych przygotowanych przez Wojewódzki Dom Kultury w Kielcach, jak i materiałach powstałych przy pomocy technik audiowizualnych, które mogą zostać opublikowane na stronach internetowych Wojewódzkiego Domu Kultury w Kielcac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Wyrażam zgodę na dokumentowanie przez WDK przy pomocy technik audiowizualnych realizacji mojego projektu pod nazwą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Ponadto wyrażam zgodę na przetwarzanie moich danych osobowych dla potrzeb niezbędnych do realizacji procedury konkursowej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Miejsce i data</w:t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Podpis wnioskodawcy</w:t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Podpis partnera*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sz w:val="18"/>
              </w:rPr>
              <w:t>* W przypadku większej liczby partnerów należy dostawić kolejne wiersz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Times New Roman" w:cs="Cambria"/>
        <w:color w:val="595959"/>
        <w:sz w:val="20"/>
        <w:szCs w:val="32"/>
      </w:rPr>
    </w:pPr>
    <w:r>
      <w:rPr>
        <w:rFonts w:eastAsia="Times New Roman" w:cs="Cambria" w:ascii="Cambria" w:hAnsi="Cambria"/>
        <w:color w:val="595959"/>
        <w:sz w:val="20"/>
        <w:szCs w:val="32"/>
      </w:rPr>
      <w:t>Konkurs regrantingowy w ramach projektu Świętokrzyska Akademia Edukacji Kulturowej realizowanego przez Wojewódzki Dom Kultury w Kielcach w ramach programu Narodowego Centrum Kultury Bardzo Młoda Kultura</w:t>
    </w:r>
  </w:p>
  <w:p>
    <w:pPr>
      <w:pStyle w:val="Header"/>
      <w:jc w:val="both"/>
      <w:rPr>
        <w:rFonts w:ascii="Cambria" w:hAnsi="Cambria" w:eastAsia="Times New Roman" w:cs="Cambria"/>
        <w:color w:val="595959"/>
        <w:sz w:val="20"/>
        <w:szCs w:val="32"/>
      </w:rPr>
    </w:pPr>
    <w:r>
      <w:rPr>
        <w:rFonts w:eastAsia="Times New Roman" w:cs="Cambria" w:ascii="Cambria" w:hAnsi="Cambria"/>
        <w:color w:val="595959"/>
        <w:sz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ek.pl/" TargetMode="External"/><Relationship Id="rId4" Type="http://schemas.openxmlformats.org/officeDocument/2006/relationships/hyperlink" Target="http://wdk-kielce.pl/" TargetMode="External"/><Relationship Id="rId5" Type="http://schemas.openxmlformats.org/officeDocument/2006/relationships/hyperlink" Target="mailto:akademia@wdk-kiel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1:00Z</dcterms:created>
  <dc:creator>komp5</dc:creator>
  <dc:description/>
  <dc:language>en-US</dc:language>
  <cp:lastModifiedBy>ADMIN</cp:lastModifiedBy>
  <cp:lastPrinted>2016-06-17T14:05:00Z</cp:lastPrinted>
  <dcterms:modified xsi:type="dcterms:W3CDTF">2016-06-20T07:31:00Z</dcterms:modified>
  <cp:revision>2</cp:revision>
  <dc:subject/>
  <dc:title>Konkurs regrantingowy w ramach projektu Świętokrzyska Akademia Edukacji Kulturowej realizowanego przez Wojewódzki Dom Kultury w Kielcach w ramach programu Narodowego Centrum Kultury Bardzo Młoda Kultura</dc:title>
</cp:coreProperties>
</file>