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upowszechni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</w:rPr>
        <w:t>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ełna nazwa wnioskodawcy, adres, telefon, fax, e-mai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ne osobowe kandydata do nagrody lub nazwa podmiotu i jego adr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nformacja dotycząca całokształtu działalności lub informacja o osiągnięciu, za które ma być przyznana nagroda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37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zasadnienie wniosku wskazujące na co najmniej wojewódzki charakter osiągnięcia, jego znaczenie dla kultury regionu świętokrzyskiego i jego promo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zy osoba lub jednostka otrzymała  Świętokrzyską Nagrodę Kultury lub inne nagrody Samorządu Województwa Świętokrzyskiego w latach ubiegłych (np. Nagrodę Marszałka Województwa) i jeśli tak, to w którym roku i za jakie osiągnięc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  <w:t>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  <w:t>(</w:t>
      </w:r>
      <w:r>
        <w:rPr>
          <w:sz w:val="20"/>
          <w:szCs w:val="20"/>
        </w:rPr>
        <w:t xml:space="preserve">pieczęć wnioskodawcy i data) </w:t>
        <w:tab/>
        <w:t>(pieczątka i podpis osoby upoważnionej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9:00Z</dcterms:created>
  <dc:creator>malrud</dc:creator>
  <dc:description/>
  <cp:keywords/>
  <dc:language>en-US</dc:language>
  <cp:lastModifiedBy>barjan</cp:lastModifiedBy>
  <cp:lastPrinted>2015-05-27T09:08:00Z</cp:lastPrinted>
  <dcterms:modified xsi:type="dcterms:W3CDTF">2016-06-15T07:19:00Z</dcterms:modified>
  <cp:revision>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19C6E1B9C7FE943AF402C08B405E97B044347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D0061006C006E00690065005C00550073007400610</vt:lpwstr>
  </property>
  <property fmtid="{D5CDD505-2E9C-101B-9397-08002B2CF9AE}" pid="4" name="_EmailStoreID1">
    <vt:lpwstr>07700690065006E006900610020006C006F006B0061006C006E0065005C00440061006E0065002000610070006C0069006B00610063006A0069005C004D006900630072006F0073006F00660074005C004F00750074006C006F006F006B005C006E0069006500770063007A00610073002E007000730074000000</vt:lpwstr>
  </property>
  <property fmtid="{D5CDD505-2E9C-101B-9397-08002B2CF9AE}" pid="5" name="_NewReviewCycle">
    <vt:lpwstr/>
  </property>
  <property fmtid="{D5CDD505-2E9C-101B-9397-08002B2CF9AE}" pid="6" name="_ReviewCycleID">
    <vt:r8>-1462705080</vt:r8>
  </property>
  <property fmtid="{D5CDD505-2E9C-101B-9397-08002B2CF9AE}" pid="7" name="_TentativeReviewCycleID">
    <vt:r8>-1462705080</vt:r8>
  </property>
</Properties>
</file>