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jc w:val="right"/>
        <w:rPr>
          <w:i/>
          <w:i/>
        </w:rPr>
      </w:pPr>
      <w:r>
        <w:rPr>
          <w:i/>
        </w:rPr>
        <w:t xml:space="preserve">Załącznik do uchwały nr 1574/16  </w:t>
      </w:r>
    </w:p>
    <w:p>
      <w:pPr>
        <w:pStyle w:val="Heading"/>
        <w:jc w:val="right"/>
        <w:rPr>
          <w:i/>
          <w:i/>
        </w:rPr>
      </w:pPr>
      <w:r>
        <w:rPr>
          <w:i/>
        </w:rPr>
        <w:t>Zarządu Województwa Świętokrzyskiego</w:t>
      </w:r>
    </w:p>
    <w:p>
      <w:pPr>
        <w:pStyle w:val="Heading"/>
        <w:jc w:val="right"/>
        <w:rPr/>
      </w:pPr>
      <w:r>
        <w:rPr>
          <w:i/>
        </w:rPr>
        <w:t>z dnia 29 czerwca  2016 r.</w:t>
      </w:r>
    </w:p>
    <w:p>
      <w:pPr>
        <w:pStyle w:val="Heading"/>
        <w:rPr/>
      </w:pPr>
      <w:r>
        <w:rPr/>
        <w:t>Podział środków finansowych dla podmiotów niezaliczonych do sektora finansów publicznych</w:t>
      </w:r>
    </w:p>
    <w:p>
      <w:pPr>
        <w:pStyle w:val="Heading"/>
        <w:rPr/>
      </w:pPr>
      <w:r>
        <w:rPr/>
        <w:t>na realizację zadań z zakresu kultury fizycznej w 2016 roku /</w:t>
      </w:r>
      <w:r>
        <w:rPr>
          <w:i/>
        </w:rPr>
        <w:t>dział 926 – kultura fizyczna, rozdział 92605 – zadania</w:t>
        <w:br/>
        <w:t xml:space="preserve"> w zakresie kultury fizycznej, § 2360/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678"/>
        <w:gridCol w:w="1843"/>
        <w:gridCol w:w="170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towarzysz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y koszt realizacji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kow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owana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ji w 2016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izacja zadań wynikających z Programu „Świętokrzyska Akademia Sportu” przyjętego Uchwałą Nr XXI/374/12 Sejmiku Województwa Świętokrzyskiego z dnia 28 czerwca 2012 ro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Klub Sportowy „Wierna” w Małogoszcz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kacje ze spor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niowski Ludowy Klub Sportowy w Stopni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wszechnianie gier zespołowych wśród dzieci i młodzieży poprzez organizowanie zawodów sportowych oraz turnie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warzyszenie Przeciwdziałające Patologiom Społecznym „Zdrowy Tumlin” w Tumlin – Wykień 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drowym ciele zdrowy du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warzyszenie Zdrowy Człowiek „Emeryk” w Nowej Słup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is i Kobudo czynią z człowieka cu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Klub Sportowy „Czarni” w Połańc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ieje piłki nożnej dzieci i młodzieży sołectw z terenu gminy Poła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98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niowski Klub Sportowy „Sokół” w Koprzywni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kl rozgrywek o Super Puchar Prezesa UKS „Sokół” Koprzyw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ny Ludowy Klub Sportowy „Zorza – Tempo” Pacanów w Pacano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dzygminna Liga Młodzież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warzyszenie Na Rzecz Rozwoju Gminy Sadowie „RoSa” w Sadow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cja i propagowanie Kultury fizycznej i sportu poprzez organizację turniejów piłki siatkowej i turniejów lekkoatletycznych dla dzieci i młodzieży gminy Sad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7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 Sportowy „Marol” Jacentów w Jacento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ewienie i propagowanie kultury fizycznej i sportu poprzez organizację turniejów piłki nożnej i turnieju piłki ręcznej dla dzieci i młodzieży Gminy Sad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5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ny Klub Sportowy w Rudk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ywalizacja i trening sportowy jako alternatywa właściwego spędzania czasu wolnego dzieci i młodzież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warzyszenie „Nasze Powiśle” w Brzostko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ywne Lato – Nowy Korczyn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warzyszenie Sportowe „Pantera” w Nowej Słup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kacje na spor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dzyzakładowy Klub Sportowy „Alit” w Ożaro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na Liga Piłki Nożnej dziewcząt i chłopców w kategorii Szkół Podstaw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warzyszenie „Bielińska Przestrzeń Młodych” w Bielin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owa przestrzeń młodych w Bieli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3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3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ętokrzyska Akademia Sportu w Kielc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o C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owy Klub Sportowy „Znicz” w Chęcin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ołącz do nas” – gry i zabawy z mocowaniem z udziałem mistrzów /zapasy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owy Uczniowski Katolicki Klub Sportowy LUKKS w Kielc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rzostwa Młodych Umysłów /szachy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warzyszenie Na Rzecz Rozwoju Gminy Radków w Radko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Radkowski Klub Sportowca /lekka atletyka, badminton, pływani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Klub Sportowy „Świt” w Ćmielo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agowanie piłki nożnej i czynny udział w szerzeniu kultury fizycznej w Gminie Ćmiel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warzyszenie „Nadzieja Rodzinie” w Kielcach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ga Wolnych Stref 2016 „W tempo z Euro” czyli: Piłka dla wszystki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 Sportowy „Baszta” Rytwiany w Rytwian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ieje Piłkarskie „Baszta Cup 2016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warzyszenie Gminnego Klubu Sportowego „Ester” w Wojciechowic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walizując - wspólnie się bawimy i promujemy aktywne formy spędzania czasu wo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warzyszenie Rozwoju Wsi Dębna i Jeziorka w Jezior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ja i prowadzenie zawodów sportowych i turniejów dla uczniów szkół podstawowych i młodzieży z terenu gminy Nowa Słu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warzyszenie Edukacyjno – Regionalne „Chlewice i Okolice” w Chlewic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zacja zajęć na basenie oraz zawodów i turniejów w mini piłce nożnej dla dzieci i młodzież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warzyszenie Aktywna Szkoła w Secemi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 Prix Secemina w tenisie stoł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owy Klub Sportowy „Stal” w Kuno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 i rekreacja dla dzieci z Ja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warzyszenie Ostrowiecka Akademia Piłkarska „Galacticos” w Ostrowcu Świętokrzyski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ja Turniejów Mini Piłki Nożnej dla dzieci i mł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niowski Ludowy Klub Sportowy „Grot – Bodzentyn” w Bodzenty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kacyjne zajęcia sportowe z łukiem i strzał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owy Zespół Sportowy „Lubrzanka” Kajetanów w Kajetano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ycie na sportowo /organizacja zawodów sportowych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otnicza Straż Pożarna w Śladkowie Mał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urniej 4 strażnic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adani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/>
              </w:rPr>
              <w:t>169.833,00</w:t>
            </w:r>
          </w:p>
          <w:p>
            <w:pPr>
              <w:pStyle w:val="Head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hanging="0"/>
      <w:jc w:val="both"/>
      <w:outlineLvl w:val="3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03:00Z</dcterms:created>
  <dc:creator>Danuta Drozdowska</dc:creator>
  <dc:description/>
  <cp:keywords/>
  <dc:language>en-US</dc:language>
  <cp:lastModifiedBy>paugil</cp:lastModifiedBy>
  <cp:lastPrinted>2016-06-17T11:06:00Z</cp:lastPrinted>
  <dcterms:modified xsi:type="dcterms:W3CDTF">2016-06-29T12:03:00Z</dcterms:modified>
  <cp:revision>2</cp:revision>
  <dc:subject/>
  <dc:title>Kielce, 3 listopada 2004 r</dc:title>
</cp:coreProperties>
</file>