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091055</wp:posOffset>
            </wp:positionH>
            <wp:positionV relativeFrom="margin">
              <wp:posOffset>361950</wp:posOffset>
            </wp:positionV>
            <wp:extent cx="1507490" cy="9677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margin">
              <wp:posOffset>361950</wp:posOffset>
            </wp:positionV>
            <wp:extent cx="981075" cy="9810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tab/>
      </w:r>
      <w:r>
        <w:rPr>
          <w:rFonts w:cs="Cambria" w:ascii="Cambria" w:hAnsi="Cambria"/>
          <w:sz w:val="20"/>
          <w:szCs w:val="20"/>
          <w:lang w:val="en-US" w:eastAsia="en-US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9791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IX edycji ogólnopolskiego Konkursu na Najlepsze Gospodarstwo Ekologiczne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2016 r.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kategorii: </w:t>
      </w:r>
      <w:r>
        <w:rPr>
          <w:b/>
          <w:bCs/>
          <w:i/>
        </w:rPr>
        <w:t>„ekologia-środowisko”</w:t>
      </w:r>
      <w:r>
        <w:rPr>
          <w:b/>
          <w:bCs/>
        </w:rPr>
        <w:t xml:space="preserve"> i </w:t>
      </w:r>
      <w:r>
        <w:rPr>
          <w:b/>
          <w:i/>
        </w:rPr>
        <w:t>„ekologiczne gospodarstwo towarowe”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I. Cel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Organizatorem Konkursu jest Ministerstwo Rolnictwa i Rozwoju Wsi przy współpracy                z Centrum Doradztwa Rolniczego w  Brwinowie Oddział w Radomiu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II. Adresaci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>W Konkursie może brać udział każdy Wojewódzki Ośrodek Doradztwa Rolniczego (WODR), który może zgłosić do konkursu każdego rolnika, w rozumieniu art. 2 lit. a rozporządzenia Rady (WE) nr 73/2009 z dnia 19 stycznia 2009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>któremu został nadany numer identyfikacyjny w trybie przepisów o krajowym systemie ewidencji producentów, ewidencji gospodarstw rolnych oraz ewidencji wniosków                o przyznanie płat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>który wytwarza produkty rolnictwa ekologicznego zgodnie z rozporządzeniem Rady (WE) nr</w:t>
      </w:r>
      <w:hyperlink r:id="rId5" w:tgtFrame="_self">
        <w:r>
          <w:rPr>
            <w:rStyle w:val="InternetLink"/>
            <w:b w:val="false"/>
            <w:bCs/>
            <w:color w:val="000000"/>
          </w:rPr>
          <w:t xml:space="preserve"> 834/2007</w:t>
        </w:r>
      </w:hyperlink>
      <w:r>
        <w:rPr>
          <w:rStyle w:val="StrongEmphasis"/>
          <w:b w:val="false"/>
        </w:rPr>
        <w:t> z dnia 28 czerwca 2007 r. w sprawie produkcji ekologicznej                           i znakowania produktów ekologicznych</w:t>
      </w:r>
      <w:r>
        <w:rPr>
          <w:lang w:eastAsia="en-US"/>
        </w:rPr>
        <w:t xml:space="preserve"> i uchylającym rozporządzenie (EWG) nr 2092/91          i posiada aktualny certyfikat wydany przez upoważnioną jednostkę certyfiku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którego gospodarstwo spełnienia normy i wymogi wzajemnej zgodności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vertAlign w:val="superscript"/>
          <w:lang w:eastAsia="en-US"/>
        </w:rPr>
        <w:t>,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 xml:space="preserve">który dokonał zgłoszenia do właściwego dla miejsca zamieszkania Wojewódzkiego Ośrodka Doradztwa Rolniczego, o którym mowa w ustawie z dnia 22 października </w:t>
        <w:br/>
        <w:t>2004 r.  o Jednostkach Doradztwa Rolniczego (Dz. U. z 2013 poz. 4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>który nie był laureatem I nagrody wojewódzkiego etapu konkursu w latach 2014 - 2015 w kategorii, w której zgłasza się do udziału w 2016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III. Warunki uczestnictwa</w:t>
      </w:r>
    </w:p>
    <w:p>
      <w:pPr>
        <w:pStyle w:val="Normal"/>
        <w:spacing w:lineRule="auto" w:line="360"/>
        <w:jc w:val="both"/>
        <w:rPr/>
      </w:pPr>
      <w:r>
        <w:rPr/>
        <w:t xml:space="preserve">1.Wojewódzki Ośrodek Doradztwa Rolniczego dokonuje zgłoszenia wybranego przez siebie jednego gospodarstwa ekologicznego (w każdej z kategorii: </w:t>
      </w:r>
      <w:r>
        <w:rPr>
          <w:lang w:eastAsia="en-US"/>
        </w:rPr>
        <w:t xml:space="preserve">ekologia-środowisko                     oraz ekologiczne gospodarstwo towarowe) </w:t>
      </w:r>
      <w:r>
        <w:rPr/>
        <w:t xml:space="preserve">za pośrednictwem Poczty Polskiej lub mailowo            na adres Centrum Doradztwa Rolniczego w Brwinowie Oddział w Radomiu. Zgłoszenia            do Konkursu Krajowego dokonuje się na formularzu pn. </w:t>
      </w:r>
      <w:r>
        <w:rPr>
          <w:i/>
        </w:rPr>
        <w:t>Formularz zgłoszenia gospodarstwa do Konkursu Krajowego</w:t>
      </w:r>
      <w:r>
        <w:rPr/>
        <w:t xml:space="preserve"> (na wzorze załącznika nr 3 do Regulaminu)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2. Wojewódzkie Ośrodki Doradztwa Rolniczego mogą dokonywać wyboru gospodarstw           na terenie właściwego dla nich województwa samodzielnie lub we współpracy z innymi instytucjami/podmiotami. Formę wyboru gospodarstwa (Konkurs, wybór, itp.) ustala Dyrektor właściwego Ośrodka Doradztwa Rolniczego.</w:t>
      </w:r>
    </w:p>
    <w:p>
      <w:pPr>
        <w:pStyle w:val="Normal"/>
        <w:spacing w:lineRule="auto" w:line="360"/>
        <w:jc w:val="both"/>
        <w:rPr/>
      </w:pPr>
      <w:r>
        <w:rPr/>
        <w:t xml:space="preserve">3. Rolnik zgłoszony do Konkursu wyraża zgodę na udział w Konkursie na </w:t>
      </w:r>
      <w:r>
        <w:rPr>
          <w:i/>
        </w:rPr>
        <w:t>Formularzu Zgłoszeniowym,</w:t>
      </w:r>
      <w:r>
        <w:rPr/>
        <w:t xml:space="preserve"> (na wzorze załącznika nr 1 do Regulaminu).</w:t>
      </w:r>
    </w:p>
    <w:p>
      <w:pPr>
        <w:pStyle w:val="Normal"/>
        <w:spacing w:lineRule="auto" w:line="360"/>
        <w:jc w:val="both"/>
        <w:rPr/>
      </w:pPr>
      <w:r>
        <w:rPr/>
        <w:t xml:space="preserve">4. Wojewódzki Ośrodek Doradztwa Rolniczego dokonuje do dnia </w:t>
      </w:r>
      <w:r>
        <w:rPr>
          <w:b/>
        </w:rPr>
        <w:t>31 sierpnia</w:t>
      </w:r>
      <w:r>
        <w:rPr/>
        <w:t xml:space="preserve"> </w:t>
      </w:r>
      <w:r>
        <w:rPr>
          <w:b/>
        </w:rPr>
        <w:t>2016 roku</w:t>
      </w:r>
      <w:r>
        <w:rPr>
          <w:color w:val="FF0000"/>
        </w:rPr>
        <w:t xml:space="preserve"> </w:t>
      </w:r>
      <w:r>
        <w:rPr/>
        <w:t xml:space="preserve">zgłoszenia (na wzorze załącznika nr 3 do Regulaminu) gospodarstwa, wybranego zgodnie            z zasadami i kryteriami oceny w ramach dwóch kategorii: „ekologia-środowisko”                          i „ekologiczne gospodarstwo towarowe” (na wzorze załącznika nr 2 do Regulaminu). </w:t>
      </w:r>
    </w:p>
    <w:p>
      <w:pPr>
        <w:pStyle w:val="Normal"/>
        <w:spacing w:lineRule="auto" w:line="360"/>
        <w:jc w:val="both"/>
        <w:rPr/>
      </w:pPr>
      <w:r>
        <w:rPr/>
        <w:t>5. Poza zgłoszeniem, Wojewódzki Ośrodek Doradztwa Rolniczego przesyła Formularz oceny gospodarstwa (na wzorze załącznika nr 2 do Regulaminu) oraz jego charakterystykę wraz           ze zdjęciami w postaci prezentacji Power Point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Procedura konkursu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Z </w:t>
      </w:r>
      <w:r>
        <w:rPr/>
        <w:t xml:space="preserve">gospodarstw ekologicznych (w każdej z kategorii: </w:t>
      </w:r>
      <w:r>
        <w:rPr>
          <w:lang w:eastAsia="en-US"/>
        </w:rPr>
        <w:t xml:space="preserve">ekologia-środowisko oraz ekologiczne gospodarstwo towarowe) Komisja dokonuje wyboru laureatów. Komisję powołuje </w:t>
      </w:r>
      <w:r>
        <w:rPr/>
        <w:t>Dyrektor Centrum Doradztwa Rolniczego w Brwinowie Oddział w Radomiu. Komisja wybiera trzech laureatów w kategorii „ekologia-środowisko” i trzech w kategorii „ekologiczne gospodarstwo towarowe”. Laureatom obu kategorii przyznawane są miejsca od I do III. Ponadto, Komisja ma możliwość przyznania miejsc równorzędnych oraz wyróżnień w każdej z katego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. Dodatkowe postanowienia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 xml:space="preserve">Organizator Konkursu nie zwraca materiałów nadesłanych na konkurs, zastrzega sobie również prawo do ewentualnego ich wykorzystania w publikacjach promocyjnych oraz jako dokumentacja konkursu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Nadesłanie materiałów wymaganych przez zgłoszenie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Organizator nie zwraca kosztów przygotowania zgłosz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Organizator nie ponosi także odpowiedzialności za zaginięcie lub uszkodzenie  nadesłanych pocztą materiałów dołączonych do zgłoszenia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Uczestnicy Konkursu (zarówno Wojewódzkie Ośrodki Doradztwa Rolniczego                   jak i zgłoszeni przez nich rolnicy) wyrażają zgodę na przetwarzanie danych osobowych w rozumienia ustawy z dnia 29 sierpnia 1997 r. o ochronie danych osobowych (Dz. U. z 2002 r. Nr 101, poz. 926, z późn. zm.) przez organizatora                w celach prowadzenia konkursu, wyłonienia laureatów i przyznania nagród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Zgłoszenie konkursu jest równoznaczne z akceptacją Regulaminu konkurs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/20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2016 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8"/>
        </w:rPr>
        <w:t xml:space="preserve">IX ogólnopolskiego Konkursu na Najlepsze Gospodarstwo Ekologicz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2016 r.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0"/>
        <w:jc w:val="both"/>
        <w:rPr/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 xml:space="preserve">Zgłaszam udział w IX ogólnopolskim Konkursie na Najlepsze Gospodarstwo Ekologiczne w 2016 r. w kategorii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sz w:val="28"/>
          <w:szCs w:val="28"/>
        </w:rPr>
        <w:t></w:t>
      </w:r>
      <w:r>
        <w:rPr>
          <w:b/>
        </w:rPr>
        <w:t xml:space="preserve">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 </w:t>
      </w:r>
      <w:r>
        <w:rPr>
          <w:b/>
        </w:rPr>
        <w:t>„</w:t>
      </w:r>
      <w:r>
        <w:rPr>
          <w:b/>
        </w:rPr>
        <w:t xml:space="preserve">ekologiczne gospodarstwo towarowe”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U. Nr 133 poz. 883 z póź. zm.)</w:t>
      </w:r>
      <w:r>
        <w:rPr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6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Data i czytelny podpis osoby zgłaszając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2/20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56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CENY GOSPODARSTWA W KATEGORII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kologia i środowisko*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kologiczne gospodarstwo towarow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Imię</w:t>
      </w:r>
      <w:r>
        <w:rPr/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isko</w:t>
      </w:r>
      <w:r>
        <w:rPr/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a gospodarstw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ewidencyjny gospodarstwa</w:t>
      </w:r>
      <w:r>
        <w:rPr/>
        <w:t xml:space="preserve"> (zgodnie z ewidencją prowadzoną przez Agencję Restrukturyzacji i Modernizacji Rolnictwa)......……….................………………..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 aktualnego certyfikatu ekologicznego</w:t>
      </w:r>
      <w:r>
        <w:rPr/>
        <w:t>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/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</w:t>
      </w:r>
      <w:r>
        <w:rPr/>
        <w:t xml:space="preserve"> (jeśli jest inny niż gospodarstwa):</w:t>
      </w:r>
    </w:p>
    <w:p>
      <w:pPr>
        <w:pStyle w:val="Normal"/>
        <w:spacing w:lineRule="auto" w:line="360"/>
        <w:jc w:val="both"/>
        <w:rPr/>
      </w:pPr>
      <w:r>
        <w:rPr/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Kontakt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/fax …………………………………………….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 kom. ……………………………………………</w:t>
      </w:r>
    </w:p>
    <w:p>
      <w:pPr>
        <w:pStyle w:val="Normal"/>
        <w:jc w:val="both"/>
        <w:rPr/>
      </w:pPr>
      <w:r>
        <w:rPr/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gospodarstw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wierzchnia gospodarstwa.: …...…. ha, w tym użytki rolne: ……..… ha, 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gleby w klasach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Produkcja roślinna:</w:t>
        <w:tab/>
        <w:tab/>
        <w:tab/>
        <w:tab/>
        <w:t xml:space="preserve">   </w:t>
      </w:r>
      <w:r>
        <w:rPr/>
        <w:t>Produkcja zwierzę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46"/>
        <w:gridCol w:w="1347"/>
        <w:gridCol w:w="1106"/>
        <w:gridCol w:w="1801"/>
        <w:gridCol w:w="176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ślina uprawia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w 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Plon w dt/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erzę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w szt. fi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w dniu zgłoszeni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jności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przyrosty,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 mleka, plenność, itp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3"/>
        <w:gridCol w:w="905"/>
        <w:gridCol w:w="754"/>
      </w:tblGrid>
      <w:tr>
        <w:trPr>
          <w:trHeight w:val="3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rmy i wymogi wzajemnej zgodności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a gruntów, wchodzących w skład gospodarstwa, w dobrej kulturze rolnej zgodnie z ochroną środowiska określonych w Rozporządzeniu Ministra Rolnictwa i Rozwoju Wsi z dnia 11 marca 2010 w sprawie minimalnych norm ( Dz.U z 2010 nr 39 poz. 211 z późn. zm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odstawowych wymogów w zakresie zarządzania określonych w załączniku II do rozporządzenia Rady nr (WE) nr 73/2009 z dnia 19 stycznia 2009 zawartych w obwieszczeniu Ministra Rolnictwa z dnia 19 marca 2009 </w:t>
              <w:br/>
              <w:t xml:space="preserve">w sprawie wykazu wymogów określonych w przepisach Unii Europejskiej </w:t>
              <w:br/>
              <w:t xml:space="preserve">z uwzględnieniem przepisów krajowych wdrażających te przepisy </w:t>
              <w:br/>
              <w:t>(M.P z 2009 nr .17 poz.224 z późn. zm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Karta oceny   – „</w:t>
      </w:r>
      <w:r>
        <w:rPr>
          <w:b/>
        </w:rPr>
        <w:t>pakiet podstawowy”</w:t>
      </w:r>
    </w:p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>Nazwisko i imię rolnika</w:t>
      </w:r>
      <w:r>
        <w:rPr>
          <w:sz w:val="18"/>
        </w:rPr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55"/>
        <w:gridCol w:w="1226"/>
        <w:gridCol w:w="1501"/>
        <w:gridCol w:w="177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oceny pk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m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produkcji rolnej zgodnie                      z przepisami o rolnictwie ekologicznym                    i przepisami rozporządzenia Rady nr 834/2007   z dnia 28 czerwca 2007 r. w sprawie produkcji ekologicznej i znakowania produktów ekologicznych (Dz.U.L. 189 z 20.07.2007 r, s.1)  oraz przepisami Unii Europejskiej wydanymi           w trybie tego rozporządzenia, w szczególności </w:t>
              <w:br/>
              <w:t xml:space="preserve">w zakresie uprawy roślin, zgodnie z najlepszą wiedza i kulturą rolną, przy zachowaniu należytej dbałości o stan fitosanitarny roślin </w:t>
              <w:br/>
              <w:t>i ochronę gleby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wyposażenia gospodarstwa </w:t>
              <w:br/>
              <w:t>do potrzeb i skali produkcj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-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nieprodukcyjne elementy środowis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 przechowywania nawozów naturalnych, gospodarka ściekam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-5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br w:type="page"/>
      </w:r>
      <w:r>
        <w:rPr>
          <w:b/>
          <w:bCs/>
        </w:rPr>
        <w:t>Karta  oceny – „</w:t>
      </w:r>
      <w:r>
        <w:rPr>
          <w:b/>
        </w:rPr>
        <w:t>ekologiczne gospodarstwo towarowe”</w:t>
      </w:r>
    </w:p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>Nazwisko i imię rolnika</w:t>
      </w:r>
      <w:r>
        <w:rPr>
          <w:sz w:val="18"/>
        </w:rPr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8"/>
        <w:gridCol w:w="1237"/>
        <w:gridCol w:w="1575"/>
        <w:gridCol w:w="361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m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a 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i wydajność zwierzą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eczność sprzedaży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0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wdrażane w gospodarstwie (wdrażanie osiągnieć nauki do praktyki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zygotowania produktu do sprzedaży - marketing, opakowania,  własne  przetwórstwo, reklam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 (ostatnie 5 lat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rolnika w organizacjach rolniczych (grupy producentów, zespołowe korzystanie z maszyn, współpraca z instytucjami  it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o wizerunek rolnika ekologiczneg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nne informacje o gospodarstwie:.......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Karta 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>
          <w:b/>
        </w:rPr>
        <w:t>ekologia – środowisko”</w:t>
      </w:r>
    </w:p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>Nazwisko i imię rolnika</w:t>
      </w:r>
      <w:r>
        <w:rPr>
          <w:sz w:val="18"/>
        </w:rPr>
        <w:t xml:space="preserve"> 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2"/>
        <w:gridCol w:w="1238"/>
        <w:gridCol w:w="1477"/>
        <w:gridCol w:w="370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a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w gospodarstwie; wielokierunkowość produkcj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i odpowiednie utrzymanie elementów przyrodniczych na terenie i w otoczeniu gospodarstwa oraz  zakładanie i działania rewitalizacyjne ostoi przyrodniczyc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i prowadzenia gospodarstwa na środowisk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ywanie  urządzeń, maszyn, narzędzi szczególnie polecanych w rolnictwie ekologicznym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a działalność edukacyjn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do edukacji środowiskowej, przyrodniczej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kompostów, wywarów, wyciągów preparatów biodynamicznych lub innych środków wspomagających produkcję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 rolnika w szkoleniach, seminariach, kursach podnoszących wiedzę i umiejętności z zakresu ochrony środowiska, ekologii, rolnictwa ekologicznego; współpraca z jednostkami naukowymi, organizacjami rolniczym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 – inwestycje prośrodowisk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o wizerunek rolnika ekologiczneg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własnych produktów w gospodarstwie, sprzedaż bezpośredni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5 pk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dodatkow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3/2016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6 r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lepsze Gospodarstwo Ekologiczne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. Ośrodek Doradztwa Rolniczego w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podstawie:</w:t>
      </w:r>
    </w:p>
    <w:p>
      <w:pPr>
        <w:pStyle w:val="Normal"/>
        <w:rPr/>
      </w:pPr>
      <w:r>
        <w:rPr/>
        <w:t xml:space="preserve">a) przeprowadzonego w województwie Konkursu 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b) dokonanego wyboru (bez przeprowadzania Konkursu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głasza do Konkursu Krajowego następujące gospodarst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w kategorii „ ekologia -środowisko”……………………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w kategorii „towarowe”………………………………….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łączeniu: </w:t>
      </w:r>
    </w:p>
    <w:p>
      <w:pPr>
        <w:pStyle w:val="Normal"/>
        <w:rPr/>
      </w:pPr>
      <w:r>
        <w:rPr/>
        <w:t>1) Karta zgłoszenia gospodarstwa do Konkursu- szt ……</w:t>
      </w:r>
    </w:p>
    <w:p>
      <w:pPr>
        <w:pStyle w:val="Normal"/>
        <w:rPr/>
      </w:pPr>
      <w:r>
        <w:rPr/>
        <w:t>2) Formularz oceny gospodarstwa - szt. ……</w:t>
      </w:r>
    </w:p>
    <w:p>
      <w:pPr>
        <w:pStyle w:val="Normal"/>
        <w:rPr/>
      </w:pPr>
      <w:r>
        <w:rPr/>
        <w:t xml:space="preserve">3) Prezentacje w formacie Power Point i zdjęcia z gospodarstw- szt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i kryteria oceny gospodarstw w ramach kategori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kologia-środowisko” i „ekologiczne gospodarstwo towarow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ady</w:t>
      </w:r>
    </w:p>
    <w:p>
      <w:pPr>
        <w:pStyle w:val="Normal"/>
        <w:jc w:val="both"/>
        <w:rPr/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30  punktów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 – „pakiet podstawowy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6"/>
        <w:gridCol w:w="988"/>
        <w:gridCol w:w="50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produkcji rolnej zgodnie 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pisami o rolnictwie ekologicznym        i przepisami rozporządzenia Rady nr 834/2007 z dnia 28 czerwca 2007 r. w sprawie produkcji ekologicznej             i znakowania produktów ekologicznych (Dz.U.L. 189 z 20.07.2007 r, s.1)  oraz przepisami Unii Europejskiej wydanymi w trybie tego rozporządzenia, w szczególności w zakresie uprawy roślin, zgodnie z najlepszą wiedza i kulturą rolną, przy zachowaniu należytej dbałości o stan fitosanitarny roślin                    i ochronę gleby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idłowo jest ułożony w gospodarstwie płodozmian 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‘’zielona taśma” itp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W ocenie należy również uwzględnić stan upraw (zachwaszczenie, porażenie chorobami, pielęgnację oraz stosowanie zabiegów ochronnych itp.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również uwzględnić rodzaj produkcji, szczególnie produkty przeznaczone do spożycia powinny być wyżej punktowane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etyka gospodarstwa, ład    i porządek w obejściu, budynkach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posażenia gospodarstwa do potrzeb           i skali produkcji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zy rolnik posiada park maszynowy (sprzęt) dostosowany do produkcji roślinnej i zwierzęcej oraz czy gospodarstwo dysponuje stosownymi budynkami (budowlami)                          i pomieszczeniami do produkcji 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 1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czy w gospodarstwie jest zbilansowana pod względem azotu produkcja zwierzęca z roślinną                        (na podstawie stanu faktycznego lub posiadanego planu rolnośrodowiskowego)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nieprodukcyjne elementy środowiska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tan i utrzymanie nieużytków, użytków przyrodniczych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 przechowywania nawozów naturalnych, gospodarka ściekami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ć także uwagę na wszelkie metody uszlachetniające np. kompostowanie, dżdżownice, preparaty przyspieszające rozkład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  <w:t>Kryteria oceny – „ekologiczne gospodarstwo towarow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7"/>
        <w:gridCol w:w="1236"/>
        <w:gridCol w:w="51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ilość asortymentu produktów towarowych (nieprzetworzonych) wytwarzanych 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wielkość produkcji sprzedanej, jako produkcji ekologicznej na podstawie posiadanych dokumentów sprzedaży (faktury, umowy, inne). Ocena ilości sprzedanych ton, litrów, sztuk itp. powinna także uwzględniać możliwości produkcyjne  danego gospodarstwa – region, rejon, it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             i wydajność zwierzą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wielkość uzyskiwanych plonów i wydajność zwierząt w zależności od uprawianych gatunków i odmian           w stosunku do posiadanych klas gleb w gospodarstwie, warunków wilgotnościowych, opadów - położenie itp. oraz należy brać pod uwagę system utrzymania i żywienia, jakość stosowanych pasz, rasy zwierząt gospodarskich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ocenie punktowej uwzględnić powinno się uzyskiwane plony/wydajności w stosunku do ilości kierunków produkcji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eczność sprzedaży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0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kuteczność sprzedaży i stabilność zbytu            (np. umowy, stały odbiorca itp.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honorować sprzedaż, w jakości ekologicznej oraz udział produktów sprzedanych do wyprodukowanych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rolnik posiada certyfikaty, jakości                 dla produktów, uzyskane nagrody lub inne wyróżnienia za jakość. Np. inne systemy certyfikacji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wdrażane         w gospodarstwie (wdrażanie osiągnięć nauki do praktyki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kalę i znaczenie innowacji technologicznych stosowanych w konkretnych uprawach lub chowie zwierząt,         a mających znaczący wpływ na jakość i wielkość plonów, wydajności zwierząt, lub koszty produkcji. Należy ocenić poziom innowacyjności stosowanych zabiegów ochronnych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zygotowania produktu do sprzedaży  - marketing, opakowania,  własne  przetwórstwo, reklama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sposoby/ metody oferowania produktu/surowca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obrot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 (ostatnie 5 lat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 –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Rozwój gospodarstwa w okresie  ostatnich 5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rolnika           w organizacjach rolniczych (grupy producentów, zespołowe korzystanie z maszyn, współpraca          z instytucjami  itp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czy prowadzona jest współpraca z instytucjami naukowymi w celu poprawy jakości produkcji, udział                   w grupach producenckich, stowarzyszeniach it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o wizerunek rolnika ekologicznego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aktywność rolnika prospołeczną, dotychczasowe uczestnictwo w konkursach, szkoleniach i w promocji idei  rolnictwa ekologiczneg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Cs w:val="20"/>
        </w:rPr>
        <w:t>Kryteria oceny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– „</w:t>
      </w:r>
      <w:r>
        <w:rPr/>
        <w:t xml:space="preserve">ekologia – środowisko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5"/>
        <w:gridCol w:w="796"/>
        <w:gridCol w:w="52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                    w gospodarstwie; wielokierunkowość produkcji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posób gospodarowania wpływa pozytywnie na poziom bioróżnorodności? Nowatorskie rozwiązania płodozmianu, wprowadzenie nowych roślin, roślin allelopatycznych, wpółrzędowych, mieszanek roślin, roślin miododajnych,  itp.). Nowatorskie rozwiązania w produkcji zwierzęcej. Chów wielogatunkowy zwierząt,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                              i odpowiednie utrzymanie elementów przyrodniczych na terenie i w otoczeniu gospodarstwa oraz  zakładanie i działania rewitalizacyjne ostoi przyrodniczych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ą zachowane i odpowiednio utrzymywane elementy przyrodnicze na terenie gospodarstwa lub w otoczeniu gospodarstwa tj. oczka wodne, zadrzewienia, zakrzaczenia śródpolne, skład murawy w sadzie, ocenić czy w przypadku braku naturalnych nieprodukcyjnych elementów środowiska  czy rolnik założył np.: kamieńce, zadrzewienia śródpolne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ykorzystywane są lokalne i stare odmiany, rasy lub gatunk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                       i prowadzenia gospodarstwa na Środowisko, (w tym poziom stosowania zabiegów ochronnych)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tosowane są innowacyjne technologie zmniejszające poziom ingerencji na środowisko przy uprawach  i chowie zwierząt, czy stosowane są nowatorskie rozwiązania oraz jaki jest poziom innowacyjności stosowanych zabiegów ochronnych, np. wypalacz płomieniowy chwastów, baterie słoneczne, fotoogniwa, preparaty biodegradowalne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 urządzeń, maszyn, narzędzi szczególnie polecanych                     w rolnictwie ekologicznym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Należy ocenić czy w gospodarstwie wykorzystywane </w:t>
              <w:br/>
              <w:t>są nietypowe konstrukcje urządzeń, maszyn czy narzędzi zmniejszające poziom ingerencji na środowisko. Należy ocenić czy jest modernizacja istniejących (dostępnych) maszyn             i urządzeń, czy też są to całkowicie nowatorskie konstrukcje             i jakie mają znaczenie w technologii produkcj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a działalność edukacyjna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0-1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ziałalność edukacyjna dla uczniów, dorosłych, młodzieży. Ocenić bogactwo programów edukacyjnych,  ofertę zajęć dydaktycznych, merytoryczne i metodyczne przygotowanie rolnika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do edukacji środowiskowej, przyrodniczej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cenić czy gospodarstwo infrastrukturalnie przygotowane jest do świadczenia usług edukacyjnych; pomieszczenia, baza dydaktyczna, urządzenia, ogrody, ścieżki edukacyjne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kompostów, wywarów, wyciągów preparatów biodynamicznych lub innych środków wspomagających produkcję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Czy są stosowane preparaty, komposty lub inne środki wspomagające produkcję. Stosowane preparaty </w:t>
              <w:br/>
              <w:t>– czy zapewniają kompleksową ochronę upraw, na ile wpływają na uzyskiwane plony i ich jakość. Komposty – czy są sporządzane prawidłowo, są stosowane dodatki, napowietrzanie i na ile maja znaczący udział w bilansie nawozowym gospodarstw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 rolnika                          w szkoleniach, seminariach, kursach podnoszących wiedzę i umiejętności z zakresu ochrony środowiska, ekologii, rolnictwa ekologicznego; współpraca                         z jednostkami naukowymi, organizacjami rolniczymi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lnik aktywnie uczestniczy w szkoleniach, podnosi swe kwalifikacje, współpracuje z instytucjami pracującymi na rzecz rolnictw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inwestycje                           pro-środowiskowe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gospodarstwa w okresie 5 ostatnich lat. Powiększenie gospodarstwa, wprowadzenie nowych kierunków produkcji, wprowadzenie m.in. kolektorów słonecznych, budowa przydomowej oczyszczalni ścieków, urządzeń </w:t>
              <w:br/>
              <w:t>do przechowywania nawozów naturalnych, wprowadzenie  urządzeń energooszczędnych w gospodarstwie rolnym                      i domowym, pozyskiwanie wody opadowej do podlewania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                o wizerunek rolnika ekologicznego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aktywność rolnika prospołeczną, dotychczasowe uczestnictwo w konkursach i w promocji idei  rolnictwa ekologicznego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własnych produktów w gospodarstwie, sprzedaż bezpośrednia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5 pkt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kowane surowce są sprzedawane choć w  niewielkim stopniu bądź przetwarzane na poziomie gospodarstw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Ministra Rolnictwa i Rozwoju Wsi z dnia 9 marca 2015w sprawie norm dobrej kultury rolnej zgodnej z ochroną środowiska ((Dz.U. 2015r. poz. 344 z póź. zm.)) dotyczące utrzymania gruntów, wchodzących w skład gospodarstwa, w dobrej kulturze rolnej zgodnie z ochroną środowisk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stawowe wymogi w zakresie zarządzania, zawarte w obwieszczeniu Ministra Rolnictwa i Rozwoju Wsi z dnia 10 marca 2015 r.</w:t>
      </w:r>
    </w:p>
    <w:p>
      <w:pPr>
        <w:pStyle w:val="Footnote"/>
        <w:rPr/>
      </w:pPr>
      <w:r>
        <w:rPr>
          <w:sz w:val="16"/>
          <w:szCs w:val="16"/>
        </w:rPr>
        <w:t>(M.P. z 2015 r. poz. 3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ur-lex.europa.eu/LexUriServ/LexUriServ.do?uri=OJ:L:2007:189:0001:0023:PL: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1:00Z</dcterms:created>
  <dc:creator>MRzytki</dc:creator>
  <dc:description/>
  <dc:language>en-US</dc:language>
  <cp:lastModifiedBy>Marian masz. Szałda</cp:lastModifiedBy>
  <cp:lastPrinted>2016-05-17T09:46:00Z</cp:lastPrinted>
  <dcterms:modified xsi:type="dcterms:W3CDTF">2016-06-30T05:31:00Z</dcterms:modified>
  <cp:revision>2</cp:revision>
  <dc:subject/>
  <dc:title>§ 1</dc:title>
</cp:coreProperties>
</file>