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1569"/>
        <w:gridCol w:w="1475"/>
        <w:gridCol w:w="1276"/>
        <w:gridCol w:w="1134"/>
        <w:gridCol w:w="1276"/>
        <w:gridCol w:w="1701"/>
      </w:tblGrid>
      <w:tr>
        <w:trPr>
          <w:trHeight w:val="75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na dzień 01.07.2016 r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KAR" Stacja demontażu pojazdów wycofanych z ruchu, skup i sprzedaż samochodów i części Konrad Z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6 1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37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63 38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66 12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szCs w:val="24"/>
              </w:rPr>
              <w:t>14743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86 89 00, 602 45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58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4.04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1 71 13, 509 01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67088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ółdzielnia Kółek Rolniczych w Stodoła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 17 113, 86 1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046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e „WIR” Dariusz Wójtowicz, Adam Ruty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644 55 53, 694 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„GAMAR” Grzegorz Rudzińs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7131</w:t>
            </w:r>
            <w:r>
              <w:rPr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55 00, 346 5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57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4.01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7 46 93, 266 40 5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00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Żelazna 8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495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7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041) 372 23 03, fax: (041) 372 28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6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1 7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2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8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13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>(podmiot wykreślony z rejestru w dn. 28.1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34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351008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stal.pl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ługa 26, 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 147 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792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5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5890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ługa 26, 25-650 Kielc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 Usługowe- Handlowo „CAR-BUD” Hanna Juszcz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 WRAK Michał Skowron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oniów Kolonia 1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 99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20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6.09.20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73 39 39, fax: 273 3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43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AUTORECYKLING Wioleta Matusiak (podmiot wykreślony z rejestru w dn. 26.01.2016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016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ONSORCJUM Centralna Sieć Recyklingu Pojazdów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28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el/fax. 081 747 20 20, Tel. 081 444 10 21, Tel. 081 444 10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6023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0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VICOR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5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1439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met Recykling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5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07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kupu i Przerobu Złomu, Stefan Marian Op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75 4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00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TRUCKER” Urszula Rajczak-Stondz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Głowackiego 2/40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 559 223, fax: 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17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320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1102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EKO ZŁOM” S.C., R. Łowicki, A. Łowicka (podmiot wykreślony z rejestru w dn. 14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13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centrum” Sieczka i Spółka (podmiot wykreślony z rejestru w dn. 20.09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-45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7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 10 350, 882 129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5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HUT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44 10, fax: (041) 247 46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11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8 30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7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Wielobranżowe Anna Sokó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74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4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U. Rudnicka i A. Kuźdub Spółka Jawna (podmiot wykreślony z rejestru w dn. 25.0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 333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7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oźdu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 651 </w:t>
              <w:br/>
              <w:t>920, (041) 25 3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2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IS-KAS” Stacja Demontażu Pojazdów Joanna Bisku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246 511, 0 888 221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-Złom Paweł Szwed (podmiot wykreślony z rejestru w dn. 10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40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-ZŁOM” Karol Kasperek (podmiot wykreślony z rejestru w dn. 11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aulina Ungier Stacja Demontażu Pojazdów (podmiot wykreślony z rejestru w dn. 10.09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78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Gospodarki Odpadami MB Recycling Sp. z o.o. (podmiot wykreślony z rejestru w dn. 21.0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 604 252 3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66 04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Usługowa Kinga Kor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7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deusz Tracz, Jacek Trac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29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6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2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-Usługowe „El-De-Ka” Lech Kal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35 019, 600 43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1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GRUPA SUROWCE ŚLĄSKIE 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przednia nazwa: Zakład Produkcyjno-Handlowy „ZŁOMOTEX” Rajczyk Spółka Jawna; zmiana dokonana na podstawie decyzji Marszałka Województwa Świętokrzyskiego znak: OWŚ.VII.7221.2.5.2013 z dnia 25.07.2013 r.) (podmiot wykreślony z rejestru w dn. 16.0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5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OTEX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09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Auto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9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Firma Handlowo-Usługowa „NIKI” Przemysław Bąk 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4 30 75, 608 20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97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ERS MOTORS RECYKLING Piotr Pal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700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Ryszard Mosiołek Kasacja Samochodów  i Remon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7 402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2 766 27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5152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AUTO RECYKLING MARTYNA MATUSI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ojne ul. Osiedlowa 18, 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szCs w:val="24"/>
              </w:rPr>
              <w:t>3627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51° 11’ 29.09”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Kapuściak AUTO Recykl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 43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 40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Usługowo Produkcyjne „WOMAR”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242 44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269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4 31 09, 604 77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045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el Materiałami Przemysłowymi Mirosław Stroj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19, 28-142 Tuczęp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3 40 14, 604 579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60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Skibiński FHU AUTO-MI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0’43.1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05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99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>EKO SKUP”</w:t>
              <w:br/>
              <w:t>Marcin Żył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 090 </w:t>
              <w:br/>
              <w:t xml:space="preserve">326, </w:t>
              <w:br/>
              <w:t>531 555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02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ucko 26, 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3 94 36, 663 814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5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  <w:r>
        <w:rPr/>
        <w:t xml:space="preserve">       </w:t>
      </w: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5:00Z</dcterms:created>
  <dc:creator>Hałka, Łukasz</dc:creator>
  <dc:description/>
  <cp:keywords/>
  <dc:language>en-US</dc:language>
  <cp:lastModifiedBy>Szkatuła, Małgorzata</cp:lastModifiedBy>
  <cp:lastPrinted>2016-04-13T11:10:00Z</cp:lastPrinted>
  <dcterms:modified xsi:type="dcterms:W3CDTF">2016-06-27T06:25:00Z</dcterms:modified>
  <cp:revision>7</cp:revision>
  <dc:subject/>
  <dc:title>Wykaz przedsiębiorców prowadzących stacje demontażu pojazdów</dc:title>
</cp:coreProperties>
</file>