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4"/>
        <w:gridCol w:w="851"/>
        <w:gridCol w:w="567"/>
        <w:gridCol w:w="284"/>
        <w:gridCol w:w="992"/>
        <w:gridCol w:w="425"/>
        <w:gridCol w:w="284"/>
        <w:gridCol w:w="78"/>
        <w:gridCol w:w="347"/>
        <w:gridCol w:w="44"/>
        <w:gridCol w:w="665"/>
        <w:gridCol w:w="850"/>
        <w:gridCol w:w="270"/>
        <w:gridCol w:w="297"/>
        <w:gridCol w:w="426"/>
        <w:gridCol w:w="402"/>
        <w:gridCol w:w="1299"/>
      </w:tblGrid>
      <w:tr>
        <w:trPr>
          <w:trHeight w:val="285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niezbędne do ustalenia czy w danej sprawie mają zastosowanie przepisy o koordynacji systemów zabezpieczenia społecznego w zakresie świadczeń rodzinnych przez ROPS Kielce</w:t>
            </w:r>
          </w:p>
        </w:tc>
      </w:tr>
      <w:tr>
        <w:trPr>
          <w:trHeight w:val="172" w:hRule="atLeast"/>
        </w:trPr>
        <w:tc>
          <w:tcPr>
            <w:tcW w:w="5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, która kieruje zapytanie</w:t>
            </w:r>
          </w:p>
        </w:tc>
        <w:tc>
          <w:tcPr>
            <w:tcW w:w="46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R Kielce</w:t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owe wszystkich członków rodziny występujących we wniosku, którego dotyczy zapytanie</w:t>
            </w:r>
          </w:p>
        </w:tc>
      </w:tr>
      <w:tr>
        <w:trPr>
          <w:trHeight w:val="456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zamieszkania wnioskodawcy w Polsce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iętokrzyska 25/99; 25-000 Kielce</w:t>
            </w:r>
          </w:p>
        </w:tc>
      </w:tr>
      <w:tr>
        <w:trPr>
          <w:trHeight w:val="2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urodzen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cywilny</w:t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a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121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ężna</w:t>
            </w:r>
          </w:p>
        </w:tc>
      </w:tr>
      <w:tr>
        <w:trPr>
          <w:trHeight w:val="4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rodzic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Nowa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612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naty</w:t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Nowa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1678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Nowa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845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Nowa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3185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lub okresy zatrudnienia członka rodziny poza granicą Polski, nazwa kraju oraz charakter zatrudnienia</w:t>
            </w:r>
          </w:p>
        </w:tc>
      </w:tr>
      <w:tr>
        <w:trPr>
          <w:trHeight w:val="28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członka rodziny przebywającego poza granicą Polsk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Nowak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zatrudnie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j zatrudnieni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zatrudnien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j odprowadzania składek na ubezpieczenie społeczne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 - 31.10.20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Brytani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działalnoś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Brytania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 - 16.11.20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y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delegowan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 - nad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andi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najemn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andia</w:t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FC8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dotyczące złożonych wniosków oraz rodzaje pobieranych świadczeń rodzinnych, których dotyczy zapytanie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9FC8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zasiłkow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8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świadczenia pobieranego</w:t>
              <w:br/>
              <w:t xml:space="preserve"> w organie właściwym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8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wnioskodawcy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9FC8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, na który przyznano świadczenie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/201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siłek rodzinn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rzysztof Nowak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1.2012 - 31.10.2013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/201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siłek rodzinn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ak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4 - 31.10.2014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/201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siłek pielęgnacyjn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ak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2.2014 - 30.11.2017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/201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siłek rodzinn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ak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11.2015 - 31.10.2016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dotyczące aktywności zawodowej członka rodziny pozostającego w Polsce</w:t>
            </w:r>
          </w:p>
        </w:tc>
      </w:tr>
      <w:tr>
        <w:trPr>
          <w:trHeight w:val="386" w:hRule="atLeast"/>
        </w:trPr>
        <w:tc>
          <w:tcPr>
            <w:tcW w:w="57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członka rodziny pozostającego w Polsce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owak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aktywności zawodowej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to płaci składki na ubezpieczenie społeczne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 - 21.12.2013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eni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odawcy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3 - 15.01.2014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aktywna zawodowo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ubezpieczenia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 - 15.01.2015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tny zarejestrowany w MUP</w:t>
              <w:br/>
              <w:t>z prawem do zasiłku dla bezrobotnych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P Kielce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 - 31.01.2015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tny zarejestrowany w MUP bez prawa do zasiłku dla bezrobotnych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ubezpieczenia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 - nadal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k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 Kielce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92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informacje:</w:t>
            </w:r>
          </w:p>
        </w:tc>
      </w:tr>
      <w:tr>
        <w:trPr>
          <w:trHeight w:val="539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Wnioskodawcy poza granicami Polski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75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ostał złożony wniosek o świadczenia rodzinne poza granicami Polski?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75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ą pobierane świadczenia rodzinne poza granicami Polski?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5250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instytucji wypłacającej świadczenia rodzinne poza granicami Polsk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PORZADZAJĄCY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„</w:t>
    </w:r>
    <w:r>
      <w:rPr>
        <w:i/>
      </w:rPr>
      <w:t>WZÓR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9:00Z</dcterms:created>
  <dc:creator>Binek Rajmund</dc:creator>
  <dc:description/>
  <cp:keywords/>
  <dc:language>en-US</dc:language>
  <cp:lastModifiedBy>Bulińska, Marzena</cp:lastModifiedBy>
  <cp:lastPrinted>2016-03-30T08:37:00Z</cp:lastPrinted>
  <dcterms:modified xsi:type="dcterms:W3CDTF">2016-03-30T06:41:00Z</dcterms:modified>
  <cp:revision>3</cp:revision>
  <dc:subject/>
  <dc:title/>
</cp:coreProperties>
</file>