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1/ROPS/2016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ARSZAŁKA WOJEWÓDZTWA ŚWIĘTOKRZYSKIEG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dnia 8 sierpnia 2016r. </w:t>
      </w:r>
      <w:bookmarkStart w:id="0" w:name="_GoBack"/>
      <w:bookmarkEnd w:id="0"/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głaszania kandydatur na członków Wojewódzkiej Społecznej Rady do Spraw Osób Niepełnosprawnych działającej przy Marszałku Województwa Świętokrzyskiego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 związku z art. 44a ust. 1 i art. 44c ust. 1 i 3 ustawy z dnia 27 sierpnia 1997 r. o rehabilitacji zawodowej i społecznej oraz zatrudnianiu osób niepełnosprawnych (Dz. U. z 2011 r. Nr 127, poz. 721, z późn. zm.), na podstawie § 9 ust. 1 rozporządzenia Ministra Gospodarki, Pracy i Polityki Społecznej z dnia                         25 marca 2003 r. w sprawie organizacji oraz trybu działania wojewódzkich i powiatowych społecznych rad do spraw osób niepełnosprawnych (Dz. U. Nr 62, poz. 560) Marszałek Województwa Świętokrzyskiego ogłasza, co następu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1</w:t>
      </w:r>
    </w:p>
    <w:p>
      <w:pPr>
        <w:pStyle w:val="NormalnyWeb"/>
        <w:keepNext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keepNext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terminie do 14 dni od dnia opublikowania niniejszego ogłoszenia w Dzienniku Urzędowym Województwa Świętokrzyskiego istnieje możliwość zgłaszania kandydatów na członków Wojewódzkiej Społecznej Rady do Spraw Osób Niepełnosprawnych działającej przy Marszałku Województwa Świętokrzyskiego.</w:t>
      </w:r>
    </w:p>
    <w:p>
      <w:pPr>
        <w:pStyle w:val="NormalnyWeb"/>
        <w:keepNext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</w:t>
      </w:r>
    </w:p>
    <w:p>
      <w:pPr>
        <w:pStyle w:val="NormalnyWeb"/>
        <w:keepNext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zgłoszenia kandydata na członka Wojewódzkiej Społecznej Rady do Spraw Osób Niepełnosprawnych działającej przy Marszałku Województwa Świętokrzyskiego  uprawnione są organizacje pozarządowe, fundacje, Wojewoda Świętokrzyski oraz jednostki samorządu terytorialnego (powiaty i gminy) działające na terenie województwa świętokrzyski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 </w:t>
      </w:r>
    </w:p>
    <w:p>
      <w:pPr>
        <w:pStyle w:val="NormalnyWeb"/>
        <w:keepNext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o zakresu działania Wojewódzkiej Społecznej Rady do Spraw Osób Niepełnosprawnych należy: </w:t>
      </w:r>
    </w:p>
    <w:p>
      <w:pPr>
        <w:pStyle w:val="Defaul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inspirowanie przedsięwzięć zmierzających d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integracji zawodowej i społecznej osób niepełnosprawnych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realizacji praw osób niepełnosprawnych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opiniowanie projektów wojewódzkich programów działań na rzecz osób niepełnosprawnych;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ocena realizacji ww. programów;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opiniowanie projektów uchwał i programów przyjmowanych przez sejmik województwa pod kątem ich skutków dla osób niepełnosprawnych.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4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głoszenie kandydata zgodne z załącznikiem do niniejszego ogłoszenia winno zawierać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bookmarkStart w:id="1" w:name="bookmark_5"/>
      <w:bookmarkEnd w:id="1"/>
      <w:r>
        <w:rPr>
          <w:sz w:val="22"/>
          <w:szCs w:val="22"/>
        </w:rPr>
        <w:t>oznaczenie podmiotu dokonującego zgłoszenia, w tym numer z Krajowego Rejestru Sądowego;</w:t>
      </w:r>
      <w:bookmarkStart w:id="2" w:name="bookmark_6"/>
      <w:bookmarkEnd w:id="2"/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imiona i nazwisko,  miejsce zamieszkania kandydata</w:t>
      </w:r>
      <w:bookmarkStart w:id="3" w:name="bookmark_7"/>
      <w:bookmarkEnd w:id="3"/>
      <w:r>
        <w:rPr>
          <w:sz w:val="22"/>
          <w:szCs w:val="22"/>
        </w:rPr>
        <w:t>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asadnienie zgłoszenia kandydata, w tym informacje o pracy kandydata na rzecz osób niepełnosprawnych;</w:t>
      </w:r>
      <w:bookmarkStart w:id="4" w:name="bookmark_8"/>
      <w:bookmarkEnd w:id="4"/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wyrażeniu zgody na zgłoszenie jego kandydatury i powołanie na członka Wojewódzkiej Społecznej Rady do Spraw Osób Niepełnosprawnych działającej przy Marszałku Województwa Świętokrzyskiego;</w:t>
      </w:r>
      <w:bookmarkStart w:id="5" w:name="bookmark_9"/>
      <w:bookmarkEnd w:id="5"/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wyrażeniu zgody na przetwarzanie danych osobowych, zgodnie                        z ustawą z dnia 29 sierpnia 1997 r. o ochronie danych osobowych (Dz. U. z 2015 r. poz. 2135),                 w celu powołania członków Wojewódzkiej Społecznej Rady do Spraw Osób Niepełnosprawnych przy Marszałku Województwa Świętokrzyskiego.</w:t>
      </w:r>
    </w:p>
    <w:p>
      <w:pPr>
        <w:pStyle w:val="NormalnyWeb"/>
        <w:keepNext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5</w:t>
      </w:r>
    </w:p>
    <w:p>
      <w:pPr>
        <w:pStyle w:val="NormalnyWeb"/>
        <w:keepNext w:val="tru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keepNext w:val="true"/>
        <w:spacing w:before="0" w:after="0"/>
        <w:jc w:val="both"/>
        <w:rPr/>
      </w:pPr>
      <w:r>
        <w:rPr>
          <w:sz w:val="22"/>
          <w:szCs w:val="22"/>
        </w:rPr>
        <w:t>Zgłoszenie kandydata, o którym mowa w § 4, należy złożyć osobiście w siedzibie Regionalnego Ośrodka Polityki Społecznej w Kielcach, Al. IX Wieków Kielc 3, 25-516 Kielce  w zamkniętej kopercie z napisem „Kandydat do Wojewódzkiej Społecznej Rady do Spraw Osób Niepełnosprawnych” lub listownie  za pośrednictwem poczt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rszałek Województw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firstLine="708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Adam Jarubas </w:t>
      </w:r>
    </w:p>
    <w:p>
      <w:pPr>
        <w:pStyle w:val="Default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3:00Z</dcterms:created>
  <dc:creator>Jantarski, Konrad</dc:creator>
  <dc:description/>
  <cp:keywords/>
  <dc:language>en-US</dc:language>
  <cp:lastModifiedBy> </cp:lastModifiedBy>
  <cp:lastPrinted>2016-08-04T14:40:00Z</cp:lastPrinted>
  <dcterms:modified xsi:type="dcterms:W3CDTF">2016-08-11T09:13:00Z</dcterms:modified>
  <cp:revision>2</cp:revision>
  <dc:subject/>
  <dc:title/>
</cp:coreProperties>
</file>